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01" w:right="622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left="1401" w:right="622" w:hanging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ind w:left="1401" w:right="622" w:hanging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Wymagania edukacyjne </w:t>
      </w:r>
    </w:p>
    <w:p>
      <w:pPr>
        <w:pStyle w:val="Normal"/>
        <w:spacing w:lineRule="auto" w:line="360" w:before="0" w:after="0"/>
        <w:ind w:left="1401" w:right="622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edukacja wczesnoszkolna - klasa III </w:t>
      </w:r>
    </w:p>
    <w:p>
      <w:pPr>
        <w:pStyle w:val="Normal"/>
        <w:spacing w:lineRule="auto" w:line="360" w:before="0" w:after="0"/>
        <w:ind w:left="1401" w:right="622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left="1401" w:right="622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left="1401" w:right="622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left="1401" w:right="622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left="1401" w:right="622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left="1401" w:right="622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left="1401" w:right="622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left="1401" w:right="622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left="1401" w:right="622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left="1401" w:right="622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left="1401" w:right="622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left="1401" w:right="622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76" w:before="0" w:after="0"/>
        <w:ind w:left="643" w:right="8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643" w:right="8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1)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Wymagania edukacyjne niezbędne do otrzymania przez ucznia śródrocznych i rocznych opisowych ocen klasyfikacyjnych z edukacji wczesnoszkolnej, wynikających  </w:t>
        <w:br/>
        <w:t xml:space="preserve">z realizowanego programu nauczania . </w:t>
      </w:r>
    </w:p>
    <w:p>
      <w:pPr>
        <w:pStyle w:val="Heading1"/>
        <w:numPr>
          <w:ilvl w:val="0"/>
          <w:numId w:val="0"/>
        </w:numPr>
        <w:ind w:left="1594" w:hanging="0"/>
        <w:jc w:val="center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ŚRÓDROCZNA OCENA KLASYFIKACYJNA</w:t>
      </w:r>
    </w:p>
    <w:tbl>
      <w:tblPr>
        <w:tblW w:w="9064" w:type="dxa"/>
        <w:jc w:val="left"/>
        <w:tblInd w:w="5" w:type="dxa"/>
        <w:tblLayout w:type="fixed"/>
        <w:tblCellMar>
          <w:top w:w="12" w:type="dxa"/>
          <w:left w:w="110" w:type="dxa"/>
          <w:bottom w:w="0" w:type="dxa"/>
          <w:right w:w="125" w:type="dxa"/>
        </w:tblCellMar>
      </w:tblPr>
      <w:tblGrid>
        <w:gridCol w:w="1975"/>
        <w:gridCol w:w="7089"/>
      </w:tblGrid>
      <w:tr>
        <w:trPr>
          <w:trHeight w:val="39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ukacja polonistyczn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miejętności w zakresie mówienia i słuchania</w:t>
            </w:r>
          </w:p>
        </w:tc>
      </w:tr>
      <w:tr>
        <w:trPr>
          <w:trHeight w:val="185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 w:before="0" w:after="35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ważnie słucha wypowiedzi innych w celu zapamiętania, a następnie odtworzenia wysłuchanej treści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powiada się płynnie, wyraziście na temat treści przeczytanego tekstu, lektury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2" w:before="0" w:after="51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rządkuje kolejność zdarzeń. Opowiada tekst według planu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 w:before="0" w:after="35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je dany przedmiot, osobę, zwierzę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 w:before="0" w:after="35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ytuje teksty z pamięc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 w:before="0" w:after="35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 o kulturę wypowiedzi, doskonali poprawność gramatyczną wypowiedzi.</w:t>
            </w:r>
          </w:p>
          <w:p>
            <w:pPr>
              <w:pStyle w:val="Normal"/>
              <w:spacing w:lineRule="auto" w:line="228" w:before="0" w:after="3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miejętności w zakresie czytania</w:t>
            </w:r>
          </w:p>
        </w:tc>
      </w:tr>
      <w:tr>
        <w:trPr>
          <w:trHeight w:val="202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u w:val="single" w:color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3" w:before="0" w:after="9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zyta płynnie, poprawnie, wyraziście w odpowiednim tempie z odpowiednią intonacją głosu i ze zrozumieniem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28" w:before="0" w:after="4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zyta tekst z podziałem na role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28" w:before="0" w:after="4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wyznaczone lektury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28" w:before="0" w:after="4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umie teksty przeczytane samodzielnie, czytane cicho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28" w:before="0" w:after="4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odrębnia postacie i zdarzenia w utworze literackim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stala kolejność zdarzeń, ocenia postępowanie bohaterów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samodzielnie wybrane książki.</w:t>
            </w:r>
          </w:p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</w:r>
          </w:p>
        </w:tc>
      </w:tr>
      <w:tr>
        <w:trPr>
          <w:trHeight w:val="27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u w:val="single" w:color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miejętności w zakresie pisania</w:t>
            </w:r>
          </w:p>
        </w:tc>
      </w:tr>
      <w:tr>
        <w:trPr>
          <w:trHeight w:val="16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u w:val="single" w:color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2" w:before="0" w:after="5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ze odręcznie, czytelnie, płynnie, zdania i tekst ciągły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2" w:before="0" w:after="5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mieszcza właściwie tekst ciągły na stronie zeszytu, sprawdza i poprawia napisany tekst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2" w:before="0" w:after="5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isze zdania na podany temat. Układa i zapisuje odpowiedzi na pytania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83" w:before="0" w:after="11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isze list, opowiadanie, ogłoszenie, życzenia, dialog, zaproszenie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83" w:before="0" w:after="11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isuje postać, przedmiot, zwierzę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poznane zasady i reguły ortograficzne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2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zepisuje, pisze z pamięci i ze słuchu, przestrzegając reguł ortograficznych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2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upełnia zdania z lukami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2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ba o estetykę zapisu.</w:t>
            </w:r>
          </w:p>
          <w:p>
            <w:pPr>
              <w:pStyle w:val="Normal"/>
              <w:spacing w:lineRule="auto" w:line="242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miejętności w zakresie kształcenia językowego </w:t>
            </w:r>
          </w:p>
        </w:tc>
      </w:tr>
      <w:tr>
        <w:trPr>
          <w:trHeight w:val="82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u w:val="single" w:color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różnia w wypowiedziach zdania, w zdaniach wyrazy, w wyrazach samogłoski i spółgłoski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rządkuje wyrazy w kolejności alfabetycznej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3" w:before="0" w:after="9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poznaje poznane części mowy (rzeczownik, czasownik, przymiotnik, przysłówek, liczebnik)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poznaje liczbę i rodzaj rzeczownika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isze czasowniki w poznanych czasach i osobach liczby pojedynczej i mnogiej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2" w:before="0" w:after="4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kreśla liczbę i rodzaj przymiotników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2" w:before="0" w:after="4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i stosuje zasadę pisowni przeczenia nie  z czasownikami </w:t>
              <w:br/>
              <w:t xml:space="preserve">i przymiotnikami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0" w:before="0" w:after="11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isze wielką literą nazw państw, miast i narodowości oraz gór i rzek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5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co oznaczają pojęcia: rodzina wyrazów, wyrazy bliskoznaczne, wieloznaczne, o znaczeniu przeciwnym, zdrobnienia, zgrubienia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skróty niektórych wyrazów.</w:t>
            </w:r>
          </w:p>
          <w:p>
            <w:pPr>
              <w:pStyle w:val="Normal"/>
              <w:spacing w:before="0" w:after="36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ukacja polonistyczn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miejętności w zakresie samokształcenia</w:t>
            </w:r>
          </w:p>
        </w:tc>
      </w:tr>
      <w:tr>
        <w:trPr>
          <w:trHeight w:val="82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u w:val="single" w:color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38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rożnych źródeł informacji, np. atłasów, czasopism dla dzieci, słowników i encyklopedii czy zasobów Internetu i rozwija swoje zainteresowania.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38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nabyte umiejętności do rozwiązywania problemów i eksploracji świata, dbając o własny rozwój i tworząc indywidualne strategie uczenia się.</w:t>
            </w:r>
          </w:p>
          <w:p>
            <w:pPr>
              <w:pStyle w:val="Akapitzlist"/>
              <w:spacing w:before="0" w:after="38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dukacja matematyczna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2" w:before="0" w:after="1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egle posługuje się nazwami tygodnia, nazwami miesięcy, zapisuje daty, porządkuje je chronologicznie i wykonuje obliczenia kalendarzowe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daje i odejmuje w zakresie 100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9" w:before="0" w:after="11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wiązuje i układa proste zadania na dodawanie i odejmowanie </w:t>
              <w:br/>
              <w:t xml:space="preserve">w zakresie 100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9" w:before="0" w:after="11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isze liczby do 100 cyframi i słownie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wiązuje zadania na porównywanie różnicowe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3" w:before="0" w:after="1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 pamięci mnoży i dzieli w zakresie 100. Zna własności mnożenia </w:t>
              <w:br/>
              <w:t xml:space="preserve">i dzielenia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2" w:before="0" w:after="51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wiązuje proste zadania tekstowe na mnożenie i dzielenie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4" w:before="0" w:after="2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osuje w obliczeniach kolejność wykonywania działań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4" w:before="0" w:after="2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umie, co oznacza, tyle razy mniej, tyle razy więcej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daje i odejmuje pełne setki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4" w:before="0" w:after="2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równuje i porządkuje liczby trzycyfrowe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4" w:before="0" w:after="2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daje i odejmuje liczby trzycyfrowe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4" w:before="0" w:after="2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noży liczby w zakresie 100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4" w:before="0" w:after="2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i nazywa figury geometryczne (kwadrat, prostokąt, trójkąt, koło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4" w:before="0" w:after="2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rzy długości odcinków, boków figury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4" w:before="0" w:after="2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rzega symetrię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2" w:before="0" w:after="1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i stosuje jednostki i ich skróty: kg (kg), dekagram (dag), gram (g), metr (m), centymetr (cm), milimetr (mm)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konuje obliczenia wagowe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2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dczytuje wskazania termometru, oblicza różnice temperatur. </w:t>
            </w:r>
          </w:p>
        </w:tc>
      </w:tr>
      <w:tr>
        <w:trPr>
          <w:trHeight w:val="263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dukacja przyrodnicza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kazuje kontynenty na mapi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4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kazuje na mapie Polski góry, wyżyny, niziny, morze, miast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4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je nazwy gór w Pols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7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nazwy i położenie państw sąsiadujących z Polską za pomocą głównych kierunków geograficzn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7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symbole stosowane na map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7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nazwy podstawowych roślin i zwierząt i rozpoznaje j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mienia nazwy roślin i zwierząt leśnych, które są w Polsce pod ochroną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i wyróżnia cechy ekosystemów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i klasyfikuje rośliny zbożowe, oleiste, okopowe, włóknis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ni przyrodę, wskazuje wybrane miejsca ochrony, wymienia formy ochrony przyrod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posoby przechowywania żywnośc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oszczędzania wody i energi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ostaci występowania wody w przyrodzi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etapy życia człowiek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 doświadczenia przyrodnicz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awia sposoby reagowania w sytuacji zagrożenia bezpieczeństwa, zdrowia własnego i innej osob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poznane znaki drogowe i stosuje przepisy bezpieczeństwa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ukacja społeczn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4" w:before="0" w:after="5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umie znaczenie terminu miejsce pamięci narodowej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4" w:before="0" w:after="5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iada wiadomości o regionie swojego zamieszkania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4" w:before="0" w:after="5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jaśnia na przykładach terminy: przemoc, agresja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4" w:before="0" w:after="5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umie potrzebę zachowywania pamięci o zmarłych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4" w:before="0" w:after="5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ywa emocje i uczucia związane ze śmiercią bliskich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4" w:before="0" w:after="5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uka i wskazuje sposoby przeciwstawiania się agresji ze strony rówieśników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4" w:before="0" w:after="5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kazuje różnice między płciami i wynikających z nich konsekwencji w zachowaniu i zainteresowaniach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59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est tolerancyjny w stosunku do ludzi różniących się od innych </w:t>
              <w:br/>
              <w:t xml:space="preserve">pod względem wyglądu, sprawności umysłowej czy fizycznej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7" w:before="0" w:after="16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powiada się na temat zwyczajów świątecznych kultywowanych </w:t>
              <w:br/>
              <w:t xml:space="preserve">w jego domu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7" w:before="0" w:after="16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dentyfikuje się ze swoją rodziną.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</w:rPr>
              <w:t>Wypowiada się z szacunkiem na temat mądrości przekazywanej przez dziadków.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a wybrane legendy.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znane postacie np., W. Rutkiewicz, E. Zawacka.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dukacja plastyczna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3" w:before="0" w:after="11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kazuje  sylwetkę ludzką w ruchu. Określa kształt i proporcje ciała dorosłych i dziec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ługuje się kreską i plamą w pracy plastyczn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pi postacie z plastelin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raża swoje emocje poprzez pracę plastyczn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1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cina elementy z kolorowego papieru i tworzy kompozycję płasko-przestrzenn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wraca uwagę na kompozycję obraz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pojęcia: malarstwo, malarstwo historyczne, abstrakcyjne, religijne, portret, pejzaż, martwa natura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dukacja techniczna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360" w:right="198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ina elementy o różnym kształcie i potrafi je połączyć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konuje plakat dowolną techniką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właściwości różnych papierów i tkanin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konuje prace zgodnie z instrukcj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 w:before="0" w:after="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trafi posługiwać się igłą i zna skutki nieprawidłowego </w:t>
              <w:br/>
              <w:t xml:space="preserve">jej używani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znaje zasady korzystania z urządzeń elektrycznych. </w:t>
            </w:r>
          </w:p>
        </w:tc>
      </w:tr>
      <w:tr>
        <w:trPr>
          <w:trHeight w:val="4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ukacja muzyczn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kłada i gra własne rytmy na instrumentach perkusyjnych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Śpiewa poznane piosenki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pojęcia: gama, nuty, klucz wiolinowy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3" w:before="0" w:after="8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różnia podstawowe elementy muzyki (melodia, rytm, wysokość dźwięku, akompaniament, tempo, dynamika)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pisuje nuty na pięciolinii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 na wybranym instrumencie proste melodi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nazwy wybranych instrumentów dętych i smyczkowych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poznaje się z nazwiskami wielkich muzyków: F. Chopin, </w:t>
            </w:r>
          </w:p>
          <w:p>
            <w:pPr>
              <w:pStyle w:val="Normal"/>
              <w:spacing w:lineRule="auto" w:line="256" w:before="0" w:after="0"/>
              <w:ind w:left="360" w:right="198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F.A. Mozart, J.S.Bach. J. Strauss, P. Czajkowski.</w:t>
            </w:r>
          </w:p>
          <w:p>
            <w:pPr>
              <w:pStyle w:val="Normal"/>
              <w:spacing w:lineRule="auto" w:line="256" w:before="0" w:after="0"/>
              <w:ind w:left="360" w:right="198" w:hanging="360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</w:r>
          </w:p>
        </w:tc>
      </w:tr>
      <w:tr>
        <w:trPr>
          <w:trHeight w:val="4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ukacja informatyczn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idłowo korzysta z komputera. Posługuje się udostępnioną mu technologią zgodnie z ustalonymi zasadam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2" w:before="0" w:after="5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zagrożenia wynikające z nieprawidłowego korzystania </w:t>
              <w:br/>
              <w:t>z komputera. Rozróżnia pożądane i niepożądane zachowania innych osób korzystających z technologii, zwłaszcza sieci Internet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23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rzysta z poznanych programów komputerowych.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23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posługiwania się siecią Internet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hanging="360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szukuje potrzebne informacje w Internecie.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i stosuje poznane narzędzia z przybornika edytora tekstu </w:t>
              <w:br/>
              <w:t>i grafiki.</w:t>
            </w:r>
          </w:p>
        </w:tc>
      </w:tr>
      <w:tr>
        <w:trPr>
          <w:trHeight w:val="4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chowanie fizyczn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38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4"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zechodzi przez jezdnię zgodnie z poznanymi zasadami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4"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trafi ustawić się w szeregu, w rzędzie, w kole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4"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ybko reaguje na ustalone sygnały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80" w:before="0" w:after="1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mięta zasady bezpieczeństwa obowiązujące podczas zajęć sportowych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4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konuje ćwiczenia kształtujące prawidłową sylwetkę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2" w:before="0" w:after="48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ga  ze startu wysokiego i startu niskieg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4"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artuje z różnych pozycji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4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awnie pokonuje tory przeszkód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4"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zuca do celu z miejsca i w biegu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5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awnie posługuje się piłką; rzuca, chwyta, kozłuje, odbija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4"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zuca do celu nieruchomego i będącego w ruchu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4" w:before="0" w:after="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ja sprawność fizyczną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4"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konali siłę, szybkość, wytrzymałość, moc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4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znaje zasady gry w minipiłkę ręczną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4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zasady sportowej rywalizacji.</w:t>
            </w:r>
          </w:p>
        </w:tc>
      </w:tr>
    </w:tbl>
    <w:p>
      <w:pPr>
        <w:pStyle w:val="Normal"/>
        <w:spacing w:before="0" w:after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8"/>
        <w:ind w:right="199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eastAsia="Times New Roman" w:cs="Times New Roman" w:ascii="Times New Roman" w:hAnsi="Times New Roman"/>
          <w:b/>
        </w:rPr>
        <w:t>ROCZNA OCENA KLASYFIKACYJNA</w:t>
      </w:r>
    </w:p>
    <w:p>
      <w:pPr>
        <w:pStyle w:val="Normal"/>
        <w:spacing w:before="0" w:after="158"/>
        <w:ind w:right="199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064" w:type="dxa"/>
        <w:jc w:val="left"/>
        <w:tblInd w:w="5" w:type="dxa"/>
        <w:tblLayout w:type="fixed"/>
        <w:tblCellMar>
          <w:top w:w="12" w:type="dxa"/>
          <w:left w:w="110" w:type="dxa"/>
          <w:bottom w:w="0" w:type="dxa"/>
          <w:right w:w="134" w:type="dxa"/>
        </w:tblCellMar>
      </w:tblPr>
      <w:tblGrid>
        <w:gridCol w:w="1975"/>
        <w:gridCol w:w="7089"/>
      </w:tblGrid>
      <w:tr>
        <w:trPr>
          <w:trHeight w:val="44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dukacja polonistyczna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Umiejętności w zakresie mówienia/ słuchani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6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2" w:before="0" w:after="13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Uważnie słucha wypowiedzi nauczyciela, innych osób z otoczenia, </w:t>
              <w:br/>
              <w:t xml:space="preserve">w różnych sytuacjach życiowych, wymagających komunikacji </w:t>
              <w:br/>
              <w:t xml:space="preserve">i wzajemnego zrozumienia, korzysta z przekazywanych informacji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59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Formułuje swobodne, wielozdaniowe i logiczne wypowiedzi na dowolny temat, stosuje pauzy, zmiany intonacji, tempa i siły głosu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2" w:before="0" w:after="52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Potrafi wypowiadać się na temat omawianego tekstu literackiego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Opisuje dany przedmiot, np. opisuje obraz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Opowiada o wybranym wydarzeniu/sytuacj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cytuje wiersze oraz wygłasza z pamięci krótkie teksty prozatorskie.</w:t>
            </w:r>
          </w:p>
        </w:tc>
      </w:tr>
      <w:tr>
        <w:trPr>
          <w:trHeight w:val="44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Umiejętności w zakresie czytani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3" w:before="0" w:after="8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Czyta płynnie, poprawnie, wyraziście i w odpowiednim tempie </w:t>
              <w:br/>
              <w:t xml:space="preserve">z odpowiednią intonacją głosu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3" w:before="0" w:after="8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zyta w skupieniu po cichu i 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ze zrozumieniem teksty zapisane </w:t>
              <w:br/>
              <w:t>w zeszycie oraz teksty drukowan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28" w:before="0" w:after="42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Czyta tekst z podziałem na role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28" w:before="0" w:after="42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Czyta wyznaczone lektury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28" w:before="0" w:after="42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Rozumie teksty przeczytane samodzielnie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Ustala kolejność zdarzeń, ocenia postępowanie bohaterów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odrębnia postacie i zdarzenia w utworach literackich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la kolejność zdarzeń, ich wzajemną zależność, odróżnia zdarzenia istotne od mniej istotnych, postacie główne i drugorzędne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zyta samodzielnie wybrane książki.</w:t>
            </w:r>
          </w:p>
        </w:tc>
      </w:tr>
      <w:tr>
        <w:trPr>
          <w:trHeight w:val="4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rFonts w:ascii="Times New Roman" w:hAnsi="Times New Roman" w:eastAsia="Times New Roman" w:cs="Times New Roman"/>
                <w:szCs w:val="22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Umiejętności w zakresie pisania</w:t>
            </w:r>
          </w:p>
        </w:tc>
      </w:tr>
      <w:tr>
        <w:trPr>
          <w:trHeight w:val="82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2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szCs w:val="22"/>
                <w:u w:val="single" w:color="00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Pisze notatkę, życzenie, ogłoszenie, zaproszenie, podziękowanie, list; zapisuje adres nadawcy i odbiorcy; pisze krótkie teksty,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Układa dialog na podstawie historyjki obrazkowej. 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Pisze zgodnie z zasadami kaligrafii w szerokiej liniaturze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4" w:before="0" w:after="52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Przepisuje, pisze z pamięci i ze słuchu, przestrzegając reguł ortograficznych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2" w:before="0" w:after="51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Pisze zdania na podany temat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2" w:before="0" w:after="51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Układa i zapisuje odpowiedzi na pytania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2" w:before="0" w:after="51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kłada i zapisuje zdarzenia we właściwej kolejności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2" w:before="0" w:after="51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kłada i zapisuje plan wypowiedzi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Opisuje postać, przedmiot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suje poprawną wielkość liter w zapisie tytułów, utworów, nazw geograficznych, imion, nazwisk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osuje poprawnie znaki interpunkcyjne na końcu zdania i przecinki przy wyliczaniu, zapisuje poznane i najczęściej stosowane skróty, </w:t>
              <w:br/>
              <w:t>w tym skróty matematyczne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miejętności w zakresie kształcenia językowego </w:t>
            </w:r>
          </w:p>
        </w:tc>
      </w:tr>
      <w:tr>
        <w:trPr>
          <w:trHeight w:val="369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różnia w wypowiedziach zdania, w zdaniach wyrazy, w wyrazach samogłoski i spółgłoski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poznaje zdania oznajmujące, pytające, rozkazujące </w:t>
              <w:br/>
              <w:t>w wypowiedziach ustnych i pisemnych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kształca zdania oznajmujące w pytania i odwrotnie oraz zdania pojedyncze w złożone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różnia rzeczowniki, czasowniki, przymiotniki i stosuje je </w:t>
              <w:br/>
              <w:t>w poprawnej formie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poznaje wyrazy o znaczeniu przeciwnym, wyrazy pokrewne </w:t>
              <w:br/>
              <w:t>i o znaczeniu bliskoznacznym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ączy wyrazy w wypowiedzenia i poprawnie formułuje zdanie pojedyncze i zdanie złożone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różnia i nazywa utwory wierszowane od pisanych prozą, określa, który tekst jest notatką, zagadką, listem, życzeniem, podziękowaniem, ogłoszeniem, opowiadaniem, opisem.</w:t>
            </w:r>
          </w:p>
          <w:p>
            <w:pPr>
              <w:pStyle w:val="Normal"/>
              <w:spacing w:before="0" w:after="4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dukacja matematyczna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3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8"/>
              <w:ind w:left="360" w:right="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daje, odejmuje, mnoży i dzieli liczby w zakresie 100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8"/>
              <w:ind w:left="360" w:right="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konuje obliczenia pieniężn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8"/>
              <w:ind w:left="360" w:righ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obliczenia kalendarzow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8"/>
              <w:ind w:left="360" w:righ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uje liczby, porządkuje liczby od najmniejszej do największej i odwrotni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8"/>
              <w:ind w:left="360" w:righ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sformułowania: liczba o tyle większa i odwrotni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8"/>
              <w:ind w:left="360" w:right="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licza obwody kwadratów, prostokątów, trójkątów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3" w:before="0" w:after="0"/>
              <w:ind w:left="360" w:right="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i rozwiązuje zadania tekstowe proste i wybrane złożone, dostrzega problem matematyczny, tworzy własną strategię jego rozwiązania, opisuje rozwiązanie za pomocą działań, rysunku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right="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daje i odejmuje jednostki dwumianowane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3"/>
              <w:ind w:left="360" w:right="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ie, co oznacza wiek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 w:before="0" w:after="41"/>
              <w:ind w:left="360" w:right="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cza objętość płynów (litr, pół litra, ćwierć litra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 w:before="0" w:after="41"/>
              <w:ind w:left="360" w:right="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obliczenia zegarowe (godzina, minuta, sekunda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2" w:before="0" w:after="13"/>
              <w:ind w:left="360" w:right="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dczytuje i zapisuje liczby cztero-, pięcio-, sześcio-  i siedmiocyfrow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360" w:right="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konuje obliczenia szacunkow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360" w:right="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stosuje jednostki i ich skróty: km, t, kg, dag, g, m, cm, m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360" w:right="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trafi obliczyć połowę, ćwierć liczby, jednostki długości, masy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360" w:righ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nacza oś symetrii, rozpoznaje figury symetryczn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right="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je figury przestrzenne.</w:t>
            </w:r>
          </w:p>
          <w:p>
            <w:pPr>
              <w:pStyle w:val="Normal"/>
              <w:spacing w:before="0" w:after="0"/>
              <w:ind w:left="360" w:righ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dukacja przyrodnicza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istotę obserwacji zjawisk przyrodniczych wg. procesu przyczynowo-skutkowego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uje odpady i ma świadomość przyczyn i skutków takiego postępowani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etapy rozwojowe wybranych organizmów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57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poznaje i wyróżnia cechy ekosystemów, wskazuje zależności między zwierzętami zamieszkującymi dany ekosystem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3" w:before="0" w:after="1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charakterystyczne cechy ukształtowania terenu  i klimatu pobrzeża Bałtyku, pojezierzy, nizin, gór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2" w:before="0" w:after="55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nazwy największych miast i rzek omawianych krain geograficznych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ni przyrodę, wskazuje wybrane miejsca ochrony przyrody, z</w:t>
            </w:r>
            <w:r>
              <w:rPr>
                <w:rFonts w:eastAsia="Times New Roman" w:cs="Times New Roman" w:ascii="Times New Roman" w:hAnsi="Times New Roman"/>
              </w:rPr>
              <w:t xml:space="preserve">na nazwy największych parków narodowych poznanych regionów Polski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anuje i przeprowadza proste obserwacje i doświadczenia przyrodnicze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zasadę krążenia wody w przyrodzie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ywa elementy biegu rzeki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i stosuje zasady bezpiecznego korzystania z urządzeń cyfrowych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ołożenie Ziemi w Układzie Słonecznym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charakterystykę wybranych zajęć i zawodów ludzi znanych z miejscem zamieszkania oraz zawodów użyteczności publicznej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uje się numerami telefonów alarmowych, formułuje komunikat – wezwanie o pomoc: policji, pogotowia ratunkowego, straży pożarnej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uje się danymi osobowymi w kontakcie ze służbami mundurowymi i medycznymi, w sytuacji zagrożenia zdrowia i życi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 o higienę oraz estetykę własną i otoczeni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uje stosownym zachowaniem w sytuacji zagrożenia bezpieczeństwa, zdrowia jego lub innej osób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zasady udzielania pierwszej pomocy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bezpiecznego wypoczynku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dukacja społeczna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before="0" w:after="3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83" w:before="0" w:after="9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symbole narodowe (barwy, godło, hymn narodowy), najważniejsze daty i wydarzenia historyczne, posiada wiedzę </w:t>
              <w:br/>
              <w:t xml:space="preserve">o władzy w naszym kraju oraz o Unii Europejskiej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2" w:before="0" w:after="55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iada najważniejsze informacje o obecnej i dawnych stolicach Polski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nazwiska i najważniejsze informacje o sławnych </w:t>
            </w:r>
          </w:p>
          <w:p>
            <w:pPr>
              <w:pStyle w:val="Normal"/>
              <w:spacing w:lineRule="auto" w:line="235" w:before="0" w:after="62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lkach i Polakach ( F. Chopin, M. Skłodowska-Curie, M. Kopernik, królowa Jadwiga, Nobel)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i rozumie znaczenie słowa tolerancja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prawa ucznia i jego obowiązki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prawa i obowiązki dziecka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zagrożenia ze strony ludzi; potrafi powiadomić o wypadku </w:t>
              <w:br/>
              <w:t xml:space="preserve">i niebezpieczeństwie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nowoczesne formy komunikowania się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wybrane legendy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dukacja plastyczna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before="0" w:after="3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3" w:before="0" w:after="9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kazuje  sylwetkę ludzką w ruchu. Określa kształt i proporcje ciała dorosłych i dziec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 w:before="0" w:after="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ługuje się kreską i plamą w pracy plastycznej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 w:before="0" w:after="4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pi postacie z plasteliny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raża swoje emocje poprzez pracę plastyczn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1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cina elementy z kolorowego papieru i tworzy kompozycję płasko-przestrzenną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wraca uwagę na kompozycję obrazu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pojęcia: malarstwo, malarstwo historyczne, abstrakcyjne, religijne, portret, pejzaż, martwa natura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słynnych malarzy, np. J. Matejko.</w:t>
            </w:r>
          </w:p>
        </w:tc>
      </w:tr>
      <w:tr>
        <w:trPr>
          <w:trHeight w:val="257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dukacja techniczna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cina elementy o różnym kształcie i potrafi je połączyć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konuje plakat dowolną techniką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właściwości różnych papierów i tkanin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konuje prace zgodnie z instrukcją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przepis na masę solną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0" w:before="0" w:after="1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trafi posługiwać się igłą i zna skutki nieprawidłowego jej używania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znaje zasady korzystania z urządzeń elektrycznych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dukacja muzyczna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kłada i gra własne rytmy na instrumentach perkusyjnych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Śpiewa poznane piosenk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a pojęcia: gama, nuty, klucz wiolinowy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3" w:before="0" w:after="8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różnia podstawowe elementy muzyki (melodia, rytm, wysokość dźwięku, akompaniament, tempo, dynamika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pisuje nuty na pięciolini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 na wybranym instrumencie proste melodi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nazwy wybranych instrumentów dętych i smyczkowy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poznaje się z nazwiskami wielkich muzyków: F. Chopin, </w:t>
            </w:r>
          </w:p>
          <w:p>
            <w:pPr>
              <w:pStyle w:val="Normal"/>
              <w:spacing w:before="0" w:after="0"/>
              <w:ind w:left="360" w:right="963"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.A. Mozart, J.S.Bach. J. Strauss, P. Czajkowski, </w:t>
            </w:r>
          </w:p>
        </w:tc>
      </w:tr>
      <w:tr>
        <w:trPr>
          <w:trHeight w:val="20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dukacja informatyczna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Uczeń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awidłowo korzysta z komputera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5" w:before="0" w:after="7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na zagrożenia wynikające z nieprawidłowego korzystania </w:t>
              <w:br/>
              <w:t xml:space="preserve">z komputera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23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orzysta z poznanych programów komputerowych.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23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yszukuje potrzebne informacje w Internecie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23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posługiwania się siecią Internet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stosuje poznane narzędzia z przybornika edytora tekstu i grafiki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23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ogram Power Point, przegląda i tworzy slajdy prezentacji multimedialnej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23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w podstawowym stopniu program Scratch: zabawa kolorami, instrukcja warunkowa. </w:t>
            </w:r>
          </w:p>
          <w:p>
            <w:pPr>
              <w:pStyle w:val="Normal"/>
              <w:spacing w:before="0" w:after="36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</w:r>
          </w:p>
        </w:tc>
      </w:tr>
      <w:tr>
        <w:trPr>
          <w:trHeight w:val="12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chowanie fizyczn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before="0" w:after="44"/>
              <w:rPr>
                <w:rFonts w:ascii="Times New Roman" w:hAnsi="Times New Roman" w:eastAsia="Times New Roman" w:cs="Times New Roman"/>
                <w:sz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4"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zechodzi przez jezdnię zgodnie z poznanymi zasadami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4"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trafi ustawić się w szeregu, w rzędzie, w kole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4"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ybko reaguje na ustalone sygnały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80" w:before="0" w:after="1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mięta zasady bezpieczeństwa obowiązujące podczas zajęć sportowych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4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konuje ćwiczenia kształtujące prawidłową sylwetkę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2" w:before="0" w:after="48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ga  ze startu wysokiego i startu niskieg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4"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artuje z różnych pozycji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4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awnie pokonuje tory przeszkód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4" w:before="0" w:after="4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zuca do celu z miejsca i w biegu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5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rawnie posługuje się piłką; rzuca, chwyta, kozłuje, odbija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4"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zuca do celu nieruchomego i będącego w ruchu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4" w:before="0" w:after="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ja sprawność fizyczną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4" w:before="0" w:after="3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konali siłę, szybkość, wytrzymałość, moc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4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znaje zasady gry w minipiłkę ręczną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4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zasady sportowej rywalizacji.</w:t>
            </w:r>
          </w:p>
        </w:tc>
      </w:tr>
    </w:tbl>
    <w:p>
      <w:pPr>
        <w:pStyle w:val="Normal"/>
        <w:spacing w:before="0" w:after="91"/>
        <w:ind w:left="26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9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91"/>
        <w:ind w:left="2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2)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posoby sprawdzania osiągnięć edukacyjnych uczniów</w:t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spacing w:before="0" w:after="123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8"/>
        </w:numPr>
        <w:spacing w:before="0" w:after="163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Ustne sprawdzanie wiadomości i umiejętności uczniów,</w:t>
      </w:r>
    </w:p>
    <w:p>
      <w:pPr>
        <w:pStyle w:val="Akapitzlist"/>
        <w:numPr>
          <w:ilvl w:val="0"/>
          <w:numId w:val="8"/>
        </w:numPr>
        <w:spacing w:before="0" w:after="163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ace pisemne,</w:t>
      </w:r>
    </w:p>
    <w:p>
      <w:pPr>
        <w:pStyle w:val="Akapitzlist"/>
        <w:numPr>
          <w:ilvl w:val="0"/>
          <w:numId w:val="8"/>
        </w:numPr>
        <w:spacing w:before="0" w:after="163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Kartkówki,</w:t>
      </w:r>
    </w:p>
    <w:p>
      <w:pPr>
        <w:pStyle w:val="Akapitzlist"/>
        <w:numPr>
          <w:ilvl w:val="0"/>
          <w:numId w:val="8"/>
        </w:numPr>
        <w:spacing w:before="0" w:after="163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Sprawdziany zintegrowane, </w:t>
      </w:r>
    </w:p>
    <w:p>
      <w:pPr>
        <w:pStyle w:val="Akapitzlist"/>
        <w:numPr>
          <w:ilvl w:val="0"/>
          <w:numId w:val="8"/>
        </w:numPr>
        <w:spacing w:before="0" w:after="163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ktywność,</w:t>
      </w:r>
    </w:p>
    <w:p>
      <w:pPr>
        <w:pStyle w:val="Akapitzlist"/>
        <w:numPr>
          <w:ilvl w:val="0"/>
          <w:numId w:val="8"/>
        </w:numPr>
        <w:spacing w:before="0" w:after="163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ojekty, doświadczenia i prace samodzielne.</w:t>
      </w:r>
    </w:p>
    <w:p>
      <w:pPr>
        <w:pStyle w:val="Normal"/>
        <w:spacing w:before="0" w:after="163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357" w:before="0" w:after="135"/>
        <w:ind w:left="638" w:hanging="3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)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Warunki i tryb otrzymania wyższej niż przewidywana rocznej oceny klasyfikacyjnej z edukacji wczesnoszkolnej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93" w:before="0" w:after="165"/>
        <w:ind w:left="1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runki i tryb uzyskiwania wyższej niż przewidywana rocznej oceny klasyfikacyjnej zostały określone w § 33a Statutu Szkoły.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Nauczyciel EW </w:t>
      </w:r>
    </w:p>
    <w:sectPr>
      <w:footerReference w:type="default" r:id="rId2"/>
      <w:type w:val="nextPage"/>
      <w:pgSz w:w="11906" w:h="16838"/>
      <w:pgMar w:left="1416" w:right="1416" w:gutter="0" w:header="0" w:top="1421" w:footer="708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1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37"/>
      <w:szCs w:val="24"/>
      <w:vertAlign w:val="subscript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37"/>
      <w:vertAlign w:val="subscript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1:02:00Z</dcterms:created>
  <dc:creator>Patryk</dc:creator>
  <dc:description/>
  <cp:keywords/>
  <dc:language>en-US</dc:language>
  <cp:lastModifiedBy>Joanna</cp:lastModifiedBy>
  <cp:lastPrinted>2024-09-16T18:57:00Z</cp:lastPrinted>
  <dcterms:modified xsi:type="dcterms:W3CDTF">2024-09-22T21:02:00Z</dcterms:modified>
  <cp:revision>2</cp:revision>
  <dc:subject/>
  <dc:title/>
</cp:coreProperties>
</file>