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magania edukacyjne z edukacji wczesnoszkolnej w klasie II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magania edukacyjne niezbędne do otrzymania przez ucznia śródrocznych i rocznych opisowych ocen klasyfikacyjnych z edukacji wczesnoszkolnej, wynikających                                  z realizowanego programu naucz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ŚRÓDROCZNA OCENA KLASYFIKACYJNA</w:t>
      </w:r>
    </w:p>
    <w:p>
      <w:pPr>
        <w:pStyle w:val="Akapitzlist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polonist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mówienia i słuch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1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z uwagą wypowiedzi rówieśników i dorosłych, i je</w:t>
            </w:r>
            <w:r>
              <w:rPr>
                <w:rFonts w:cs="Times New Roman" w:ascii="Times New Roman" w:hAnsi="Times New Roman"/>
                <w:spacing w:val="-7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ozumi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1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 zadania po wysłuchaniu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nstrukcj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2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tekstów czytanych przez nauczyciela i uczniów, zapamiętuje najważniejsze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nformacj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2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uważnie wypowiedzi osób podczas różnych wydarzeń kulturalnych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2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powiada się płynnie, wyraziści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2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daje pyt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powiada się w sposób uporządkowany na bliskie mu tematy, używa coraz bardziej rozbudowanych</w:t>
            </w:r>
            <w:r>
              <w:rPr>
                <w:rFonts w:cs="Times New Roman" w:ascii="Times New Roman" w:hAnsi="Times New Roman"/>
                <w:spacing w:val="-1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da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1636" w:right="61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kłada w kolejności obrazki historyjki obrazkowej i nadaje im tytuły, uwzględnia związki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yczynowo-skutk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1636" w:right="289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kłada wypowiedź ustną na podstawie ilustracji, historyjki obrazkowej, opowiadania oraz na temat wykonanej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ac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1636" w:right="84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powiada z pamięci proste rymowanki, recytuje wiersze z różną siłą głosu, w różnym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temp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1636" w:right="852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dejmuje próbę oceny zachowania rówieśników, bohaterów występujących </w:t>
            </w:r>
            <w:r>
              <w:rPr>
                <w:rFonts w:cs="Times New Roman" w:ascii="Times New Roman" w:hAnsi="Times New Roman"/>
                <w:spacing w:val="-11"/>
                <w:sz w:val="24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tworach literackich i historyjkach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brazkow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1636" w:right="852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biera stosowną formę komunikacji i własnego zachowania – okazuje szacunek rozmówcy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 w zakresie czyt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 / Uczennica: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ta płynnie, poprawnie i wyraziście opracowany tekst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ta po cichu polecenia, treść zadań, wyrazy i zdania pisane i drukowane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stala kolejność zdarzeń w przeczytanych tekstach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różnia bohaterów i miejsce akcji w przeczytanych tekstach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szukuje w tekście fragmenty na podany temat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ta tekst z podziałem na role (dialog)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różnia utwór wierszowany od opowiadania, opisu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836" w:right="85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836" w:right="85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 w zakresie pis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 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 czytelnie, zachowując właściwy kształt i wielkość liter oraz ich połącze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łaściwie rozmieszcza tekst na stronie zeszyt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isuje zd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isuje ilustracje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a o estetykę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eszyt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upełnia luki w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dania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kłada odpowiedzi na pytania w formie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da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: list, opis, ogłoszenie, życze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uje kopertę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 z pamięci – zachowuje poprawność ortograficzną w wyrazach opracowanych w czasie zajęć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rządkuje wyrazy w kolejności alfabetycznej według pierwszej  i drugiej litery  w wyraz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poprawną wielkość liter w zapisie poznanych nazw geograficznych, imion  i nazwisk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rozumie i próbuje stosować zasadę wymiany 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>o, e, 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 wyrazy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 z ó, h, ch, ż, rz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pracowane na zajęcia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ończy zdanie kropką, pytajnikiem lub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wykrzyknikiem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strzega i wyróżnia w zdaniach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ecinek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skróty: kg, cm, l, godz., zł, gr,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m, ul., nr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kłada plan wydarzeń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kształcenia język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odrębnia zdania w mowie i 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kśc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śla liczbę zdań 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kśc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liczbę wyrazów 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ania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li wyrazy na sylaby, na głoski 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ter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różnia w słowach samogłoski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ółgłos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poznaje i układa zdania oznajmujące, pytające i rozkazujące , stosuje poprawnie znaki interpunkcyjne na końc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poznaje i zapisuje czasowniki i rzeczowni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worzy liczbę pojedynczą i liczbę mnog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zeczownik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je wyrazy o znaczeniu przeciwnym do wskazany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raz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wyrazy podobne znaczeniowo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worzy wyrazy pochodne od wyraz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stawowego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5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danie z rozsypank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ow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dania z podanym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am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ymy 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rsz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era rymy do wyrazów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396" w:before="22" w:after="0"/>
              <w:ind w:left="476" w:right="53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matemat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stosunków przestrzen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9" w:before="180" w:after="0"/>
              <w:ind w:left="1636" w:right="438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osuje ze zrozumieniem określenia: za, przed, nad, pod, obok, w, do, wewnątrz, na zewnątrz; dotyczące określania odległości: dalej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iż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2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śla położenie przedmiotów względem siebie oraz inneg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tor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1636" w:right="252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śla i wskazuje kierunki w przestrzeni z zastosowaniem pojęć: na prawo, na lewo, w górę, w dół, do przodu, 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ł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0" w:after="0"/>
              <w:ind w:left="851" w:right="76" w:hanging="42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ównuje przedmioty pod względem wyróżnionej cechy wielkościowej (długość, masa)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16" w:right="3085" w:firstLine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sługuje się pojęciami: pion, poziom, skos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liczb i ich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czy (w przód i wstecz) po 1 po 2, po 5,  po 10  do 10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czytuje i zapisuje liczby  za pomocą cyfr do 10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ługuje się liczbami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rządkowym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 sformułowania typu: liczba o 7 większa, liczba o 10 mniejsza, porównuje liczby w zakresie 100, stosuje znaki: &lt;, =, &gt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 posługiwania się liczb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daje i odejmuje liczby w zakresie 30 z przekroczeniem progu dziesiątkowego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daje i odejmuje pełnymi dziesiątkami w zakresie 10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 pojęcie sumy i różnicy liczb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 odwrotność działań dodawania i odejmow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dodaje w pamięci do podanej liczby i odejmuje w pamięci od podanej liczby: liczbę jednocyfrową, liczbę 10 w zakresie 100 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rozumie istotę  mnożenia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noży w pamięci w zakresie 3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własne strategie obliczeń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 czytania tekstów matemat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nalizuje i rozwiązuje proste zadania z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treścią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nalizuje i rozwiązuje wybrane złożone zadania z treścią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1636" w:right="594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pisuje w dowolny sposób rozwiązanie zadania z treścią – za pomocą rysunków, równości z okienkiem, działań, układania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liczman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czytuje prost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agram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ejmuje próby tworzenia treści zadania tekstowego do podanej formuły lub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wiązuje łamigłówki zapałczane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7" w:leader="none"/>
              </w:tabs>
              <w:autoSpaceDE w:val="false"/>
              <w:spacing w:lineRule="auto" w:line="396" w:before="21" w:after="0"/>
              <w:ind w:left="476" w:right="354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pojęć geometr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auto" w:line="256" w:before="0" w:after="0"/>
              <w:ind w:left="1636" w:right="6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poznaje i nazywa podstawowe figury geometryczne: kwadrat, prostokąt, koło, trójkąt, wyodrębnia je wśród innych figur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reśli odcinki, kwadraty, prostokąty za pomocą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linij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ierzy odcinki, długości boków za pomocą linij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aje wyniki pomiarów długości – stosuje jednostki: cm, mm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auto" w:line="259" w:before="21" w:after="0"/>
              <w:ind w:left="1636" w:right="454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a, rozcina papierowe figury geometryczne tak, by otrzymać figury                        o podanym kształcie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stosowania matematyki w sytuacjach życiowych oraz w innych obszarach eduk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kazuje produkty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roższe/tańsz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1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licza pieniądze, wie, co to jest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eszt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uje obliczeni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ieniężn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1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czytuje godziny 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egarz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uje obliczenia dotycząc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as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pisuje i odczytuje liczby rzymskie od I d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XX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56" w:before="22" w:after="0"/>
              <w:ind w:left="1636" w:right="932" w:hanging="269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sługuje się kalendarzem: zna pojęcie roku, nazwy miesięcy i dni tygodnia we właściwej kolejnośc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1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czytuje i zapisuj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tę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czytuje wskazania termometru bez temperatur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jemn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1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acuje, czy wystarczy pieniędzy na zakup określonego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towar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acuje, czy wystarczy czasu na wykonanie</w:t>
            </w:r>
            <w:r>
              <w:rPr>
                <w:rFonts w:cs="Times New Roman" w:ascii="Times New Roman" w:hAnsi="Times New Roman"/>
                <w:spacing w:val="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d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zacuje liczbę i wielkość przedmiotów na podstawie ilustracji lub w realnych sytuacjach, posługuje się pojęciami: wazy mniej/więc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żywa określeń: kilogram, dekagram, dokonuje obliczeń wagowych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</w:tabs>
              <w:autoSpaceDE w:val="false"/>
              <w:spacing w:lineRule="auto" w:line="256" w:before="0" w:after="0"/>
              <w:ind w:left="851" w:right="1041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społeczna</w:t>
      </w:r>
    </w:p>
    <w:p>
      <w:pPr>
        <w:pStyle w:val="Akapitzlist"/>
        <w:spacing w:lineRule="auto" w:line="276"/>
        <w:ind w:left="112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środowiska społeczneg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czestniczy w klasowych i szkolnych uroczystościa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imiona i nazwiska koleżanek i kolegów z klas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i respektuje normy obowiązujące w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kol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reśla relacje w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dzin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77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owiada o grupach, zespołach i organizacjach, do których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leż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że dzieci mają swoje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aw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że uczeń ma swoje prawa i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bowiąz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, co to znaczy być dobrym kolegą/dobrą koleżanką i stara się nim/nią</w:t>
            </w:r>
            <w:r>
              <w:rPr>
                <w:rFonts w:cs="Times New Roman" w:ascii="Times New Roman" w:hAnsi="Times New Roman"/>
                <w:spacing w:val="-1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być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wa zwrotów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zecznościow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jawia zachowania tolerancyjne i szacunek dla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dmiennośc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ia postępowanie swoje 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n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jak należy się zachować w sytuacji zagrożenia ze strony innych</w:t>
            </w:r>
            <w:r>
              <w:rPr>
                <w:rFonts w:cs="Times New Roman" w:ascii="Times New Roman" w:hAnsi="Times New Roman"/>
                <w:spacing w:val="-1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ludz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trafi przeprosić, poprosić, podziękować, wyrazić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wdzięczność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aje swoje imię, nazwisko 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adres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kiedy podać swój adres, a kiedy nie należy podawać swojego</w:t>
            </w:r>
            <w:r>
              <w:rPr>
                <w:rFonts w:cs="Times New Roman" w:ascii="Times New Roman" w:hAnsi="Times New Roman"/>
                <w:spacing w:val="-1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adres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3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owiada ciekawostki historyczne dotyczące miejsca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mieszk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a podstawową wiedzę na temat Unii Europejski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czestniczy w akcjach charytatywnych organizowanych na terenie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koł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1" w:after="0"/>
              <w:ind w:left="1636" w:right="758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zna tradycje świąteczne w swojej rodzinie: wymienia potrawy wigilijne, opisuje choinkę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uje w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rze, grupie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orientacji w czasie historycznym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barwy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rod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dwie zwrotki hymnu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rodowego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, kto nos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undur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ienia polskie święta narod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chowuje odpowiednią postawę w czasie śpiewania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hymn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1" w:after="0"/>
              <w:ind w:left="786" w:right="213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kogo można nazwać wielkim Polakiem, podaje informacje o wielkich Polakach: Jan Paweł II</w:t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/>
                <w:sz w:val="26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112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przyrodni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środowiska przyrodnicz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budowę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drzewa, krzewu, rośliny uprawnej 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poznaje drzewa owocowe, iglaste oraz liściaste w najbliższym otoczeni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ptaki zimujące w Polsce, odlatujące do ciepłych krajów oraz przylatujące na zimę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poznaje i opisuje wybrane gatunki roślin i zwierząt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mienia zmiany zachodzące w przyrodzie jesienią i zimą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obserwacje i doświadczenia  np.: wykonanie deszczomierza i pomiar op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right="76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right="76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right="76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funkcji życiowych człowieka, ochrony zdrowia, bezpieczeństwa                  i odpoczyn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3" w:after="0"/>
              <w:ind w:left="786" w:right="121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dstawia charakterystykę zawodów znanych z miejsca zamieszkania oraz zawodów użyteczności publiczn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3" w:after="0"/>
              <w:ind w:left="786" w:right="121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bezpieczeństwa i sposoby radzenia sobie w sytuacjach zagrażających zdrowiu i życi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3" w:after="0"/>
              <w:ind w:left="786" w:right="121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trafi udzielić podstawowej pomocy w wypadku pospolitych obraże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numery alarm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w jaki sposób wezwać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moc  w sytuacji zagrożenia bezpieczeństw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ewakuacj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zachowania się w kontaktach z osobami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bcym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co to jest piramida żywieniowa i odczytuje zawarte w niej informacj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biera ubrania stosownie do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god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i obrazkowy kalendarz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god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harakteryzuje pogodę typową dla pory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ok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czytuje informacje z map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god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podstawowe znak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rog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korzystania z urządzeń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elektryczn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podstawowe zasady bezpieczeństwa w szkol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prawdza informacje, zadając pytania osobom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dorosłym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bezpiecznego korzystania z Interne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przestrzeni geografi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3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ywa region, w którym znajduje się jego/je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444646"/>
                <w:sz w:val="24"/>
                <w:szCs w:val="24"/>
                <w:lang w:val="pl-PL"/>
              </w:rPr>
              <w:t xml:space="preserve">nazywa status administracyjny swojej miejscowośc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ieś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asto)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kazuje na mapie stolicę i najważniejsze miasta w Polsce, Wisłę i Morze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łtyck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6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444646"/>
                <w:sz w:val="24"/>
                <w:szCs w:val="24"/>
                <w:lang w:val="pl-PL"/>
              </w:rPr>
              <w:t>wymienia obecną i dawne stolice</w:t>
            </w:r>
            <w:r>
              <w:rPr>
                <w:rFonts w:cs="Times New Roman" w:ascii="Times New Roman" w:hAnsi="Times New Roman"/>
                <w:color w:val="444646"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444646"/>
                <w:sz w:val="24"/>
                <w:szCs w:val="24"/>
                <w:lang w:val="pl-PL"/>
              </w:rPr>
              <w:t>Pols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kilka zabytkó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szaw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kierunki grown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charakterystyczne rodzaje opadów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1" w:after="0"/>
              <w:ind w:left="786" w:right="40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plastyczn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3" w:after="0"/>
              <w:ind w:left="836" w:right="108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azywa barwy podstawowe, określa jasność barw (jasne i ciemne), wie, co to są barwy pochodn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poznane techniki plastyczne, tworzy prace  według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nstrukcj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836" w:right="166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proste przedmioty użyteczne, rekwizyty (np. kartki okolicznościowe,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pominki), łączy ze sobą różne materiał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836" w:right="1667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poznaje i nazywa podstawowe rodzaje dzieł malarskich i  graficznych</w:t>
            </w:r>
            <w:r>
              <w:rPr>
                <w:sz w:val="24"/>
                <w:lang w:val="pl-PL"/>
              </w:rPr>
              <w:t xml:space="preserve">  (pejzaż, portret, rzeźba)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techniczn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trzymuje porządek w miejscu pracy, sprząta po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ob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lanuje i realizuje projekty samodzielnie lub w grup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175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sądnie używa materiałów potrzebnych do wykonania pracy (wykorzystuje materiał do końca, używa materiałów przeznaczonych do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ecyklingu)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bezpieczny sposób posługuje się narzędziami, np. nożyczkami,</w:t>
            </w:r>
            <w:r>
              <w:rPr>
                <w:rFonts w:cs="Times New Roman" w:ascii="Times New Roman" w:hAnsi="Times New Roman"/>
                <w:spacing w:val="-10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szywaczem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2" w:after="0"/>
              <w:ind w:left="836" w:right="79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przedmioty użytkowe, w tym dekoracyjne (np. dekoracje</w:t>
            </w:r>
            <w:r>
              <w:rPr>
                <w:rFonts w:cs="Times New Roman" w:ascii="Times New Roman" w:hAnsi="Times New Roman"/>
                <w:spacing w:val="-2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świąteczne, prezenty)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łączy elementy pracy, używając kleju, taśmy klejącej, spinaczy, tasiemki lub</w:t>
            </w:r>
            <w:r>
              <w:rPr>
                <w:rFonts w:cs="Times New Roman" w:ascii="Times New Roman" w:hAnsi="Times New Roman"/>
                <w:spacing w:val="-1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nurk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suje ozdobne wiązanie tasiemką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a i nacina papier; korzysta z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ablon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rzystuje technikę origami – składa proste modele zgodnie z instrukcją                            i</w:t>
            </w:r>
            <w:r>
              <w:rPr>
                <w:rFonts w:cs="Times New Roman" w:ascii="Times New Roman" w:hAnsi="Times New Roman"/>
                <w:spacing w:val="-17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kazem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proste formy przestrzenne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muz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z uwagą dźwięków z bliskiego otoczenia i je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dentyfikuj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muzyki w połączeniu z aktywnością ruchową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różnia dźwięki wysokie i niskie, dłuższe i krótsze, ciche i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głośn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różnia muzykę wolną od szybkiej, zauważa puls rytmiczny, określa nastrój</w:t>
            </w:r>
            <w:r>
              <w:rPr>
                <w:rFonts w:cs="Times New Roman" w:ascii="Times New Roman" w:hAnsi="Times New Roman"/>
                <w:spacing w:val="-17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twor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ktywnie słucha wybranych utworów muzyki klasycznej, muzyki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ludow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836" w:right="304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tematy rytmiczne, wykorzystując sylaby rytmiczn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różnych okolicznościach nuci poznane proste melodie, wyliczanki,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iosen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piewa ze słuchu wybrane piosenki, kolędy i pastorałki, hymn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koł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rusza się i tańczy w zabawach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muzyczno-ruchow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739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worzy swobodne improwizacje ruchowe do utworów muzycznych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informatyczn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zna podstawowe narzędzia edytora grafiki Paint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Open Sans;Arial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umie kopiować i wklejać elementy rysunku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Open Sans;Arial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 xml:space="preserve">rysuje z zastosowaniem wybranych narzędzi edytora graficznego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umie wybrać kolor, krój i rozmiar czcio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</w:rPr>
              <w:t>przepisuje proste tekst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umie zapisać i odtworzyć wyniki swojej pra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posługuje się wybranymi narzędziami programu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/>
              </w:rPr>
              <w:t>Wor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zna nazwy elementów zestawu komputerowego i potrafi je wskazać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posługuje się komputerem w podstawowym zakresie: uruchamia i wyłącza komputer, otwiera i zamyka programy, korzysta z myszy i klawiatu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Open Sans;Arial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wie, czym się różni przeglądarka internetowa od wyszukiwarki internet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Open Sans;Arial" w:cs="Times New Roman"/>
                <w:sz w:val="24"/>
                <w:szCs w:val="24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</w:rPr>
              <w:t>współpracuje z uczniam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wie, jak trzeba korzystać z komputera, żeby nie narażać własnego zdrow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Open Sans;Arial" w:hAnsi="Open Sans;Arial" w:eastAsia="Open Sans;Arial" w:cs="Open Sans;Arial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przestrzega zasad bezpieczeństwa podczas korzystania z Internetu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Open Sans;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11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chowanie fiz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2" w:after="0"/>
              <w:ind w:left="836" w:right="252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trzymuje w czystości ręce i całe ciało, przebiera się przed zajęciami ruchowymi             i po ich zakończeniu; wykonuje te czynności samodzielnie i w stosownym</w:t>
            </w:r>
            <w:r>
              <w:rPr>
                <w:rFonts w:cs="Times New Roman" w:ascii="Times New Roman" w:hAnsi="Times New Roman"/>
                <w:spacing w:val="-1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momenc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836" w:right="1151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stosowuje strój do rodzaju pogody i pory roku w trakcie zajęć ruchowych odpowiednio na świeżym powietrzu i w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mieszczeni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jaśnia znaczenie ruchu dla utrzymania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drow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77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a świadomość znaczenia systematyczności i wytrwałości w wykonywaniu</w:t>
            </w:r>
            <w:r>
              <w:rPr>
                <w:rFonts w:cs="Times New Roman" w:ascii="Times New Roman" w:hAnsi="Times New Roman"/>
                <w:spacing w:val="-1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ćwicze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37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rzyjmuje podstawowe pozycje do ćwicze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37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okonuje tor przeszkód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37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wykonuje układy ćwicze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37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rzestrzega zasad współdziałania w grup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auto" w:line="256" w:before="182" w:after="0"/>
              <w:ind w:left="786" w:right="401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czestniczy w zabawach i grach zespołowych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7" w:leader="none"/>
              </w:tabs>
              <w:autoSpaceDE w:val="false"/>
              <w:spacing w:lineRule="auto" w:line="256" w:before="182" w:after="0"/>
              <w:ind w:left="786" w:right="40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CZNA OCENA KLASYFIKACYJNA</w:t>
      </w:r>
    </w:p>
    <w:p>
      <w:pPr>
        <w:pStyle w:val="Akapitzlist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polonist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mówienia i słuch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1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z uwagą wypowiedzi rówieśników i dorosłych, i je</w:t>
            </w:r>
            <w:r>
              <w:rPr>
                <w:rFonts w:cs="Times New Roman" w:ascii="Times New Roman" w:hAnsi="Times New Roman"/>
                <w:spacing w:val="-7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ozumi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1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 zadania po wysłuchaniu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nstrukcj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2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tekstów czytanych przez nauczyciela i uczniów, zapamiętuje najważniejsze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nformacj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2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uważnie wypowiedzi osób podczas różnych wydarzeń kulturalnych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2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powiada się płynnie, wyraziści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lineRule="auto" w:line="240" w:before="22" w:after="0"/>
              <w:ind w:left="682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daje pyt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powiada się w sposób uporządkowany na bliskie mu tematy, używa coraz bardziej rozbudowanych</w:t>
            </w:r>
            <w:r>
              <w:rPr>
                <w:rFonts w:cs="Times New Roman" w:ascii="Times New Roman" w:hAnsi="Times New Roman"/>
                <w:spacing w:val="-1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da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1636" w:right="61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kłada w kolejności obrazki historyjki obrazkowej i nadaje im tytuły, uwzględnia związki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yczynowo-skutk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1636" w:right="289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kłada wypowiedź ustną na podstawie ilustracji, historyjki obrazkowej, opowiadania oraz na temat wykonanej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ac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1636" w:right="84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powiada z pamięci proste rymowanki, recytuje wiersze z różną siłą głosu, w różnym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temp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1636" w:right="852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dejmuje próbę oceny zachowania rówieśników, bohaterów występujących </w:t>
            </w:r>
            <w:r>
              <w:rPr>
                <w:rFonts w:cs="Times New Roman" w:ascii="Times New Roman" w:hAnsi="Times New Roman"/>
                <w:spacing w:val="-11"/>
                <w:sz w:val="24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tworach literackich i historyjkach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brazkow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1636" w:right="852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biera stosowną formę komunikacji i własnego zachowania – okazuje szacunek rozmówcy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 w zakresie czyt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 / Uczennica: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ta płynnie, poprawnie i wyraziście opracowany tekst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ta po cichu polecenia, treść zadań, wyrazy i zdania pisane i drukowane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stala kolejność zdarzeń w przeczytanych tekstach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różnia bohaterów i miejsce akcji w przeczytanych tekstach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yszukuje w tekście fragmenty na podany temat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ta tekst z podziałem na role (dialog)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22" w:after="0"/>
              <w:ind w:left="42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ta samodzielnie krótką lekturę oraz książkę wybraną według swoich   zainteresowań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836" w:right="85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 w zakresie pis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 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 czytelnie, zachowując właściwy kształt i wielkość liter oraz ich połącze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łaściwie rozmieszcza tekst na stronie zeszyt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isuje zd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pisuje ilustracje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a o estetykę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eszyt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upełnia luki w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dania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kłada odpowiedzi na pytania w formie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da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: list, opis, ogłoszenie, życzenia, opowiadanie, zaproszen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 z pamięci – zachowuje poprawność ortograficzną w wyrazach opracowanych w czasie zajęć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rządkuje wyrazy w kolejności alfabetycznej według pierwszej  i drugiej litery  w wyraz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poprawną wielkość liter w zapisie poznanych nazw geograficznych, imion  i nazwisk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przecinek oraz dwukropek przy wyliczaniu oraz używa cudzysłow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rozumie i próbuje stosować zasadę wymiany 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>o, e, 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 i próbuje stosować zasadę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 rz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wymiennego na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 r, rz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 spółgłoskach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, - ów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 końcu wyraz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 wyrazy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 z ó, h, ch, ż, rz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pracowane na zajęcia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isze wyrazy ze spółgłoskami miękkim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pisuje liczebniki główne w zakresie 10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ończy zdanie kropką, pytajnikiem lub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wykrzyknikiem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skróty: kg,dag, g, km, m,  cm, l, godz., zł, gr,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m, ul., nr, np.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kłada plan wydarze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kształcenia język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odrębnia zdania w mowie i 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kśc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śla liczbę zdań 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kśc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liczbę wyrazów 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ania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li wyrazy na sylaby, na głoski 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ter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różnia w słowach samogłoski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ółgłos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poznaje i układa zdania oznajmujące, pytające i rozkazujące , stosuje poprawnie znaki interpunkcyjne na końc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poznaje i zapisuje czasowniki, rzeczowniki i przymiotni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worzy liczbę pojedynczą i liczbę mnog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zeczownik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je wyrazy o znaczeniu przeciwnym do wskazany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raz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 zd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worzy wyrazy pochodne od wyraz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stawowego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5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danie z rozsypank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ow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dania z podanym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zam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ymy 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rsz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era rymy do wyrazów  </w:t>
            </w:r>
          </w:p>
        </w:tc>
      </w:tr>
    </w:tbl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matemat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stosunków przestrzen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2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śla położenie przedmiotów względem siebie oraz inneg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bserwator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1636" w:right="252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śla i wskazuje kierunki w przestrzeni z zastosowaniem pojęć: na prawo, na lewo, w górę, w dół, do przodu, 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ł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1636" w:right="252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nuje i zapisuje drogę za pomocą rożnych kod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0" w:after="0"/>
              <w:ind w:left="116" w:right="3085" w:firstLine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sługuje się pojęciami: pion, poziom, skos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liczb i ich włas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czy (w przód i wstecz) po 1 po 2, po 5,  po 10  do 10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czytuje i zapisuje liczby  za pomocą cyfr  od 0  do 100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różnia rzędy jedności, dziesiątek i setek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ługuje się liczbami porządkowym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 sformułowania typu: liczba o 7 większa, liczba o 10 mniejsza, porównuje liczby w zakresie 1000, stosuje znaki: &lt;, =, 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 posługiwania się liczb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daje i odejmuje liczby w zakresie 100 z przekroczeniem progu dziesiątkowego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daje i odejmuje pełnymi setkami w zakresie 100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 pojęcie sumy i różnicy liczb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 odwrotność działań dodawania i odejmow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daje w pamięci liczby jednocyfrowe i dwucyfrowe  w zakresie 10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rozumie istotę  mnożenia i dzielenia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noży w pamięci w zakresie 5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zieli w pamięci w  zakresie 30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własne strategie obliczeń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 czytania tekstów matemat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nalizuje i rozwiązuje proste zadania z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treścią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nalizuje i rozwiązuje wybrane złożone zadania z treścią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1636" w:right="594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pisuje w dowolny sposób rozwiązanie zadania z treścią – za pomocą rysunków, równości z okienkiem, działań, układania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li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czman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czytuje prost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agram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ejmuje próby tworzenia treści zadania tekstowego do podanej formuły lub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wiązuje łamigłówki zapałczane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7" w:leader="none"/>
              </w:tabs>
              <w:autoSpaceDE w:val="false"/>
              <w:spacing w:lineRule="auto" w:line="396" w:before="21" w:after="0"/>
              <w:ind w:left="476" w:right="354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pojęć geometrycz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auto" w:line="256" w:before="0" w:after="0"/>
              <w:ind w:left="1636" w:right="64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poznaje i nazywa podstawowe figury geometryczne: kwadrat, prostokąt, koło, trójkąt, wyodrębnia je wśród innych figur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reśli odcinki, kwadraty, prostokąty za pomocą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linij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ierzy odcinki, długości boków za pomocą linij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aje wyniki pomiarów długości – stosuje jednostki: cm, mm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auto" w:line="259" w:before="21" w:after="0"/>
              <w:ind w:left="1636" w:right="454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blicz obwody: kwadratu, prostokąta, trójkąt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auto" w:line="259" w:before="21" w:after="0"/>
              <w:ind w:left="1636" w:right="454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ysuje druga część figury, obrazka w symetrii os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stosowania matematyki w sytuacjach życiowych oraz w innych obszarach eduk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3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czeń/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kazuje produkty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roższe/ tańsz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1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licza pieniądze, wie, co to jest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eszt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uje obliczeni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ieniężn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1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czytuje godziny 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egarz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uje obliczenia dotycząc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zas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pisuje i odczytuje liczby rzymskie od I d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XX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56" w:before="1" w:after="0"/>
              <w:ind w:left="1636" w:right="932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sługuje się kalendarzem, odczytuje i zapisuje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datę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czytuje wskazania termometru bez temperatur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jemn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</w:tabs>
              <w:autoSpaceDE w:val="false"/>
              <w:spacing w:lineRule="auto" w:line="240" w:before="22" w:after="0"/>
              <w:ind w:left="1636" w:hanging="269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używa określeń: kilogram, dekagram, litr, pół litra </w:t>
            </w:r>
          </w:p>
        </w:tc>
      </w:tr>
    </w:tbl>
    <w:p>
      <w:pPr>
        <w:pStyle w:val="Akapitzlist"/>
        <w:spacing w:lineRule="auto" w:line="276"/>
        <w:ind w:left="180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społeczna</w:t>
      </w:r>
    </w:p>
    <w:p>
      <w:pPr>
        <w:pStyle w:val="Akapitzlist"/>
        <w:spacing w:lineRule="auto" w:line="276"/>
        <w:ind w:left="112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środowiska społeczneg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czestniczy w klasowych i szkolnych uroczystościa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imiona i nazwiska koleżanek i kolegów z klas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i respektuje normy obowiązujące w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kol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reśla relacje w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dzin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77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owiada o grupach, zespołach i organizacjach, do których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leż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że dzieci mają swoje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aw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że uczeń ma swoje prawa i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bowiąz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, co to znaczy być dobrym kolegą/dobrą koleżanką i stara się nim/nią</w:t>
            </w:r>
            <w:r>
              <w:rPr>
                <w:rFonts w:cs="Times New Roman" w:ascii="Times New Roman" w:hAnsi="Times New Roman"/>
                <w:spacing w:val="-1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być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żywa zwrotów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zecznościow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jawia zachowania tolerancyjne i szacunek dla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dmiennośc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ia postępowanie swoje 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n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jak należy się zachować w sytuacji zagrożenia ze strony innych</w:t>
            </w:r>
            <w:r>
              <w:rPr>
                <w:rFonts w:cs="Times New Roman" w:ascii="Times New Roman" w:hAnsi="Times New Roman"/>
                <w:spacing w:val="-1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ludz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trafi przeprosić, poprosić, podziękować, wyrazić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wdzięczność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aje swoje imię, nazwisko 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adres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kiedy podać swój adres, a kiedy nie należy podawać swojego</w:t>
            </w:r>
            <w:r>
              <w:rPr>
                <w:rFonts w:cs="Times New Roman" w:ascii="Times New Roman" w:hAnsi="Times New Roman"/>
                <w:spacing w:val="-1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adres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3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owiada ciekawostki historyczne dotyczące miejsca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mieszkan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a podstawową wiedzę na temat Unii Europejski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czestniczy w akcjach charytatywnych organizowanych na terenie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koł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1" w:after="0"/>
              <w:ind w:left="1636" w:right="758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tradycje świąteczne w swojej rodzinie: opisuje pisankę wielkanocną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16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uje w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rze, grupie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orientacji w czasie historycznym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barwy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rod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dwie zwrotki hymnu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rodowego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ienia polskie święta narod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chowuje odpowiednią postawę w czasie śpiewania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hymn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1" w:after="0"/>
              <w:ind w:left="786" w:right="213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poznaje i nazywa patrona szkoły, wyjaśnia pojęcie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 patron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/>
                <w:sz w:val="26"/>
                <w:lang w:val="pl-PL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112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76"/>
        <w:ind w:left="112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76"/>
        <w:ind w:left="112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przyrodni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środowiska przyrodnicz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ptaki przylatujące na wiosnę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poznaje i opisuje wybrane gatunki roślin i zwierząt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mienia zmiany zachodzące w przyrodzie wiosną i latem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dstawia obowiązki opiekuna psa, zna różne funkcje, jakie pełnią ps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obserwacje i doświadczenia  np.: hodowla fasoli, tworzy notatki z obserwacj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isuje cykl powstania owoc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umie znaczenie wody w środowisk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czego roślina potrzebuje do życ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poznaje wybrane zwierzęta i rośliny, których w naturalnych warunkach nie spotyka się w Polsce np.:  żyrafa, pingwin, struś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dstawia rolę pszczół w przyrodz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formy ochrony przyrody: park narodowy, rezerwat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bogactwa ziemi: węgiel, sól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786" w:right="7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segregacji śmie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right="76" w:firstLine="36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786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funkcji życiowych człowieka, ochrony zdrowia, bezpieczeństwa                  i odpoczyn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3" w:after="0"/>
              <w:ind w:left="786" w:right="121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dstawia charakterystykę zawodów znanych z miejsca zamieszkania oraz zawodów użyteczności publiczn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3" w:after="0"/>
              <w:ind w:left="786" w:right="121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bezpieczeństwa i sposoby radzenia sobie w sytuacjach zagrażających zdrowiu i życi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3" w:after="0"/>
              <w:ind w:left="786" w:right="121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trafi udzielić podstawowej pomocy w wypadku pospolitych obraże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numery alarm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w jaki sposób wezwać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moc  w sytuacji zagrożenia bezpieczeństw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ewakuacj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zachowania się w kontaktach z osobami</w:t>
            </w:r>
            <w:r>
              <w:rPr>
                <w:rFonts w:cs="Times New Roman" w:ascii="Times New Roman" w:hAnsi="Times New Roman"/>
                <w:spacing w:val="-3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bcym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biera ubrania stosownie do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god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mienia wartości odżywcze podstawowych produktów spożywcz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azywa części ciała i niektóre narządy człowiek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harakteryzuje pogodę typową dla pory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ok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czytuje informacje z map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god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podstawowe znak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rogow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ie, jak się zachować w czasie burz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podstawowe zasady bezpieczeństwa w szkol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786" w:hanging="361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na zasady bezpiecznego korzystania z Interne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cia w zakresie rozumienia przestrzeni geografi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kazuje granice Polski i jej sąsiad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poznaje poszczególne typy krajobrazów ( nizinny, nadmorski, górski)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kazuje swoją miejscowość na map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2" w:after="0"/>
              <w:ind w:left="786" w:hanging="36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kierunki główne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180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plastyczn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3" w:after="0"/>
              <w:ind w:left="836" w:right="108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azywa barwy podstawowe, określa jasność barw (jasne i ciemne), wie, co to są barwy pochodn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osuje poznane techniki plastyczne, tworzy prace  według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nstrukcj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836" w:right="166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proste przedmioty użyteczne, rekwizyty (np. kartki okolicznościowe,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pominki), łączy ze sobą różne materiał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836" w:right="1667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rzystuje narzędzia informatyczne ( edytor grafiki) do  tworzenia prostych obrazów na dany  tema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techniczn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trzymuje porządek w miejscu pracy, sprząta po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ob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4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lanuje i realizuje projekty samodzielnie lub w grup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175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sądnie używa materiałów potrzebnych do wykonania pracy (wykorzystuje materiał do końca, używa materiałów przeznaczonych do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ecyklingu)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bezpieczny sposób posługuje się narzędziami, np. nożyczkami,</w:t>
            </w:r>
            <w:r>
              <w:rPr>
                <w:rFonts w:cs="Times New Roman" w:ascii="Times New Roman" w:hAnsi="Times New Roman"/>
                <w:spacing w:val="-10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szywaczem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2" w:after="0"/>
              <w:ind w:left="836" w:right="796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przedmioty użytkowe, w tym dekoracyjne (np. dekoracje</w:t>
            </w:r>
            <w:r>
              <w:rPr>
                <w:rFonts w:cs="Times New Roman" w:ascii="Times New Roman" w:hAnsi="Times New Roman"/>
                <w:spacing w:val="-2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świąteczne, prezenty)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łączy elementy pracy, używając kleju, taśmy klejącej, spinaczy, tasiemki lub</w:t>
            </w:r>
            <w:r>
              <w:rPr>
                <w:rFonts w:cs="Times New Roman" w:ascii="Times New Roman" w:hAnsi="Times New Roman"/>
                <w:spacing w:val="-1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nurk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suje ozdobne wiązanie tasiemką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4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a i nacina papier; korzysta z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ablonów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rzystuje technikę origami – składa proste modele zgodnie z instrukcją                            i</w:t>
            </w:r>
            <w:r>
              <w:rPr>
                <w:rFonts w:cs="Times New Roman" w:ascii="Times New Roman" w:hAnsi="Times New Roman"/>
                <w:spacing w:val="-17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kazem 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proste formy przestrzenne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muzy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z uwagą dźwięków z bliskiego otoczenia i je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dentyfikuj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cha muzyki w połączeniu z aktywnością ruchową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ozróżnia dźwięki wysokie i niskie, dłuższe i krótsze, ciche i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głośn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dróżnia muzykę wolną od szybkiej, zauważa puls rytmiczny, określa nastrój</w:t>
            </w:r>
            <w:r>
              <w:rPr>
                <w:rFonts w:cs="Times New Roman" w:ascii="Times New Roman" w:hAnsi="Times New Roman"/>
                <w:spacing w:val="-17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twor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1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ktywnie słucha wybranych utworów muzyki klasycznej, muzyki</w:t>
            </w:r>
            <w:r>
              <w:rPr>
                <w:rFonts w:cs="Times New Roman" w:ascii="Times New Roman" w:hAnsi="Times New Roman"/>
                <w:spacing w:val="-5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ludowej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2" w:after="0"/>
              <w:ind w:left="836" w:right="304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konuje tematy rytmiczne, wykorzystując sylaby rytmiczn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różnych okolicznościach nuci poznane proste melodie, wyliczanki,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iosenki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piewa ze słuchu wybrane piosenki, kolędy i pastorałki, hymn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zkoły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18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rusza się i tańczy w zabawach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muzyczno-ruchowych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739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worzy swobodne improwizacje ruchowe do utworów muzycznych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dukacja informatyczn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zna podstawowe narzędzia edytora grafiki Paint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Open Sans;Arial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umie kopiować i wklejać elementy rysunku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Open Sans;Arial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 xml:space="preserve">rysuje z zastosowaniem wybranych narzędzi edytora graficznego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umie wybrać kolor, krój i rozmiar czcio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</w:rPr>
              <w:t>przepisuje proste tekst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umie zapisać i odtworzyć wyniki swojej pra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posługuje się wybranymi narzędziami programu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/>
              </w:rPr>
              <w:t>Word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/>
              </w:rPr>
              <w:t>analizuje kolejne polecenia planu działania, które prowadzi do ce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zna nazwy elementów zestawu komputerowego i potrafi je wskazać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 xml:space="preserve">posługuje się komputerem w podstawowym zakresie: uruchamia i wyłącza komputer, otwiera i zamyka programy, korzysta z myszy i klawiatury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umie uruchomić program kalkulato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wie, do czego służy edytor Scrat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Open Sans;Arial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wie, czym się różni przeglądarka internetowa od wyszukiwarki internet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eastAsia="Open Sans;Arial" w:cs="Times New Roman"/>
                <w:sz w:val="24"/>
                <w:szCs w:val="24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</w:rPr>
              <w:t>współpracuje z uczniami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wie, jak trzeba korzystać z komputera, żeby nie narażać własnego zdrow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Open Sans;Arial" w:hAnsi="Open Sans;Arial" w:eastAsia="Open Sans;Arial" w:cs="Open Sans;Arial"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sz w:val="24"/>
                <w:szCs w:val="24"/>
                <w:lang w:val="pl-PL"/>
              </w:rPr>
              <w:t>przestrzega zasad bezpieczeństwa podczas korzystania z Internetu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Open Sans;Arial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Open Sans;Arial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spacing w:lineRule="auto" w:line="276"/>
        <w:ind w:left="11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chowanie fiz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2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ń/ Uczennica: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182" w:after="0"/>
              <w:ind w:left="836" w:right="252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trzymuje w czystości ręce i całe ciało, przebiera się przed zajęciami ruchowymi             i po ich zakończeniu; wykonuje te czynności samodzielnie i w stosownym</w:t>
            </w:r>
            <w:r>
              <w:rPr>
                <w:rFonts w:cs="Times New Roman" w:ascii="Times New Roman" w:hAnsi="Times New Roman"/>
                <w:spacing w:val="-1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momenc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0" w:after="0"/>
              <w:ind w:left="836" w:right="1151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stosowuje strój do rodzaju pogody i pory roku w trakcie zajęć ruchowych odpowiednio na świeżym powietrzu i w</w:t>
            </w: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mieszczeniu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exact" w:line="275" w:before="0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jaśnia znaczenie ruchu dla utrzymania</w:t>
            </w:r>
            <w:r>
              <w:rPr>
                <w:rFonts w:cs="Times New Roman" w:ascii="Times New Roman" w:hAnsi="Times New Roman"/>
                <w:spacing w:val="-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drowia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40" w:before="77" w:after="0"/>
              <w:ind w:left="836" w:hanging="361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a świadomość znaczenia systematyczności i wytrwałości w wykonywaniu</w:t>
            </w:r>
            <w:r>
              <w:rPr>
                <w:rFonts w:cs="Times New Roman" w:ascii="Times New Roman" w:hAnsi="Times New Roman"/>
                <w:spacing w:val="-14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ćwicze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37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rzyjmuje podstawowe pozycje do ćwicze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37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okonuje tor przeszkód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37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wykonuje układy ćwiczeń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6" w:leader="none"/>
                <w:tab w:val="left" w:pos="837" w:leader="none"/>
              </w:tabs>
              <w:autoSpaceDE w:val="false"/>
              <w:spacing w:lineRule="auto" w:line="256" w:before="24" w:after="0"/>
              <w:ind w:left="836" w:right="377" w:hanging="360"/>
              <w:contextualSpacing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rzestrzega zasad współdziałania w grupie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837" w:leader="none"/>
              </w:tabs>
              <w:autoSpaceDE w:val="false"/>
              <w:spacing w:lineRule="auto" w:line="256" w:before="182" w:after="0"/>
              <w:ind w:left="786" w:right="401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czestniczy w zabawach i grach zespołowych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2) Sposoby sprawdzania osiągnięć edukacyjnych: </w:t>
      </w:r>
    </w:p>
    <w:p>
      <w:pPr>
        <w:pStyle w:val="Default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edukacja wczesnoszkolna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ustne sprawdzanie wiadomości i umiejętności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prace pisemne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kartkówki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sprawdziany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aktywność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projekty, doświadczenia, praca samodzielna</w:t>
      </w:r>
    </w:p>
    <w:p>
      <w:pPr>
        <w:pStyle w:val="Default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  <w:t>wychowanie fizyczne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ćwiczenia praktyczne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ćwiczenia w grupach</w:t>
      </w:r>
    </w:p>
    <w:p>
      <w:pPr>
        <w:pStyle w:val="Default"/>
        <w:rPr>
          <w:bCs/>
        </w:rPr>
      </w:pPr>
      <w:r>
        <w:rPr>
          <w:bCs/>
        </w:rPr>
        <w:t>Przy ustalaniu oceny z wychowania fizycznego bierze się  pod uwagę  przede wszystkim  wysiłek wkładany przez ucznia w wywiązywanie się z obowiązków wynikających ze specyfiki zajęć, a także systematyczność ucznia w zajęciach oraz aktywność w działaniach podejmowanych przez szkołę na rzecz kultury fizycznej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Warunki i tryb otrzymania wyższej niż przewidywana rocznej oceny klasyfikacyjnej  z edukacji wczesnoszkoln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unki i tryb uzyskiwania wyższej niż przewidywana rocznej oceny klasyfikacyjnej zostały określone w § 33a Statutu Szkoły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 edukacji wczesnoszkolnej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uczyciel wychowania fiz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240"/>
        <w:ind w:left="112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11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163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324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2" w:after="0"/>
      <w:ind w:left="836" w:hanging="36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02:00Z</dcterms:created>
  <dc:creator>Małgorzata</dc:creator>
  <dc:description/>
  <dc:language>en-US</dc:language>
  <cp:lastModifiedBy>Joanna</cp:lastModifiedBy>
  <dcterms:modified xsi:type="dcterms:W3CDTF">2024-09-22T21:02:00Z</dcterms:modified>
  <cp:revision>2</cp:revision>
  <dc:subject/>
  <dc:title/>
</cp:coreProperties>
</file>