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cenianie i klasyfikowanie z edukacji wczesnoszkolnej w klasie I w roku szkolnym 2024/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edukacyjne niezbędne do otrzymania przez ucznia śródrocznych i rocznych opisowych ocen klasyfikacyjnych z edukacji wczesnoszkolnej, wynikających z realizowanego programu naucz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RÓDROCZNA OCENA KLASYFIKACYJN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polonistyczn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jętności w zakresie mówienia i słuchania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łuje krótkie wypowiedzi na dowolny temat.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trafi wypowiadać się na temat omawianego tekstu literackiego.                                                           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prawnie odpowiada na pytania.                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kłada wypowiedź ustną na podstawie ilustracji,  historyjki obrazkowej, opowiadania oraz na temat wykonanej pracy.                                                                   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konuje polecenia wypowiedziane przez nauczyciela lub kolegów.                                           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ówi teksty z pamięci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cha ze zrozumieniem wypowiedzi rówieśników i dorosłych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cha tekstów czytanych przez nauczyciela, zapamiętuje najważniejsze informacj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jętności w zakresie czytania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we teksty odczytuje sylabami, w miarę możliwości wyrazami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6" w:hanging="2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 płynnie, poprawnie i wyraziście opracowany tekst zbudowany z krótkich zda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i rozumie teksty odpowiednie dla jego wie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uje utwory dla dzieci: wyróżnia bohaterów i ocenia ich postępowanie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6" w:hanging="2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 po cichu proste polecenia, treści zadań, wyrazy i proste zdania pisane i drukow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jętności w zakresie pisania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sze starannie po śladzie zachowując prawidłowy kształt poznanych liter, poprawnie łączy litery w wyraz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ba o estetykę zeszy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pisuje bezbłędnie proste zd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upełnia zdania z lukam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6" w:hanging="2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uje ilustracje wyrazami i prostymi zdani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jętności w zakresie kształcenia językowego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awnie dzieli wyrazy na sylaby i na głos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różnia samogłoski i spółgłos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liczbę zdań w tekśc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liczbę wyrazów w zdani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isuje sylaby w prostych wyrazach, układa wyrazy z rozsypanki literowej, sylabowej, układa zdania  z rozsypanki wyraz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różnia zdania oznajmujące, pytające i rozkazują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różnia znaki interpunkcyjne: kropkę, znak zapytania, wykrzykni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isuje wielką literą: początek zdania, imiona i nazwiska, nazwy miast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matematyczn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81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awnie liczy ( w przód i wstecz ) do 20, 10 do 100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6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czytuje i zapisuje za pomocą cyfr liczby w poznanym zakres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egle dodaje i odejmuje w zakresie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uje i rozwiązuje proste zadania tekst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łada zadania do podanej sytuacji, rysunku, grafu lub formuły matematy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ługuje się jednostkami miary 1 cm, monetami,  jednostkami czasu i pojemności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176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czytuje wskazania termometru, pełne godziny na zegarz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nazwy miesięcy i dni tygodnia, posługuje się kalendarz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poznaje figury geometryczne – trójkąt, kwadrat, koło, prostoką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błędnie stosuje znaki +, -, =, &gt;,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czytuje proste diagram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i prezentuje wzajemne położenie przedmiotów na płaszczyźnie i w przestrze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awnie mierzy długości odcinków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fikuje obiekty według podanej cech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przyrodnicz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40" w:hanging="14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rośliny doniczkowe, popularne warzywa i owoce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176" w:hanging="2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budowę owocu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176" w:hanging="2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, czego roślina potrzebuje do życia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drzewa iglaste i liściaste w najbliższym otoczeniu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zwierzęta hodowlane i domowe i je opisuje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znaczenie wody w środowisku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ywa wybrane dzikie koty zamieszkujące różne kontynenty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176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wiada o życiu pszczół w ul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dlaczego zwierzęta i rośliny przygotowują się do zim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zasady opieki nad zwierzętami domowy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zasady dotyczące zdrowego odżywiania, a także zachowania higieny i porząd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 jak istotny jest zdrowy styl życ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ługuje się numerami telefonów alarm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sposoby reagowania w sytuacji zagrożenia bezpieczeństwa, zdrowia własnego i innej osob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różnia poznane znaki drogowe i stosuje przepisy bezpieczeństw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6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piktogramy związane z bezpieczeństwem w szkole, zna drogę ewakuacyjną w szkol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6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następstwa ruchu obrotowego i obiegowego Zie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uje obserwacje, doświadczenia i eksperymenty dot. zjawisk przyrodnicz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główne miasta Polski i wskazuje na mapie główne rzeki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176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pogodę typową dla pory roku, odczytuje informacje z map pogo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społeczn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zasady bycia dobrym kolegą, jest uczynny i uprzejmy wobec in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powiedzialnie wykonuje powierzone zad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ńczy rozpoczętą prac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ełnia prośby i polecenia nauczycie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ie rozmawiać o sytuacjach problemowych i wyjaśniać nieporozumi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strzega norm i zasad funkcjonujących w szko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godnie współpracuje z rówieśnikami, zna swoje prawa i obowiąz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anuje pracę własną i in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mięta o stosowaniu zwrotów grzeczności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ocenić postępowanie swoje i in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strzega zasad bezpieczeństwa w czasie zajęć i zaba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opanować własne negatywne emoc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zy w akcjach charytatywnych organizowanych na terenie szkoły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tradycje świąteczne swojej rodziny, wymienia potrawy wigilijne, opisuje choinkę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klasowych i szkolnych uroczystościach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plastyczn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uje z zaangażowaniem, estetycznie i ciekawie wszelkie prace plastyczne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6" w:hanging="15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e wybrane techniki, potrafi tworzyć prace według instrukcji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potrzebne materiały i przybory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proste przedmioty użyteczne, rekwizy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nie i bezpiecznie posługuje się narzędzi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ba o ład i porządek w miejscu pra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techniczn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ra się wykonywać prace techniczne starannie, zgodnie z instrukcj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nie i bezpiecznie posługuje się narzędzi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ba o ład i porządek w miejscu pra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ruowany przez nauczyciela, wykonuje proste formy przestrzen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muzyczn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ze słuchu wybrane piosenki, kolędy i pastorał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uje śpiewanki i rymowanki z repertuaru dziecięc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twarza rytmy na instrumentach perkusyj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nastrój i charakter muzyki pląsając i tańcząc.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aguje na zmianę tempa i dynami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lizuje schematy rytmi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e fizyczne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stniczy w zajęciach ruchowych i grach sportow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półpracuje z zespoł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układy ćwiczeń korygujących postawę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, że ruch na świeżym powietrzu wpływa na zdrowi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nie pokonuje tory przeszkód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informatyczn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widłowo korzysta z kompute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zagrożenia wynikające z nieprawidłowego korzystania z kompute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zysta z poznanych programów komputer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CZNA OCENA KLASYFIKACYJN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polonistyczn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jętności w zakresie mówienia/ słuchani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ułuje logiczne wypowiedzi na dowolny tem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wypowiadać się na temat omawianego tekstu literac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awnie zadaje pytania; potrafi odpowiadać na zadane pyt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historyjki obrazkowe, ustala kolejność wydarzeń, nadaje im tytuły i uwzględnia związki przyczynowo - skutkowe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81" w:hanging="1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 zachowania rówieśników, bohaterów występujących w utwor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ułuje proste życzenia i zaprosz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uje polecenia wypowiedziane przez nauczyciela lub koleg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ówi teksty z pamię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jętności w zakresie czytani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we teksty odczytuje poprawnie, sylabami i w miarę możliwości wyrazami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6" w:hanging="2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e teksty czyta płynnie, poprawnie, z uwzględnieniem znaków interpunkcyj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i rozumie teksty odpowiednie dla jego wieku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81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 z podziałem na role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81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ukuje w tekście fragmenty na podany temat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81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a kolejność zdarzeń w tekści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jętności w zakresie pisani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sze w czytelny sposób i właściwie rozmieszcza tekst w liniaturz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pisuje bezbłędnie zd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upełnia zdania z luk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ra się zapisywać proste zdania z pamięci i wyrazy ze słuchu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181" w:hanging="1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układa i zapisuje krótkie zdania na podany tem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uje poznane zasady ortografi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widłowo używa: . , ? i !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6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aguje: krótką notatkę, opis, ogłosze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jętności w zakresie kształcenia językowego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liczbę liter, głosek i sylab w wyraz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liczbę wyrazów w zdani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łada zdania z rozsypanki wyraz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różnia zdania oznajmujące, pytające i rozkazujące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odrębnia nazwy roślin, zwierząt, rzeczy, ludzi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6" w:hanging="17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wyrazy oznaczające czynności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6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y liczbę pojedynczą i liczbę mnogą wyrazów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kolejność alfabetyczną liter i potrafi ułożyć wyrazy w kolejności alfabetycznej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6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spółgłoski miękkie i dwuzna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matematyczn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daje i odejmuje z przekroczeniem progu dziesiątkowego w zakresie 20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6" w:hanging="2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je i odejmuje dziesiątkami do 100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obliczenia kalendarz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uje i rozwiązuje zadania tekst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łada zadania do podanej sytuacji, rysunku, grafu lub formuły matematy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dotyczące: obliczeń zegarowych, pieniężnych, jednostek masy, mierzenia pojemn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wiązuje łamigłówki matematyczne i zadania logiczne, odczytuje dane z wykresu, tabe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miesiące i dni tygod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poznaje figury geometryczne – trójkąt, kwadrat, koło, prostoką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onuje pomiarów przy linij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uje znaki +, -, =, &gt;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przyrodnicz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iada wiedzę o otaczającym środowisku przyrodnicz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poznane gatunki roślin i zwierząt oraz zna ich potrzeby życi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jaki pożytek przynoszą środowisku poszczególne gatunki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cykl rozwojowy żaby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i hodowlę rośliny ( rzeżuchy)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wybrane chronione gatunki zwierząt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zasady odpowiedzialnego dokarmiania pta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anuje otaczające środowisko przyrodnicze, zna oznaczenia pojemników do segregowania śmieci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76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zagrożenia dla przyrody powodowane przez człowieka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76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je charakterystykę wybranych zawodów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76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a położenie Ziemi w Układzie Słonecznym i wymienia wybrane planety ukła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wadzi obserwacje pogod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i nazywa zjawiska atmosfery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społeczn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zasady bycia dobrym kolegą, jest uczynny i uprzejmy wobec in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ejmuje obowiązki szkolne i rzetelnie się z nich wywiązu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w jakim miejscu i w jakim państwie mieszka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legendę o powstaniu państwa pol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zgodnie współpracować w zespo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zentuje wysoką kulturę osobist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zachować się w miejscu publicz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mięta numery telefonów alarmowych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napisać swój ad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i szanuje symbole narodowe: flagę, godło, hymn Polski. Zachowuje odpowiednią postawę w trakcie śpiewania hymn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co to jest Unia Europejska, rozpoznaje jej flag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plastyczn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uje starannie, estetycznie i ciekawie wszelkie prace plasty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ę zawsze doprowadza do koń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nie i bezpiecznie posługuje się narzędzi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ba o ład i porządek w miejscu pra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dziedziny sztuk plastycznych, np. malarstwo, rzeźb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poznaje i nazywa podstawowe rodzaje dzieł malarskich i graficznych ( pejzaż, portret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ętnie podejmuje działania plas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techniczn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zelkie prace wykonuje starannie, estetycznie, ciekaw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nie i bezpiecznie posługuje się narzędzi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ba o ład i porządek w miejscu pra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uje i realizuje własne projekty/prace; realizując te prace/projekty, współdziała w grupi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ętnie podejmuje działania techni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muzyczn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piewa poznane piosen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twarza schematy rytmiczne głosem i na instrumentach perkusyj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guje na zmianę tempa i dynami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e fizyczne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stniczy w zajęciach ruchowych i grach sportow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strzega zasad bezpieczeństw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ółpracuje z zespołem.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kacze przez skakankę.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konuje skoki jednonóż i obunó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onuje przeszkody naturalne i sztu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uje ćwiczenia równoważ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zuca piłką do celu i na odległoś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onuje odległości marszem, biegiem oraz na czworak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informatyczn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widłowo korzysta z kompute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zagrożenia wynikające z nieprawidłowego korzystania z kompute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zysta z poznanych programów komputer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szukuje potrzebne informacje w Internecie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czytuje zakodowane informacje, potrafi zakodować informacj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osoby sprawdzania osiągnięć edukacyjnych ucznió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ne sprawdzanie wiadomości i umiejętn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e pisem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dziany zintegrowa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noś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y edukacyjne, doświadczenia i praca samodziel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i tryb otrzymania wyższej niż przewidywana rocznej oceny klasyfikacyjnej z edukacji wczesnoszkolnej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i tryb uzyskiwania wyższej niż przewidywana rocznej oceny klasyfikacyjnej zostały określone w § 33 a Statutu Szko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ki EW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0:16:00Z</dcterms:created>
  <dc:creator>Lenovo</dc:creator>
  <dc:description/>
  <cp:keywords/>
  <dc:language>en-US</dc:language>
  <cp:lastModifiedBy>Joanna</cp:lastModifiedBy>
  <cp:lastPrinted>2024-09-17T11:50:00Z</cp:lastPrinted>
  <dcterms:modified xsi:type="dcterms:W3CDTF">2024-09-19T20:18:00Z</dcterms:modified>
  <cp:revision>4</cp:revision>
  <dc:subject/>
  <dc:title/>
</cp:coreProperties>
</file>