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119" w:hanging="0"/>
        <w:jc w:val="center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8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8"/>
          <w:shd w:fill="FFFFFF" w:val="clear"/>
        </w:rPr>
        <w:t xml:space="preserve">OCENIANIE I KLASYFIKOWANIE Z CHEMII W KLASIE 8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9" w:hanging="0"/>
        <w:jc w:val="center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8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9" w:hanging="0"/>
        <w:jc w:val="center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8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8"/>
          <w:shd w:fill="FFFFFF" w:val="clear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862" w:right="119" w:hanging="360"/>
        <w:contextualSpacing/>
        <w:rPr/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  <w:t xml:space="preserve">Wymagania edukacyjne z chemii niezbędne do otrzymania przez uczniów klas 8 poszczególnych śródrocznych i rocznych ocen klasyfikacyjnych wynikające z realizowanego programu nauczania 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4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4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  <w:t xml:space="preserve">Ocenę </w:t>
      </w: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u w:val="single"/>
          <w:shd w:fill="FFFFFF" w:val="clear"/>
        </w:rPr>
        <w:t>niedostateczną</w:t>
      </w: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  <w:t xml:space="preserve"> otrzymuje uczeń, który nie spełnia wymagań edukacyjnych na ocenę dopuszczającą.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4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4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8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8"/>
          <w:szCs w:val="24"/>
          <w:shd w:fill="FFFFFF" w:val="clear"/>
        </w:rPr>
      </w:r>
    </w:p>
    <w:tbl>
      <w:tblPr>
        <w:tblW w:w="1527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47"/>
        <w:gridCol w:w="3055"/>
        <w:gridCol w:w="3055"/>
        <w:gridCol w:w="3055"/>
        <w:gridCol w:w="3024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51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PÓŁRO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77" w:hanging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sy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102" w:hanging="10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bhp dotycz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was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wzory sumaryczne kwasów: HCl,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,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H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je nazwy poznan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wodór i resztę kwasow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a wartościowość resz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dysocj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olityczna 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równania reakcji dysocj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olit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wasów 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zakres pH i barwy wskaźników dla poszczególnych odczy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doświadczal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ny roztworów 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ocą wskaźnik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102" w:hanging="10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metody otrzymy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ów tlenowych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was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tlen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uje równania reakcji otrzymywania poznanych kwas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lene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wasow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przykłady tle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ysocjacj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lektrolitycz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wybrane równania reakcji dysocjacji elektrolitycznej kwas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 kation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isuje obserwac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 skalą 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da odczyn i pH roztwor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102" w:hanging="10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zymywania wskaza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u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podczas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 stężonymi roztworami kwasów nale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doświadczenia, w wyniku których można otrzymać omawiane na lekcjach kwas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oznane tlen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ow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i odczytuje równ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kcji dysocjacji elektrolit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i odczytuje równ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kcji dysocjacji elektrolit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 formie stopniowej dla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do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ne na lekcj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stosowania wskaźników planuje doświadczenie, które pozwala zbadać pH produktów występujących w życiu codzienny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102" w:hanging="10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i przeprowadza doświadczen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 których wyniku można otrzym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kwasy na podstawie po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doświadczalne wykr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ałka w prób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żywności (np.: w serze, mleku, jajku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ę ksantoproteinow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102" w:hanging="10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e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2"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budowę so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i zapisuje wzory sumaryczne soli (np. chlorków, siarczków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nazwy soli na podstawie wzorów sumarycznych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i zapisuje wzory sumaryczne soli na podstawie ich nazw (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kazuje wzory soli wśró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orów róż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sole ze wzglę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ich rozpuszczal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wodz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la rozpuszczalność soli w wodzie na podstawie tabe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uszczal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li i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równania reakcji dysocj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olitycznej (jonowej) soli rozpuszczalnych w wodzie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ób otrzymy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i trzema podstawow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cząsteczko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zymywania s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eakcj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obojętni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akcj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trąceniow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różnia zapis cząsteczkowy od zapisu jonowego równania reakcji chem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związek ładunku jonu z wartościowością metalu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zty kwasowe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2"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z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ważniejsze sposo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rzymywania sol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bojętni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zysta z tabeli rozpuszczal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li i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i odczytuje wybrane równania reakcji dysocjacji elektrolitycznej sol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metale ze wzglę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ich aktyw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oby zachowania się metali w reakcji z kwas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p. miedź i magn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 reakcji z kwa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lorowodorowy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obserwa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oświadczeń przeprowadzanych na lekcji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2"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i zapisuje nazwy i wzory 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uje i odczytuje równania dysocjacji elektrolitycznej so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rzebieg reakcji zobojętniania i reak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la, korzystając z szere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ości metali, które met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gują z kwasami wedł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sól + wodó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i przeprowadza reakcję zobojętniania (HCl + NaOH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doświadczenia pozwalające otrzymać substancje średnio i trudno rozpuszczalne (sole i wodorotlenki) w reakcjach strąceni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s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tępujących w przyrod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do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ne na lekcj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chemat, obserwacje, wniosek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2"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i odczytuje równania reakcji otrzymywania dowolnej sol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i przeprowadza doświadczenia dotyczące otrzymywania sol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efekty zaprojektowanych doświadczeń dotyczących otrzymywania soli (różne metod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projektowane doświadczeni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PÓŁROCZ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wiązki węgla z wodorem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2"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lowodor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szereg homologiczn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węglowodory 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>nasycon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szCs w:val="20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alicza alkany do węglowodo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syconych, a alkeny i alkiny –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ienasyco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daje wzory ogólne: alkanów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dan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ęglowodór do odpowiedn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jaśnia, na czym polegają spal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daje wzory suma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najważniejsz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imery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monom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polim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pisuje wpływ węglowodor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nasyconych i węglowodorów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nienasyconych n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od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bromową (lub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oztwór manganianu(VII) potasu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2" w:hanging="102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apisuje wzory: sumaryczne, strukturalne i półstrukturalne (grupowe); podaje nazw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kanów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uduje model cząsteczki: metan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łaściwości fizyczne i chemiczne (spalanie) alkanów (metanu, etanu) oraz etenu i etyn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i odczytuje równani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reakcji spalania metanu, etanu, przy ograniczonym i nieograniczonym dostępie tlen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isze równania</w:t>
            </w:r>
            <w:r>
              <w:rPr>
                <w:rFonts w:cs="Times New Roman" w:ascii="Times New Roman" w:hAnsi="Times New Roman"/>
                <w:color w:val="00B05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eakcji spalania</w:t>
            </w:r>
            <w:r>
              <w:rPr>
                <w:rFonts w:cs="Times New Roman" w:ascii="Times New Roman" w:hAnsi="Times New Roman"/>
                <w:color w:val="00B05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tenu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jaśnia, na czym polegaj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eakcje przyłączani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można doświadczalnie odróżnić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ęglowodory nasycone 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ęglowodorów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ienasyconych,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yjaśnia, od czego zależ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daje obserwacje do wykonywanych na lekcji doświadcze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2" w:hanging="102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sposób doświadczalnego wykryci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produktów spal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palania etenu i ety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trzymy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podane równania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pisuje równania reakcji ete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 etynu z bromem, polimery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eten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yjaśnia zależność między długości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łańcucha węgloweg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a właściwościami fizycznymi alkanów (np. stanem skupienia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jaśnia, co jest przyczyną większe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reaktywności węg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odorów nienasyconych w porównaniu z węglowodorami nasycony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projektuje doświadczenie chemicz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ożliwiające odróż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e węglowodorów nasycony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ęglowodorów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pisuje przeprowadz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oświadczenia chemicz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2" w:hanging="10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właściwośc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ęglowodor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isuje wpływ wiąz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ielokrotnego w cząstecz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ęglowodoru na j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zyłącz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p. bromowodor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doru, chloru) do węglowodorów zawierających wiązani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ielokrot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jek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alizuje znaczenie węglowodorów w życiu codziennym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, porządkuje i prezentuje informacje o właściwościach i zastosowaniu polietylenu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chodne węglowodorów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2"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wodzi, że alkohole, kw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arboksylowe, estry 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inokwasy są pochod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pisuje budowę pochod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ęglowodorów (gru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ęglowodorowa + gru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ierwiastki chemiczne wchodząc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 skład pochod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zalicza daną substancj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rganiczną do odpowiedn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rupy związ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aznacza gru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unkcyjne w alkoholach, kwas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arboksylowych, estrach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wzory ogólne alkoholi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zapisuje wzory sumaryczne i rysuje wzory półstrukturalne (grupowe), strukturalne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lkoh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nohydroksylowyc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o łańcuchach prost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yjaśni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co to są nazwy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yczajowe i nazwy sy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tworzy nazwy systematyczne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lkoh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nohydroksylowyc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o łańcuchach prost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ych do czterech atomów węgla w cząstecz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ysuje wzory półstrukturalne (grupowe), strukturalne kwas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n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karboksylowych o łańcuchach prostych zawierających do dwóch atomów węgla w cząsteczce; podaje ich nazwy systematyczne i zwyczajowe (kwasu metanowego i kwasu etanowego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zaznacz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resztę kwasow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e wzorze kw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pisuje naj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żniejsze właściwości met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olu, etanolu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icerolu oraz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wasów 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towego i mrówk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kwasy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arboksylowe na nasycone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właściwości długołańcuchowych kwasów karboksylowych 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tearyn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ymienia związki chemiczne, które są substratam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pisuje zagrożenia związane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pisuje najważniejsze 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daje przykłady występ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minokwas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102" w:hanging="10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apisuje wzory i 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nazwy alkoho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wzory sumaryczny 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ółstrukturalny (grupowy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stwierdzenie, że alkohole i kwasy karboksylowe tworz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spalania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worzy nazwy prostych kwasów karboksylowych (do czterech atomów węgla w cząsteczce) i zapisuje ich wzory sumaryczne i 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właściwości kwas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tanowego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dysocjację elektrolityczną kwas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spalania i reakcji dysocjacji elektrolitycznej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kwasów metanowego (mrówkowego) i etanowego (octowego) z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etalami, tlenkami metali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 nazwy soli pochodząc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aje nazwy długołańcuchowych kwasów monokarboksylowych 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wzory sumaryczne kwasów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lmitynowego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jak można doświadczal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udowodnić, że dany kw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karboksylowy jest kwa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nazwy estrów pochodzących od podanych nazw kwasów i alkoholi 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pisuje sposób otrzymywania wskazanego estru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właściwości fizyczne oct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apisuje obserwacj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ykonywanych doświadczeń chemiczny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102" w:hanging="10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wyjaśnia, w jaki sposób tworzy się nazwę systematy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licerol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palania alkohol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yjaśnia, dlaczego niektóre wyższe kw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karboksylowe nazywa się kwas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tłuszczow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właściwości kwas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właściwości kwas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karboksylow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ych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aje nazwy soli kwas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organicz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kreśla miejsce występowania wiązania podwójnego w cząsteczce kw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leinow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 xml:space="preserve">tworzy nazwy systematyczne i zwyczajowe estrów </w:t>
            </w:r>
            <w:r>
              <w:rPr/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zapisuje wzór poznanego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aminokwas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pisuje budowę oraz wybrane właściwości fizyczne i chemiczne aminokwasów na przykładzie kwasu aminooctowego (glicyny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pisuj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pisuje przeprowadz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doświadczenia chemicz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102" w:hanging="10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oponuje doświadczenie chemiczne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podanego tematu z działu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zeprowad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doświadczenia chemiczne do działu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wzory poda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koholi i kwas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iduje produkty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óżnicę między reakcj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ych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 formach: cząsteczkowej, jon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skróconej jonowej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nalizuje konsekwencje ist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dwóch grup funk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pisuje mechanizm powstawania wiązania pepty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left="102"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wyszukuje informacje o właściwościach estrów w aspekcie ich zastosowań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ubstancje o znaczeniu biologicznym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ymienia pierwiastki chemiczn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ch atomy wchodzą w skład cząsteczek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tłuszczów, cukrów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iałe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białk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aturacja,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koagulacj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że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zo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wymienia czynniki powodując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enaturację białe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odaje reakcje charakterys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iałek i skrob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to są związki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ielkocząsteczkowe; wym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ch przykła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pisuje wpływ ole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roślinnego na wodę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romow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właściwości fizyczne wybranych związków chemicznych (glukozy, fruktozy, sacharozy, skrobi i celulozy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ywa obecność skrobi i białka w produktach spożywczy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olej roślinn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białk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peptyd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peptyzacj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ązanie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peptydow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doświadczenia chemiczne umożliwiając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krycie białka za pomocą stężonego roztworu kwasu azotowego(V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pisuje przeprowadz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oświadczenia chem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i przeprowadza doświadczenia chemiczne umożliwiając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krycie biał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i przeprowadza doświadczenie chemiczn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łaściwości omawianych związków chemicznych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b/>
          <w:b/>
          <w:bCs/>
          <w:kern w:val="0"/>
          <w:sz w:val="24"/>
          <w:szCs w:val="24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sz w:val="24"/>
          <w:szCs w:val="24"/>
        </w:rPr>
        <w:t>Sposoby sprawdzania osiągnięć edukacyjnych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bookmarkStart w:id="0" w:name="_Hlk177337050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 xml:space="preserve">sprawdziany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kartkówki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karty prac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odpowiedzi ust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prezentacj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projekty edukacyj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praca na lekcji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</w:r>
      <w:bookmarkStart w:id="1" w:name="_Hlk177337050"/>
      <w:bookmarkStart w:id="2" w:name="_Hlk177337050"/>
      <w:bookmarkEnd w:id="2"/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b/>
          <w:bCs/>
          <w:kern w:val="0"/>
          <w:sz w:val="24"/>
          <w:szCs w:val="24"/>
        </w:rPr>
        <w:t xml:space="preserve">Warunki i tryb otrzymania wyższej niż przewidywana rocznej oceny klasyfikacyjnej z chemii 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eastAsia="Humanst521EU-Normal;Times New Roman" w:cs="Times New Roman"/>
          <w:b/>
          <w:b/>
          <w:bCs/>
          <w:kern w:val="0"/>
          <w:sz w:val="24"/>
          <w:szCs w:val="24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Warunki i tryb uzyskiwania wyższej niż przewidywana rocznej oceny klasyfikacyjnej zostały określone w § 33 a Statutu Szkoły.</w:t>
      </w:r>
    </w:p>
    <w:p>
      <w:pPr>
        <w:pStyle w:val="Normal"/>
        <w:spacing w:before="0" w:after="160"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color w:val="000000"/>
      <w:spacing w:val="-1"/>
      <w:kern w:val="0"/>
      <w:sz w:val="18"/>
      <w:szCs w:val="18"/>
      <w:shd w:fill="FFFFFF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113" w:hanging="113"/>
    </w:pPr>
    <w:rPr>
      <w:rFonts w:ascii="Times New Roman" w:hAnsi="Times New Roman" w:eastAsia="Times New Roman" w:cs="Times New Roman"/>
      <w:b/>
      <w:bCs/>
      <w:color w:val="000000"/>
      <w:spacing w:val="-1"/>
      <w:kern w:val="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59:00Z</dcterms:created>
  <dc:creator>Joanna</dc:creator>
  <dc:description/>
  <cp:keywords/>
  <dc:language>en-US</dc:language>
  <cp:lastModifiedBy>Joanna</cp:lastModifiedBy>
  <dcterms:modified xsi:type="dcterms:W3CDTF">2024-09-19T19:19:00Z</dcterms:modified>
  <cp:revision>3</cp:revision>
  <dc:subject/>
  <dc:title/>
</cp:coreProperties>
</file>