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</w:r>
      <w:bookmarkStart w:id="0" w:name="_Hlk177337231"/>
      <w:bookmarkStart w:id="1" w:name="_Hlk17733723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  <w:t xml:space="preserve">OCENIANIE I KLASYFIKOWANIE Z CHEMII W KLASIE 7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9" w:hanging="0"/>
        <w:jc w:val="center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62" w:right="119" w:hanging="360"/>
        <w:contextualSpacing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  <w:t xml:space="preserve">Wymagania edukacyjne z chemii niezbędne do otrzymania przez uczniów klas 7 poszczególnych śródrocznych i rocznych ocen klasyfikacyjnych wynikające z realizowanego programu nauczania 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  <w:t xml:space="preserve">Ocenę </w:t>
      </w: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u w:val="single"/>
          <w:shd w:fill="FFFFFF" w:val="clear"/>
        </w:rPr>
        <w:t>niedostateczną</w:t>
      </w: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4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zCs w:val="24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zCs w:val="24"/>
          <w:shd w:fill="FFFFFF" w:val="clear"/>
        </w:rPr>
      </w:r>
    </w:p>
    <w:tbl>
      <w:tblPr>
        <w:tblW w:w="1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43"/>
        <w:gridCol w:w="3017"/>
        <w:gridCol w:w="3024"/>
      </w:tblGrid>
      <w:tr>
        <w:trPr/>
        <w:tc>
          <w:tcPr>
            <w:tcW w:w="151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PÓŁROCZE</w:t>
            </w:r>
          </w:p>
        </w:tc>
      </w:tr>
      <w:tr>
        <w:trPr/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stancje i ich przemiany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Poziom wymaga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a chemię do nauk przyrodnicz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tosuje zasady bezpieczeństwa obowiązuj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 pracowni chemicznej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nazywa wybrane elementy szkła i sprzętu laboratoryj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gęst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wzór na gęst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zeprowadza proste obliczenia z wykorzystaniem pojęć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 xml:space="preserve"> mas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gęstoś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objęt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mienia jednostki gęst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mieszanina substancj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isuje cechy mieszan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jednorod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niejednorod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przykłady mieszanin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isuje proste met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dzielania mieszanin na składnik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zjawisko fiz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 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reakcja chemiczn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ierwiastek chemicz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wiąze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chemicz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zieli substan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hemiczne na proste i złożone oraz na pierwias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i związki chemiczn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daje przykłady związ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li pierwiastki chemiczne n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etale i niemetal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pierwias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cznyc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metali i niemetali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metale i niemetale na podstawie ich właściw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osługuje się symbol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chemicznymi pierwiastków (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O, N, Cl, S, C, P, Si, Na, K, C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Mg, Fe, Zn, Br, Cu, Al, Pb, A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a, I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, czym zajmuje się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, dlacz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chemia jest nauk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yjaśnia, czym ciało fizyczne różni się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i wyjaśnia podstawow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posoby rozdzielani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suje i porównuj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jawisko fizycz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zjawisk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fizycznych i reak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 potrzeb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prowadzenia symbol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ozpoznaje pierwiastki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wiązki chem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różnicę międz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iastkiem, związk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znym i mieszanin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odaje zastos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wybraneg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szkła i sprzętu laboratoryjnego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dentyfikuje substancje 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stawie podanych właściw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sposób rozdziel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skazanej mieszaniny na składnik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rojektuj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doświadczenia ilustrują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eakcję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kazuje w podanych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rzykładach reakcj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hemiczną i zjawisko fizyczn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skazuje wśród róż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substancji mieszanin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i związek chemicz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różnicę między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ieszaniną a związki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hemiczn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szukuje w układzi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sowym pierwiast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odane pierwiastki chemiczn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doświadcz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konywane na lekcj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zeprowadza wybrane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dzia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chemii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rganiczną i nieorganiczną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jektuje d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odanym tytul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zeprowadza do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z działu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Substancje i ich przemia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rzewiduje wyn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doświadczeń na podsta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osiadanej wied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niki powietrza i rodzaje przemian, jakim ulegają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skład i właściwości powietrz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, co to są stałe i zmi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kładniki powietrz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właściwości fizyczne i chemiczn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tlen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ęgla(IV) oraz właściwości fizyczne gazów szlachet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na czym polega zmiana stanu skupienia na przykładzie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dork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śla znaczenie powietrz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śla, jak zachowują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substancje higroskopijn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mawia, na czym polega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spalan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substr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produkt reakcji chemicznej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, co to są tlenki i 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reakcji egzo- i endotermi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mienia niektóre efe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towarzyszące reakcjo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chemiczny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tałe i zmi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blicza przybliżo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bjętość tlenu i azot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sposób otrzym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tlenku węgla(IV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na przykład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akc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doświadczenie umożliwiające wykrycie obec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zapisuje słowni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skazuje w zapisie słownym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przebiegu reakcji chemicznej substraty 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dukty, pierwiastki i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ób otrzymywan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wodoru (w reakcji kwasu chlorowodoroweg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identyfikowania gazów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odoru, tlenu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lenku węgla(IV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kcje egz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 endotermicz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, które składniki powiet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są stałe, a które zmienn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ywa obecność tlenku węgla(IV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słownie przebi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óżnych reakcji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ykazuje obecność par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nej w powietrz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mawia sposoby otrzymywani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reakcji egzo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 endoterm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zalicza przeprowadzone 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lekcjach reakcje do egzo- lu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endotermicznych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trzymuje tlenek węgla(IV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 reakcji węglanu wap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z kwasem chlorowodorow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ymienia różne sposoby otrzym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lenu, tlenku węgla(IV), wod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zasadnia, na podstawie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magnezu z tlenkiem węgla(IV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że tlenek węgla(IV) jes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wiązkiem chemi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ęgla i tlen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zasadnia, na podsta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eakcji magnezu z parą wodn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że woda jest związ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hemicznym tlenu i wod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dentyfikuje substan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podstawie schema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reak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hem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wyszukuje, porządkuje, porównuje i prezentuje informacje o powstawaniu kwaśnych opad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omy i cząsteczki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t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dyfuzj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ziarnist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dowę materi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jednost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masy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 atomowej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masa atomow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mas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cząsteczkowa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b w:val="false"/>
                <w:bCs w:val="false"/>
                <w:sz w:val="20"/>
                <w:szCs w:val="20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b w:val="false"/>
                <w:bCs w:val="false"/>
                <w:sz w:val="20"/>
                <w:szCs w:val="20"/>
              </w:rPr>
              <w:t>wyjaśnia, co to są nukleo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lektrony walencyjn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, co to są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atom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liczba masow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la liczbę proto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neutronów w jądrze atomowym oraz liczbę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elektronów w atomie danego pierwiastka chemicznego, gdy znane są liczby atomow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 masow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, czym jest konfiguracja elektronow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izotop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układ okres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ierwias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treść prawa okresow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czytuje z układu okresowego podstawowe informacje o pierwiastkach chem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a rodzaj pierwiast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metal, niemetal) i podobieństw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łaściwości pierwiast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 grup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lanuje d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otwierdzające ziarnist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udowy materi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jawisko dyfuzj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 pierwia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 jako zbiór atomów o danej liczbie atom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orzysta z ukła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okresowego pierwias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korzys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nformacje odczyt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układu okres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ierwias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maksymalną licz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lektronów na poszczególnych powłokach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konfiguracje elektro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ysuje modele atom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ierwias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 zmieniają się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niektóre właściwości pierwiastków w grupie i okre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korzy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 informacji zawar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 układzie okres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ierwias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konfiguracje elektronow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kreśla zmianę właściwości pierwiastków w grupie i okre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informacje na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ń izotopów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PÓŁROC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enie się atomów. Równania reakcji chemicznych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typy wiąz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definicje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iąza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kowalencyjneg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ązania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jonowego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jo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katio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anion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definiuje pojęcie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 elektroujemn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dróżnia wzór sumaryczny od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a przykładzie cząsteczek o budowie kowalencyjnej: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C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C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, HCl, N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wartościow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wartościow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ierwiastków chemicznych w stanie wol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dczytuje z układu okres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ksymaln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znacza wartościow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ierwiastków chemicznych na podsta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zorów sumary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apisuje wzory suma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 strukturalny cząsteczki związku dwupierwiastkowego na podsta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tościowości pierwias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 na podstawie wzoru liczbę atomów pierwiast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 związku chemicznym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zapisy (odczytuje ilościowo i jakości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ste zapisy), np.: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2H, 2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 itp.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ustal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na podsta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maryczneg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ustal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a podstawie naz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wzory sumaryczn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prostych dwupierwiastkowych związków chemicznych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skazuje substraty i produkty reakcji chemi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odaje treść prawa zachowa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as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suje rolę elektron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wnętrznej powło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łączeniu się atom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przykłady substa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 wiązaniu kowalencyj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 wartościowość na podsta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kład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okresowego pierwiastkó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wzory cząsteczek, korzystając z mod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 zna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spółczyn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stechiometrycznego i indek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techiometrycznego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chemicznej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prost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równania reak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dobiera współczynniki w równaniach reakcji chem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 typ wiąz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hemicznego w podanym przykła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óżnice mię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ypami wiąz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iczn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korzystuje poję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wartościow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związki chemiczne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odstawie wzorów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marycznyc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i zapis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zory na podstawie ich naz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i odczytuje równ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reakcji chemicznych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zedstawia modelowy schemat równania reakcji chem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wykorzyst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elektroujemnośc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uzasadni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dowadnia doświadczalni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, że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0"/>
                <w:szCs w:val="20"/>
              </w:rPr>
              <w:t xml:space="preserve">mas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stratów jest równa masie produkt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skazuje podstawowe różn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iędzy wiązani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owalencyjnym a jonow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uje i odczytuje równani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eakcji chemicznych o duż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topniu trud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wyszukuje, porządkuje, porównuje i prezentuje informacje o właściwościach związków kowalencyjnych i jonowych (stan skupienia, rozpuszczalność w wodzie, temperatury topnienia i wrzenia, przewodnictwo ciepła i elektryczności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oda i roztwory wodn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harakteryzu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dzaje w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stępujących w przyr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mienia stany skupienia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azywa przemiany sta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kupienia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pisuje właściwości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apisuje wzory suma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 strukturalny cząsteczki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dipol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dentyfikuje cząsteczkę wody ja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ipol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yjaśnia podział substancji na dobrze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średnio o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trudno rozpuszcz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w 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rozpuszczalni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substancja rozpuszczan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rozpuszczalność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kreśla, co to jest krzywa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rozpuszczaln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dczytuje z wykresu rozpuszczalności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puszczalność danej substa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w podanej temperaturz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wymienia czynnik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wpływające na szybkość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rozpuszczania się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ubstancji stałej w 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roztwó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łaści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lo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zawiesin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roztwó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nasycon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roztwór nienasycon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twór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stężon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roztwór rozcieńczo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krystalizacj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sposoby otrzym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tworu nienasyco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 nasyconego i odwrotn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stężenie procent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roztw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wzór opisujący stęż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procentowe roz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wadzi proste obliczeni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 wykorzystaniem pojęć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ęż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cent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sa substan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sa rozpuszczal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oztwor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opisuje budowę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cząsteczki wody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, co to jest cząsteczka polarn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wymienia właściwości w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zmieniające się pod wpływ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zanieczyszczeń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śla, dla jakich substa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oda jest dob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puszczalnikie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harakteryzuje substan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równuje rozpuszczal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óżnych substancji w tej sam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temperaturz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substancji, które rozpuszczają się w wodzie, tworząc roztw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łaściw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óżnice mię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oztworem właści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a zawiesiną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ształca wzór 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tężenie procentowe roztworu t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aby obliczyć masę substa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puszczonej lub masę roztw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blicza masę substa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puszczonej lub mas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oru, znając stęż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ocentowe roz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 sporządzić roztw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o określonym stężeniu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procentowym, np. 100 g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ocentowego roztworu s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kuchennej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, na czym pol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tworzenie wią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kowalencyj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spolaryzowanego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 cząstecz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jaśnia budowę polar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cząsteczki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kreśla właściwości w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ikające z jej budowy polarnej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zedstawia za pomocą modeli pro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rozpuszczania w wod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ubstancji o budowie polarnej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p. chlorowod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 rozmiary czą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substancji wprowadzonych do wody i znajdujących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 roztworze właściwy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oloidz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zawiesin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wykazuje doświadczalnie wpły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różnych czynników na szybk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puszczania substancji stał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w 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osługuje się wykre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puszczaln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b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 wykorzystaniem wykre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puszczaln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blicza masę wody, znając mas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roztworu i jego stęż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procentowe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b w:val="false"/>
                <w:bCs w:val="false"/>
                <w:sz w:val="20"/>
                <w:szCs w:val="20"/>
              </w:rPr>
              <w:t xml:space="preserve">prowadzi obliczenia z wykorzystaniem pojęcia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gęstośc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blicza stężenie procen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oru nasyconego w da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temperaturze (z wykorzystaniem wykre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rozpuszczalności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wymienia czynności prowadzą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do sporządzenia określonej obję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oru o określonym stęż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procentowym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a roztwór o określonym stężeniu procent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roponuje d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dowadniające, że woda j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ązkiem wodoru i tlen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doświadczalnie, 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ór jest nasycony, 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nienasycony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rozwiązuj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z wykorzystaniem gęstośc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zadania rachunk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dotyczące stężenia procent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blicza rozpuszczal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substancji w danej temperaturz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znając stężenie procentowe j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oru nasyconego w t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temperatu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blicza stężenie procent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oru powstałego prz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zatężenie i rozcieńczeni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oztworu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opisuje różnice międz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roztworami: rozcieńczonym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stężonym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enki i wodorotlenki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o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katalizator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lenek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odorotlen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sada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wodorotlenk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zory wodorotlenk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zory sumaryczne wodorotlenków: NaOH, KOH, Ca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u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ektro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elektrolit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ocjacja elektrolityczna (jonow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źnik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odczynów roztwor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ównania dysocjacji elektrolitycznej (jonowej) zasad (proste przykłady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a zasady od innych substancji za pomocą wskaź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dorotle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sposoby otrzymywania tlenków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wzory i nazwy wodorotlenków</w:t>
            </w:r>
          </w:p>
          <w:p>
            <w:pPr>
              <w:pStyle w:val="Normal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spólne właściwości zasad i wyjaśnia, z czego one wynikają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ie główne metody otrzymywania wodorotlenków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ównania reakcji otrzymywania wodorotlenku sodu i wapnia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da wapienna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proste równania dysocjacji elektrolitycznej (jonowej) zasad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czyn zasadowy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da odczy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isuje obserwacje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prowadzan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lek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świadcze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dorotle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wodorotlenków i zasad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podczas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 zasadami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ć szczególną ostroż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znane tlenki metali, z których otrzymać zasady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ównania reakcji otrzymywania wybranego wodorotlenku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świadczenia, w których wyniku można otrzymać wodorotlenki sodu lub wapnia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posób otrzymywania wodorotlenków trudno rozpuszczalnych w wodzie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i odczytuje równania dysocjacji elektrolitycznej (jonowej) zasad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dczyn roztworu zasadowego</w:t>
            </w:r>
          </w:p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o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ne na lekcj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chemat, obserwacje, wniosek)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stosowania wskaź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ównania reakcji otrzymywania różnych wodorotlenków</w:t>
            </w:r>
          </w:p>
          <w:p>
            <w:pPr>
              <w:pStyle w:val="Normal"/>
              <w:spacing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wodorotlenki na podstawie podanych inform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czytuje równania reak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5" w:hanging="1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porządkuje, porównuje i prezentuje informacje o właściwościach fizycznych i zastosowaniach wybranych tlenków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2" w:right="119" w:hanging="0"/>
        <w:rPr>
          <w:rFonts w:ascii="Times New Roman" w:hAnsi="Times New Roman" w:eastAsia="Humanst521EU-Normal;Times New Roman" w:cs="Times New Roman"/>
          <w:b/>
          <w:b/>
          <w:color w:val="231F20"/>
          <w:kern w:val="0"/>
          <w:sz w:val="28"/>
          <w:shd w:fill="FFFFFF" w:val="clear"/>
        </w:rPr>
      </w:pPr>
      <w:r>
        <w:rPr>
          <w:rFonts w:eastAsia="Humanst521EU-Normal;Times New Roman" w:cs="Times New Roman" w:ascii="Times New Roman" w:hAnsi="Times New Roman"/>
          <w:b/>
          <w:color w:val="231F20"/>
          <w:kern w:val="0"/>
          <w:sz w:val="28"/>
          <w:shd w:fill="FFFFFF" w:val="clear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b/>
          <w:b/>
          <w:bCs/>
          <w:kern w:val="0"/>
          <w:sz w:val="24"/>
          <w:szCs w:val="24"/>
        </w:rPr>
      </w:pPr>
      <w:bookmarkStart w:id="2" w:name="_Hlk177337535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</w:rPr>
        <w:t>Sposoby sprawdzania osiągnięć edukacyjnych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bookmarkStart w:id="3" w:name="_Hlk177337050"/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 xml:space="preserve">sprawdziany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kartkówki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karty prac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odpowiedzi ust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prezentacj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projekty edukacyj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praca na lekcji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Humanst521EU-Normal;Times New Roman" w:cs="Times New Roman"/>
          <w:kern w:val="0"/>
          <w:sz w:val="24"/>
          <w:szCs w:val="24"/>
        </w:rPr>
      </w:pPr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</w:r>
      <w:bookmarkStart w:id="4" w:name="_Hlk177337050"/>
      <w:bookmarkStart w:id="5" w:name="_Hlk177337050"/>
      <w:bookmarkEnd w:id="5"/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</w:rPr>
        <w:t xml:space="preserve">Warunki i tryb otrzymania wyższej niż przewidywana rocznej oceny klasyfikacyjnej z chemii 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eastAsia="Humanst521EU-Normal;Times New Roman" w:cs="Times New Roman"/>
          <w:b/>
          <w:b/>
          <w:bCs/>
          <w:kern w:val="0"/>
          <w:sz w:val="24"/>
          <w:szCs w:val="24"/>
        </w:rPr>
      </w:pPr>
      <w:r>
        <w:rPr>
          <w:rFonts w:eastAsia="Humanst521EU-Normal;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bookmarkStart w:id="6" w:name="_Hlk177337535"/>
      <w:r>
        <w:rPr>
          <w:rFonts w:eastAsia="Humanst521EU-Normal;Times New Roman" w:cs="Times New Roman" w:ascii="Times New Roman" w:hAnsi="Times New Roman"/>
          <w:kern w:val="0"/>
          <w:sz w:val="24"/>
          <w:szCs w:val="24"/>
        </w:rPr>
        <w:t>Warunki i tryb uzyskiwania wyższej niż przewidywana rocznej oceny klasyfikacyjnej zostały określone w § 33 a Statutu Szkoły.</w:t>
      </w:r>
      <w:bookmarkEnd w:id="6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pacing w:val="-1"/>
      <w:kern w:val="0"/>
      <w:sz w:val="18"/>
      <w:szCs w:val="18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113" w:hanging="113"/>
    </w:pPr>
    <w:rPr>
      <w:rFonts w:ascii="Times New Roman" w:hAnsi="Times New Roman" w:eastAsia="Times New Roman" w:cs="Times New Roman"/>
      <w:b/>
      <w:bCs/>
      <w:color w:val="000000"/>
      <w:spacing w:val="-1"/>
      <w:kern w:val="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37:00Z</dcterms:created>
  <dc:creator>Joanna</dc:creator>
  <dc:description/>
  <cp:keywords/>
  <dc:language>en-US</dc:language>
  <cp:lastModifiedBy>Joanna</cp:lastModifiedBy>
  <dcterms:modified xsi:type="dcterms:W3CDTF">2024-09-19T19:19:00Z</dcterms:modified>
  <cp:revision>7</cp:revision>
  <dc:subject/>
  <dc:title/>
</cp:coreProperties>
</file>