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 xml:space="preserve">OCENIANIE I KLASYFIKOWANIE Z BIOLOGII W KLASIE 8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6"/>
        </w:numPr>
        <w:ind w:left="502" w:right="119" w:hanging="36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niezbędne do otrzymania przez uczniów klas 8 poszczególnych śródrocznych i rocznych ocen klasyfikacyjnych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Ocenę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shd w:fill="FFFFFF" w:val="clear"/>
        </w:rPr>
        <w:t>niedostateczną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0"/>
        <w:gridCol w:w="2299"/>
        <w:gridCol w:w="2459"/>
        <w:gridCol w:w="2244"/>
        <w:gridCol w:w="2438"/>
        <w:gridCol w:w="2547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bookmarkStart w:id="0" w:name="_Hlk177333748"/>
            <w:bookmarkEnd w:id="0"/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I PÓŁROCZ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Dział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Temat </w:t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Poziom wymaga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Genetyk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zym jest genetyka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podobieństwo dziecka do rodziców jest wynikiem dziedziczenia ce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etyk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zmienność organiz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podobieństwo organizmów potomnych w rozmnażaniu bezpłciowy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ośnik informacji genetycznej – DN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rolę DNA jako nośnika informacji genety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finiuje pojęcia: kariotyp, helisa, gen i nukleoty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jąd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komplementarność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regułę komplementarnośc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rozpoznaje DNA i RNA*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omawia budowę i funkcję RNA*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zachowaniu niezmienionej informacji genety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ziały komórkow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 komórkach somatycznych i płciowych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e zachodzenia mitozy i mejozy w organizmie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licza liczbę chromosomów w komórce haploidalnej, znając liczbę chromosomów w komórce diploidalnej danego organizmu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óżnice między mitozą a mejoz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mitozy lub mejoz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Genetyk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stawowe prawa dziedziczeni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oty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ymbole używane przy zapisywaniu krzyżówek genetycz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i genetyczne przedstawiające dziedziczenie jednego genu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schemacie krzyżówki genetycznej genotyp oraz określa fenotyp rodziców i pokolenia potom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homozygota, heterozygota, cecha dominująca i cecha recesyw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rac Gregora Mendla dla rozwoju genetyk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right="2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iedziczenie cech u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rozwiązuje proste krzyżówki genetyczn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niewielką pomocą nauczyciela rozwiązuje proste krzyżówki genetyczn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na podstawie krzyżówki genetycznej wystąpienie cechy potomstw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6" w:right="3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stala prawdopodobieństwo występowania cechy </w:t>
              <w:br/>
              <w:t>u potomstwa, jeśli nie są znane genotypy obojga rodzic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ojektuje krzyżówki genetyczne, poprawnie posługując się terminami homozygota i heterozygot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right="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iedziczenie płci u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chorób dziedzicznych sprzężonych z płci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chy chromosomów X i 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asadę dziedziczenia płc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mechanizm ujawniania się cech recesywnych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oznania budowy ludzkiego DN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Genetyk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6" w:righ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iedziczenie grup krw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rzykłady cech zależnych od wielu genów oraz od środowis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posób dziedziczenia czynnika R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ę genetyczną przedstawiającą dziedziczenie grup krw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czynnik Rh dzieci na podstawie znajomości czynnika Rh ich rodzic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środowiska na rozwój cech osobnicz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utacj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echanizm dziedziczenia mukowiscydoz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odłoże zespołu Down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badań prenatal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mutacji i wskazuje ich skutk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Ewolucja życ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Źródła wiedzy o ewolu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narządów szczątkowych w organizmie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elikt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istnienie związku między rozmieszczeniem gatunków a ich pokrewieństwem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analogicznych jako dowodów ewolu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right="1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chanizmy ewolu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doboru sztucz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ndemit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ideę walki o byt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główne założenia syntetycznej teorii ewolucji*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spółczesne spojrzenie na ewolucję – syntetyczną teorię ewolu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zastosowania doboru sztucz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Ewolucja życ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chodzenie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120" w:after="120"/>
              <w:ind w:left="221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I PÓŁROCZ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ologia i ochrona środowi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rganizm a środowisk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ograniczające występowanie gatunków w różnych środowiska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, czym jest nisza ekologiczna organizm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wpływ wybranych czynników środowiska na funkcjonowanie organiz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występującymi w nim organizmam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wykres przedstawiający zakres tolerancji ekologicznej danego gatunk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echy popula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atu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dy i zalety życia organizmów w grupi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, jakie dane można odczytać z piramidy wiekowej popula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czytuje dane z piramidy wiekow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grupy wiekowe w piramida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ologia i ochrona środowi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nkurencj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które konkurują organizm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odzaje konkuren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ędzygatunkow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tensywnością konkurencj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rapieżnictwo. Roślinożerność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roślin drapież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harakterystyczne cechy drapieżników i ich ofiar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rośliny drapieżnej do zdobywania pokarm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sposoby obrony roślin przed zjadaniem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ologia i ochrona środowi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sożytnictw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przykłady pasożytnictwa u roślin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pasożyty na zewnętrzne i wewnętrzn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asożytnictwo u roślin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asożytnictwa w regulacji zagęszczenia populacji ofiar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56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ieantagonistyczne zależności między gatunkam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, które łączy zależność nieantagonistycz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korzeni roślin motylkow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grzyba i glonu w plesze porostu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elacje między rośliną motylkową a bakteriami azotowym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mikoryzi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zym jest ekosystem?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owe ekosystem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składniki biotopu i biocenoz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, do czego człowiek wykorzystuje ekosystem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szukuje w terenie miejsce zachodzenia sukcesji wtórnej*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right="6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leżności pokarm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ysuje schemat prostej sieci pokarmowej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poszczególnych ogniw łańcucha pokarmowego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zynniki, które zakłócają równowagę ekosystemu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, na czym polega równowaga dynamiczna ekosystemu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kologia i ochrona środowis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4" w:right="2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teria i energia w ekosystemi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wia na podstawie ilustracji piramidę ekologiczn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producentów, konsumentów i destruentów w krążeniu materi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informacje przedstawione w formie piramidy ekologi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ekosystemie na kolejnych poziomach troficz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Zagrożenia różnorodności biolog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óżnorodność biologiczn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wpływające na stan ekosyste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ch informacji na temat skutków spadku różnorodnośc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óżnorodności biologi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poziomy różnorodności biologi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prowadzące do nagłego wymarcia gatunk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pływ człowieka  na różnorodność biologiczn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bcych gatunk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gatunki wymarłe jako przykład działalności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zwierząt w ekosystemach naturaln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zmianą czynników środowiskowych wpływających na spadek różnorodności biologi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Zagrożenia różnorodności biolog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acjonalne gospodarowanie zasobami przyrod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cyklingu dla racjonalnego gospodarowania zasobam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odnawialnych</w:t>
            </w:r>
          </w:p>
          <w:p>
            <w:pPr>
              <w:pStyle w:val="Normal"/>
              <w:tabs>
                <w:tab w:val="clear" w:pos="708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nieodnawialnych zasobów przyrody</w:t>
            </w:r>
          </w:p>
          <w:p>
            <w:pPr>
              <w:pStyle w:val="Normal"/>
              <w:tabs>
                <w:tab w:val="clear" w:pos="708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acjonale gospodarowanie zasobami przyrod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 polega zrównoważony rozwó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 młodzież może się przyczynić do ochrony zasobów przyrod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osoby ochrony przyrod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posoby ochrony gatunkow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formy ochrony indywidual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ezentuje wybrane przykłady czynnej ochrony przyrody w Polsc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stosowania form ochrony przyrody dla zachowania gatunków i ekosyste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7335309"/>
      <w:bookmarkStart w:id="2" w:name="_Hlk17733438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) Sposoby sprawdzania osiągnięć edukacyjn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iany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arunki i tryb otrzymania wyższej niż przewidywana rocznej oceny klasyfikacyjnej z bi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_Hlk177334380"/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zostały określone w § 33a Statutu Szkoły.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7335309"/>
      <w:bookmarkStart w:id="5" w:name="_Hlk177335309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0z1">
    <w:name w:val="WW8Num110z1"/>
    <w:qFormat/>
    <w:rPr>
      <w:lang w:val="en-US" w:bidi="en-US"/>
    </w:rPr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kern w:val="0"/>
      <w:sz w:val="15"/>
      <w:szCs w:val="15"/>
    </w:rPr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1">
    <w:name w:val="Pa21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Times New Roman" w:hAnsi="Humanst521EU;Times New Roman" w:eastAsia="Calibri" w:cs="Humanst521EU;Times New Roman"/>
      <w:color w:val="000000"/>
      <w:sz w:val="24"/>
      <w:szCs w:val="24"/>
      <w:lang w:val="pl-PL" w:bidi="ar-SA" w:eastAsia="zh-CN"/>
    </w:rPr>
  </w:style>
  <w:style w:type="paragraph" w:styleId="Pa20">
    <w:name w:val="Pa20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29:00Z</dcterms:created>
  <dc:creator>Joanna</dc:creator>
  <dc:description/>
  <cp:keywords/>
  <dc:language>en-US</dc:language>
  <cp:lastModifiedBy>Joanna</cp:lastModifiedBy>
  <dcterms:modified xsi:type="dcterms:W3CDTF">2024-09-19T19:19:00Z</dcterms:modified>
  <cp:revision>4</cp:revision>
  <dc:subject/>
  <dc:title/>
</cp:coreProperties>
</file>