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19" w:hanging="0"/>
        <w:jc w:val="center"/>
        <w:rPr>
          <w:rFonts w:ascii="Times New Roman" w:hAnsi="Times New Roman" w:cs="Times New Roman"/>
          <w:b/>
          <w:b/>
          <w:color w:val="231F2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8"/>
          <w:shd w:fill="FFFFFF" w:val="clear"/>
        </w:rPr>
        <w:t xml:space="preserve">OCENIANIE I KLASYFIKOWANIE Z BIOLOGII W KLASIE 7 </w:t>
      </w:r>
    </w:p>
    <w:p>
      <w:pPr>
        <w:pStyle w:val="Normal"/>
        <w:ind w:left="142" w:right="119" w:hanging="0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ind w:left="142" w:right="119" w:hanging="0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ind w:left="142" w:right="119" w:hanging="0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2"/>
        </w:numPr>
        <w:ind w:left="502" w:right="119" w:hanging="36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niezbędne do otrzymania przez uczniów klas 7 poszczególnych śródrocznych i rocznych ocen klasyfikacyjnych </w:t>
      </w:r>
    </w:p>
    <w:p>
      <w:pPr>
        <w:pStyle w:val="Normal"/>
        <w:ind w:left="142" w:right="119" w:hanging="0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ind w:left="142" w:right="119" w:hanging="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Ocenę </w:t>
      </w:r>
      <w:r>
        <w:rPr>
          <w:rFonts w:cs="Times New Roman" w:ascii="Times New Roman" w:hAnsi="Times New Roman"/>
          <w:b/>
          <w:color w:val="231F20"/>
          <w:sz w:val="24"/>
          <w:szCs w:val="24"/>
          <w:u w:val="single"/>
          <w:shd w:fill="FFFFFF" w:val="clear"/>
        </w:rPr>
        <w:t>niedostateczną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 otrzymuje uczeń, który nie spełnia wymagań edukacyjnych na ocenę dopuszczającą.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154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35"/>
        <w:gridCol w:w="2281"/>
        <w:gridCol w:w="2522"/>
        <w:gridCol w:w="2301"/>
        <w:gridCol w:w="2500"/>
        <w:gridCol w:w="2612"/>
      </w:tblGrid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bookmarkStart w:id="0" w:name="_Hlk177333748"/>
            <w:bookmarkEnd w:id="0"/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I PÓŁROCZE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Dział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Temat </w:t>
            </w:r>
          </w:p>
        </w:tc>
        <w:tc>
          <w:tcPr>
            <w:tcW w:w="1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Poziom wymagań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ocena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puszczają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ocena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statecz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ocena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dobr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ocena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bardzo dobr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 xml:space="preserve">ocena 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celująca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m człowieka. Skóra – powłoka ciała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m człowieka jako funkcjonalna całoś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411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komórkę jako podstawowy element budowy ciała człowiek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tkank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narząd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2" w:leader="none"/>
              </w:tabs>
              <w:spacing w:lineRule="auto" w:line="232" w:before="2" w:after="0"/>
              <w:ind w:left="221" w:right="176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układy narządów człowieka</w:t>
            </w:r>
          </w:p>
          <w:p>
            <w:pPr>
              <w:pStyle w:val="TableParagraph"/>
              <w:tabs>
                <w:tab w:val="clear" w:pos="708"/>
                <w:tab w:val="left" w:pos="222" w:leader="none"/>
              </w:tabs>
              <w:spacing w:lineRule="auto" w:line="232" w:before="2" w:after="0"/>
              <w:ind w:left="221" w:righ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2" w:leader="none"/>
              </w:tabs>
              <w:spacing w:lineRule="auto" w:line="232" w:before="3" w:after="0"/>
              <w:ind w:left="221" w:right="126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rodzaje tkanek zwierzęcych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427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najważniejsze funkcje poszczególnych tkanek zwierzęcych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427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podstawowe funkcje poszczególnych układów narządów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420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budowę poszczególnych tkanek zwierzęcych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390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funkcje poszczególnych układów narządów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214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rozmieszczenie przykładowych tkanek zwierzęcych w organizmie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293" w:hanging="17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rządkowuje tkanki narządom i układom narządów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293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hierarchiczną budowę organizmu człowieka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963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pod mikroskopem lub na ilustracji rodzaje tkanek zwierzęcych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322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związek między budową a funkcją poszczególnych tkanek zwierzęcych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62" w:hanging="17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zależność między poszczególnymi układami narządów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i funkcje skór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warstwy skóry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2" w:leader="none"/>
              </w:tabs>
              <w:spacing w:lineRule="auto" w:line="232" w:before="2" w:after="0"/>
              <w:ind w:left="221" w:right="279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podstawowe funkcje skóry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wytwory naskórka z pomocą nauczyciela omawia wykonane doświadczenie, wykazujące, że skóra jest narządem zmysł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545" w:hanging="17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e skóry i warstwy podskórnej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444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warstwy skóry na ilustracji lub schemacie samodzielnie omawia wykonane doświadczenie, wykazujące, że skóra jest narządem zmysł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84" w:hanging="17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na konkretnych przykładach związek między budową a funkcjami skóry z pomocą nauczyciela wykonuje doświadczenie wykazujące, że skóra jest narządem zmysł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0" w:right="282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opisu wykonuje doświadczenie wykazujące, że skóra jest narządem zmysłu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60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funkcje poszczególnych wytworów naskórk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0" w:right="282" w:hanging="17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ukuje odpowiednie informacje i planuje doświadczenie wykazujące, że skóra jest narządem zmysłu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iena i choroby skór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choroby skóry</w:t>
            </w:r>
          </w:p>
          <w:p>
            <w:pPr>
              <w:pStyle w:val="TableParagraph"/>
              <w:tabs>
                <w:tab w:val="clear" w:pos="708"/>
                <w:tab w:val="left" w:pos="222" w:leader="none"/>
              </w:tabs>
              <w:spacing w:lineRule="auto" w:line="232" w:before="2" w:after="0"/>
              <w:ind w:left="221" w:right="7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dolegliwości skóry</w:t>
            </w:r>
          </w:p>
          <w:p>
            <w:pPr>
              <w:pStyle w:val="TableParagraph"/>
              <w:tabs>
                <w:tab w:val="clear" w:pos="708"/>
                <w:tab w:val="left" w:pos="222" w:leader="none"/>
              </w:tabs>
              <w:spacing w:lineRule="auto" w:line="232" w:before="2" w:after="0"/>
              <w:ind w:left="221" w:right="77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sady pielęgnacji skóry młodzieńcze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2" w:leader="none"/>
              </w:tabs>
              <w:spacing w:lineRule="auto" w:line="232" w:before="2" w:after="0"/>
              <w:ind w:left="221" w:right="269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konieczność dbania o dobry stan skóry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21" w:hanging="17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rzyczyny grzybic skóry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399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metody zapobiegania grzybicom skóry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399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sady udzielania pierwszej pomocy w przypadku oparzeń i odmrożeń skór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83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objawy dolegliwości skóry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1" w:right="94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ależność między ekspozycją skóry na silne nasłonecznienie a rozwojem czerniak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1" w:right="94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konsultacji lekarskiej w przypadku pojawienia się zmian na skórz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430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wpływ promieni słonecznych na skórę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exact" w:line="20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ukuje informacji o środkach kosmetycznych z filtrem UV przeznaczonych dla młodzieży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exact" w:line="20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uje zasady udzielania pierwszej pomocy w przypadku oparzeń skó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exact" w:line="206" w:before="57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uje pytania i przeprowadza wywiad z lekarzem lub pielęgniarką na temat chorób skóry oraz profilaktyki czerniaka i grzybicy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exact" w:line="206" w:before="57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 różnych źródłach informacje do projektu edukacyjnego na temat chorób, profilaktyki i pielęgnacji skóry młodzieńczej </w:t>
            </w:r>
          </w:p>
          <w:p>
            <w:pPr>
              <w:pStyle w:val="TableParagraph"/>
              <w:tabs>
                <w:tab w:val="clear" w:pos="708"/>
                <w:tab w:val="left" w:pos="221" w:leader="none"/>
              </w:tabs>
              <w:spacing w:lineRule="exact" w:line="206" w:before="57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21" w:leader="none"/>
              </w:tabs>
              <w:spacing w:lineRule="exact" w:line="206" w:before="57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21" w:leader="none"/>
              </w:tabs>
              <w:spacing w:lineRule="exact" w:line="206" w:before="57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Układ ruch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arat ruchu. Budowa szkielet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lineRule="auto" w:line="232" w:before="2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nazwy wskazanych elementów budowy szkieletu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lineRule="auto" w:line="232" w:before="2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część bierną i czyn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486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zęści bierną i czynną aparatu ruchu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486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na schemacie, rysunku i modelu szkielet osiowy oraz szkielet obręczy i kończy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311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sposób działania części bierneji czynnej aparatu ruchu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20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na związek budowy kości z ich funkcją w organizmie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307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związek budowy kości z ich funkcją w organizmi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307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różne kształty kośc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316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syfikuje podane kości pod względem kształtów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316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przykładzie własnego organizmu wykazuje związek budowy kości z ich funkcją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kośc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256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elementy budowy kości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256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nazwy kształtów kośc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funkcje elementów budowy kośc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wśród kości podane przez nauczyciela kształt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0" w:right="20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miany zachodzące w obrębie kości człowieka wraz z wiekiem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0" w:right="20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typy tkanki kostn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0" w:right="68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 związek pomiędzy budową kości a funkcją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0" w:right="68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zmiany zachodzące w obrębie szkieletu człowieka wraz z wiekie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1" w:right="248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oba typy szpiku kostnego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1" w:right="248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dowadnia  wytrzymałość kości na złamanie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i rola szkieletu osiowe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64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elementy szkieletu osiowego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50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elementy budujące klatkę piersiową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50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ywa odcinki kręgosłup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647" w:hanging="1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na modelu lub ilustracji mózgoczaszkę i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zewioczaszkę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70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narządy chronione przez klatkę piersiową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70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na schemacie, rysunku i modelu elementy szkieletu osioweg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337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kości poszczególnych elementów  szkieletu osiowego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1" w:right="492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funkcje szkieletu osiowego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1" w:right="492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związek budowy czaszki z pełnionymi przez nią funkcjam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1" w:leader="none"/>
              </w:tabs>
              <w:spacing w:lineRule="exact" w:line="206" w:before="57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rolę chrząstek w budowie klatki piersiowej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1" w:leader="none"/>
              </w:tabs>
              <w:spacing w:lineRule="auto" w:line="232" w:before="2" w:after="0"/>
              <w:ind w:left="221" w:right="243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uje budowę poszczególnych odcinków kręgosłup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1" w:leader="none"/>
              </w:tabs>
              <w:spacing w:lineRule="auto" w:line="232" w:before="2" w:after="0"/>
              <w:ind w:left="221" w:right="243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elementy budowy mózgoczaszki i trzewioczaszk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260" w:hanging="1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związek budowy poszczególnych kręgów kręgosłupa z pełnioną przez nie funkcją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316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azuje związek budowy odcinków kręgosłupa z pełnioną przez nie funkcją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zkielet kończyn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0" w:right="22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elementy budowy szkieletu kończyn oraz ich obręczy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0" w:right="177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rodzaje połączeń kośc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0" w:right="177" w:hanging="1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rodzaje stawów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0" w:right="24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na modelu lub schemacie kości kończyny górnej i kończyny dolnej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exact" w:line="202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budowę stawu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exact" w:line="202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staw zawiasowy od stawu kulisteg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0" w:right="308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kości tworzące obręcze: barkową i miedniczną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spacing w:lineRule="auto" w:line="232" w:before="3" w:after="0"/>
              <w:ind w:left="220" w:right="131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uje budowę kończyny górnej i dolnej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spacing w:lineRule="auto" w:line="232" w:before="1" w:after="0"/>
              <w:ind w:left="220" w:right="263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połączenia kośc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0" w:right="22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azuje związek budowy szkieletu kończyn z funkcjami kończyn: górnej i dolnej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0" w:right="22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związek budowy stawu z zakresem ruchu kończy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funkcje kończyn: górnej i dolnej oraz wykazuje ich związek z funkcjonowaniem człowieka w środowisku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Układ ruch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i rola mięś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0" w:right="374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rodzaje tkanki mięśniowej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0" w:right="374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ołożenie w organizmie człowieka tkanek: mięśniowej gładkiej i mięśniowej poprzecznie prążkowanej szkieletowe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0" w:right="148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funkcje wskazanych mięśni szkiele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0" w:right="6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cechy tkanki mięśniowej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0" w:right="6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omocą nauczyciela wskazuje na ilustracji najważniejsze mięśnie szkieletowe</w:t>
            </w:r>
          </w:p>
          <w:p>
            <w:pPr>
              <w:pStyle w:val="TableParagraph"/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6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0" w:right="513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mięśnie szkieletowe wskazane na ilustracji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0" w:right="265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czynności mięśni wskazanych na schemaci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spacing w:lineRule="exact" w:line="204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warunki prawidłowej pracy mięśn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0" w:right="50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warunki prawidłowej pracy mięśni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0" w:right="384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budowę i funkcje mięśni gładkich i poprzecznie prążkowan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0" w:right="314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, na czym polega antagonistyczne działanie mięśn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spacing w:lineRule="auto" w:line="232" w:before="61" w:after="0"/>
              <w:ind w:left="219" w:right="92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przykładzie własnego organizmu analizuje współdziałanie mięśni, ścięgien, kości i stawów w wykonywaniu ruchów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0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giena i choroby układu ruch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19" w:leader="none"/>
              </w:tabs>
              <w:spacing w:lineRule="auto" w:line="232" w:before="61" w:after="0"/>
              <w:ind w:left="220" w:right="415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naturalne krzywizny kręgosłupa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19" w:leader="none"/>
              </w:tabs>
              <w:spacing w:lineRule="auto" w:line="232" w:before="0" w:after="0"/>
              <w:ind w:left="220" w:right="193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przyczyny powstawania wad postawy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19" w:leader="none"/>
              </w:tabs>
              <w:spacing w:lineRule="auto" w:line="232" w:before="0" w:after="0"/>
              <w:ind w:left="220" w:right="217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choroby aparatu ruchu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0" w:right="21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przedstawione na ilustracji wady postawy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urazy mechaniczne kończyn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2" w:leader="none"/>
              </w:tabs>
              <w:spacing w:lineRule="auto" w:line="232" w:before="3" w:after="0"/>
              <w:ind w:left="220" w:right="293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zasady udzielania pierwszej pomocy w przypadku urazów mechanicznych kończyn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2" w:leader="none"/>
              </w:tabs>
              <w:spacing w:lineRule="auto" w:line="232" w:before="1" w:after="0"/>
              <w:ind w:left="220" w:right="231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przyczyny chorób aparatu ruchu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0" w:right="417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naturalne krzywizny kręgosłupa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0" w:right="193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przyczyny powstawania wad postawy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0" w:right="116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zmiany zachodzące wraz z wiekiem w układzie kostnym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0" w:right="107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czynniki wpływające na prawidłowy rozwój muskulatury ciał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0" w:right="5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uje i demonstruje czynności udzielania pierwszej pomocy w przypadku urazów mechanicznych kończyn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0" w:right="5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widuje skutki przyjmowania nieprawidłowej postawy ciał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0" w:right="32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zentuje prawidłową postawę siedzenia zapobiegającą  deformacjom kręgosłupa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0" w:right="329" w:hanging="1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asadnia konieczność regularnych ćwiczeń gimnastycznych dla prawidłowego funkcjonowania aparatu ruchu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Układ pokarmow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karm – budulec i źródło energi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0" w:leader="none"/>
              </w:tabs>
              <w:spacing w:lineRule="auto" w:line="232" w:before="61" w:after="0"/>
              <w:ind w:left="219" w:right="453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składniki odżywcz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0" w:leader="none"/>
              </w:tabs>
              <w:spacing w:lineRule="auto" w:line="232" w:before="0" w:after="0"/>
              <w:ind w:left="219" w:right="438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 produkty spożywcze zawierające białko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0" w:leader="none"/>
              </w:tabs>
              <w:spacing w:lineRule="auto" w:line="232" w:before="0" w:after="0"/>
              <w:ind w:left="219" w:right="639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pokarmów, które są źródłem cukrów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0" w:leader="none"/>
              </w:tabs>
              <w:spacing w:lineRule="auto" w:line="232" w:before="0" w:after="0"/>
              <w:ind w:left="219" w:right="639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okarmy zawierające tłuszcze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343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fikuje składniki odżywcze na budulcowe i energetyczn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95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okarmy zawierające te składniki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361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rolę tłuszczów w organizmie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22" w:leader="none"/>
              </w:tabs>
              <w:spacing w:lineRule="auto" w:line="228" w:before="65" w:after="0"/>
              <w:ind w:left="221" w:right="380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składników odżywczych dla organizmu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22" w:leader="none"/>
              </w:tabs>
              <w:spacing w:lineRule="auto" w:line="228" w:before="0" w:after="0"/>
              <w:ind w:left="221" w:right="294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znaczenie błonnika w prawidłowym funkcjonowaniu układu pokarmowego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22" w:leader="none"/>
              </w:tabs>
              <w:spacing w:lineRule="auto" w:line="228" w:before="0" w:after="0"/>
              <w:ind w:left="221" w:right="497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systematycznego spożywania owoców</w:t>
            </w:r>
          </w:p>
          <w:p>
            <w:pPr>
              <w:pStyle w:val="TableParagraph"/>
              <w:spacing w:lineRule="exact" w:line="196" w:before="0" w:after="0"/>
              <w:ind w:left="2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 warzyw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2" w:leader="none"/>
              </w:tabs>
              <w:spacing w:lineRule="auto" w:line="232" w:before="59" w:after="0"/>
              <w:ind w:left="221" w:right="261" w:hanging="17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truje na przykładach źródła składników odżywczych i wyjaśnia ich znaczenie dla organizmu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5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wiązek między spożywaniem produktów białkowych a prawidłowym wzrostem ciał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277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zależność między rodzajami spożywanych pokarmów a funkcjonowaniem organizm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419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ukuje informacje dotyczące roli błonnika w prawidłowym</w:t>
            </w:r>
          </w:p>
          <w:p>
            <w:pPr>
              <w:pStyle w:val="TableParagraph"/>
              <w:spacing w:lineRule="auto" w:line="232" w:before="0" w:after="0"/>
              <w:ind w:left="221" w:right="19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onowaniu przewodu pokarmowego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taminy, sole mineralne, wod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uto" w:line="232" w:before="59" w:after="0"/>
              <w:ind w:left="221" w:right="89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witamin rozpuszczalnych w wodzie i w tłuszczach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wodę jako ważny składnik organizm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2" w:leader="none"/>
              </w:tabs>
              <w:spacing w:lineRule="auto" w:line="232" w:before="59" w:after="0"/>
              <w:ind w:left="221" w:right="353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wszystkie  witaminy rozpuszczalne w wodzie i w tłuszczach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770" w:hanging="17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nacze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kroelementów i mikroelemen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 organizmie człowie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21" w:leader="none"/>
              </w:tabs>
              <w:spacing w:lineRule="auto" w:line="232" w:before="59" w:after="0"/>
              <w:ind w:left="220" w:right="472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rodzaje witamin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22" w:leader="none"/>
              </w:tabs>
              <w:spacing w:lineRule="exact" w:line="176" w:before="0" w:after="0"/>
              <w:ind w:left="221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rolę makroelementów: Mg, Fe, Ca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222" w:leader="none"/>
              </w:tabs>
              <w:spacing w:lineRule="auto" w:line="232" w:before="3" w:after="0"/>
              <w:ind w:left="221" w:right="70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duje skutki niedoboru wody w organizmie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22" w:leader="none"/>
              </w:tabs>
              <w:spacing w:lineRule="auto" w:line="228" w:before="4" w:after="0"/>
              <w:ind w:left="221" w:right="51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rolę mikro- i makroelementów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30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ównuje wartość energetyczną węglowodanów i tłuszczów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75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skutki nadmiernego spożywania tłuszczów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22" w:leader="none"/>
              </w:tabs>
              <w:spacing w:lineRule="auto" w:line="228" w:before="4" w:after="0"/>
              <w:ind w:left="221" w:right="51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etykiety produktów spożywczych pod kątem zawartości różnych składników odżywczych</w:t>
            </w:r>
          </w:p>
          <w:p>
            <w:pPr>
              <w:pStyle w:val="Normal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Układ pokarmow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i rola układu pokarmowe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325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trawienie pokarmów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323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 rodzaje zębów u człowieka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05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odcinki przewodu pokarmowego człowiek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18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rolę poszczególnych rodzajów zębów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30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odcinki przewodu pokarmowego na planszy lub modelu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wątrobę i trzustkę na schemacie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222" w:leader="none"/>
              </w:tabs>
              <w:spacing w:lineRule="auto" w:line="232" w:before="2" w:after="0"/>
              <w:ind w:left="221" w:right="68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uje położenie wątroby i trzustki we własnym ciele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291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rodzaje zębów człowieka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22" w:leader="none"/>
              </w:tabs>
              <w:spacing w:lineRule="auto" w:line="232" w:before="1" w:after="0"/>
              <w:ind w:left="221" w:right="122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uje odcinki przewodu pokarmowego i wskazuje odpowiednie miejsca na powierzchni swojego ciała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22" w:leader="none"/>
              </w:tabs>
              <w:spacing w:lineRule="auto" w:line="232" w:before="1" w:after="0"/>
              <w:ind w:left="221" w:right="122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 budowę i funkcje gruczołów trawienn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22" w:leader="none"/>
              </w:tabs>
              <w:spacing w:lineRule="auto" w:line="232" w:before="1" w:after="0"/>
              <w:ind w:left="221" w:right="243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e poszczególnych odcinków przewodu pokarmowego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rolę zębów w mechanicznej obróbce pokarmu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93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naczenie procesu trawieni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607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etapy trawienia pokarmów w poszczególnych odcinkach przewodu pokarmoweg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73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miejsca wchłaniania strawionego pokarmu i wody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giena i choroby układu pokarmowe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19" w:leader="none"/>
              </w:tabs>
              <w:spacing w:lineRule="auto" w:line="232" w:before="61" w:after="0"/>
              <w:ind w:left="218" w:right="311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zasady zdrowego żywienia i higieny żywności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19" w:leader="none"/>
              </w:tabs>
              <w:spacing w:lineRule="auto" w:line="232" w:before="0" w:after="0"/>
              <w:ind w:left="218" w:right="142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chorób układu pokarmowego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19" w:leader="none"/>
              </w:tabs>
              <w:spacing w:lineRule="auto" w:line="232" w:before="0" w:after="0"/>
              <w:ind w:left="218" w:right="237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zasady profilaktyki chorób układu pokarmowego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19" w:leader="none"/>
              </w:tabs>
              <w:spacing w:lineRule="auto" w:line="232" w:before="0" w:after="0"/>
              <w:ind w:left="218" w:right="237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rzyczyny próchnicy zębó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83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grupy pokarmów w piramidzie zdrowego żywienia i aktywności fizycznej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28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na zależność diety od zmiennych warunków zewnętrznych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62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 jadłospis w zależności od zmiennych warunków zewnętrznych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275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choroby układu pokarmowego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1" w:leader="none"/>
              </w:tabs>
              <w:spacing w:lineRule="auto" w:line="235" w:before="59" w:after="0"/>
              <w:ind w:left="220" w:right="226" w:hanging="17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rtość energetyczna pokarmu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0" w:right="162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zależność między dietą a czynnikami, któreją warunkują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1" w:leader="none"/>
              </w:tabs>
              <w:spacing w:lineRule="auto" w:line="232" w:before="3" w:after="0"/>
              <w:ind w:left="220" w:right="415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duje skutki złego odżywiania się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0" w:right="74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sady profilaktyki, raka jelita grubego oraz WZW A, WZW B i WZW C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0" w:right="222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zależność między higieną odżywiania się a chorobami układu pokarmowego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0" w:right="110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zasady profilaktyki próchnicy zębów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0" w:right="538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należy stosować zróżnicowaną i dostosowaną do potrzeb organizmu 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0" w:right="79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wystąpienie w dowolnej formie na temat chorób związanych z zaburzeniami łaknienia i przemiany materii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0" w:right="50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badań przesiewowych w celu wykrywania wczesnych stadiów raka jelita grubego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236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stosowania zróżnicowanej diety dostosowanej do potrzeb organizmu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236" w:hanging="1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dbania o zęby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Układ krąże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i funkcje krw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275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ywa elementy morfotyczne krw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grupy krwi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funkcje krw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22" w:leader="none"/>
              </w:tabs>
              <w:spacing w:lineRule="auto" w:line="232" w:before="2" w:after="0"/>
              <w:ind w:left="221" w:right="131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grupy krwi i wyjaśnia, co stanowi</w:t>
            </w:r>
          </w:p>
          <w:p>
            <w:pPr>
              <w:pStyle w:val="TableParagraph"/>
              <w:spacing w:lineRule="exact" w:line="202" w:before="0" w:after="0"/>
              <w:ind w:left="221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tawę ich wyodrębnienia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znaczenie krw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32" w:before="2" w:after="0"/>
              <w:ind w:left="221" w:right="347" w:hanging="1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elementy morfotyczne krw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rolę hemoglobiny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społeczne znaczenie krwiodawstw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638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mechanizm krzepnięcia krwi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638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elementy morfotyczne krwi na podstawie obserwacji mikroskopowej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392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i interpretuje  wyniki laboratoryjnego badania krwi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392" w:hanging="1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zasady transfuzji krwi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ążenie krw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310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narządy układu krwionośneg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310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 pomocą nauczyciela omawia na podstawie ilustracji mały i duży obieg krw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funkcje wybranego naczynia krwionośnego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68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uje budowę i funkcje żył, tętnic oraz naczyń włosowatych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68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funkcje zastawek żylny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0" w:right="156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uje krwiobiegi: mały i duży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0" w:right="156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drogę krwi płynącej w małym i dużym krwiobieg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0" w:right="30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poszczególne naczynia krwionośne na ilustracji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0" w:right="30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azuje związek budowy naczyń krwionośnych z pełnionymi przez nie funkcjam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392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związek przepływu krwi w naczyniach z wymianą gazową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i działanie ser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0" w:right="284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izuje położenie serca we własnym ciel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0" w:right="10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elementy budowy serc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1" w:leader="none"/>
              </w:tabs>
              <w:spacing w:lineRule="exact" w:line="204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, czym jest puls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elementy budowy serca i naczynia krwionośnego na schemacie (ilustracji z podręcznika)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prawidłową wartość pulsu i ciśnienia zdrowego człowie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0" w:right="156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mechanizm pracy serca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0" w:right="156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fazy cyklu pracy serca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1" w:leader="none"/>
              </w:tabs>
              <w:spacing w:lineRule="exact" w:line="202" w:before="0" w:after="0"/>
              <w:ind w:left="220" w:right="156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rzy koledze puls</w:t>
            </w:r>
          </w:p>
          <w:p>
            <w:pPr>
              <w:pStyle w:val="Normal"/>
              <w:numPr>
                <w:ilvl w:val="0"/>
                <w:numId w:val="39"/>
              </w:numPr>
              <w:ind w:left="220" w:right="156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różnicę między ciśnieniem skurczowym a ciśnieniem rozkurczowym krw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0" w:right="156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azuje rolę zastawek w funkcjonowaniu serca</w:t>
            </w:r>
          </w:p>
          <w:p>
            <w:pPr>
              <w:pStyle w:val="Normal"/>
              <w:numPr>
                <w:ilvl w:val="0"/>
                <w:numId w:val="39"/>
              </w:numPr>
              <w:ind w:left="220" w:right="156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doświadczenie wykazujące wpływ wysiłku fizycznego na zmiany tętna i ciśnienia krw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0" w:right="156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uje i przeprowadza doświadczenie wykazujące wpływ wysiłku fizycznego na zmiany tętna i ciśnienia krwi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0" w:right="156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uje wartości ciśnienia skurczowego i ciśnienia rozkurczowego krwi</w:t>
            </w:r>
          </w:p>
          <w:p>
            <w:pPr>
              <w:pStyle w:val="Normal"/>
              <w:ind w:left="220" w:right="1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giena i choroby układu krwionośne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choroby układu krwionośnego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pierwszą pomoc w wypadku krwawień i krwotokó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przyczyny chorób układu krwionośnego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a czynniki wpływające korzystnie na funkcjonowanie układu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  <w:tab w:val="left" w:pos="1988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przyczyny chorób układu krwionośnego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objawy krwotoku żylnego i tętniczego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znaczenie aktywności fizycznej i prawidłowej diety dla właściwego funkcjonowania układu krwionośnego</w:t>
            </w:r>
          </w:p>
          <w:p>
            <w:pPr>
              <w:pStyle w:val="Normal"/>
              <w:ind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monstruje pierwszą pomoc w wypadku krwotoków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znaczenie badań profilaktycznych chorób układu krwionośneg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szukuje i prezentuje w dowolnej formie materiały edukacyjne oświaty zdrowotnej na temat chorób społecznych: miażdżycy, nadciśnienia tętniczegoi zawałów serca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Układ krąże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 limfatyczny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Układ odpornościowy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cechy układu limfatycznego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zywa  narządy tworzące  układ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budowę układu limfatycznego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rolę węzłów chłonny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rolę układu limfatycznego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rzykładową lokalizację węzłów chłonn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na ilustracji lub schemacie narządy układu limfatycznego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uje układ limfatyczny z układem krwionośny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azuje, że układy krwionośny i limfatyczny stanowią integralną całość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mechanizm powstawania chłonki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i funkcjonowanie układu odpornościowe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rodzaje odporności</w:t>
            </w:r>
          </w:p>
          <w:p>
            <w:pPr>
              <w:pStyle w:val="Normal"/>
              <w:numPr>
                <w:ilvl w:val="0"/>
                <w:numId w:val="30"/>
              </w:numPr>
              <w:spacing w:before="61" w:after="0"/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 rolę szczepion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exact" w:line="202" w:before="61" w:after="0"/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różnia odporności wrodzoną  i nabytą</w:t>
            </w:r>
          </w:p>
          <w:p>
            <w:pPr>
              <w:pStyle w:val="Normal"/>
              <w:numPr>
                <w:ilvl w:val="0"/>
                <w:numId w:val="30"/>
              </w:numPr>
              <w:spacing w:before="61" w:after="0"/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szczepionkę  czynnik odpowiadający za odporność nabyt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rolę elementów układu odpornościowego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rodzaje odporności</w:t>
            </w:r>
          </w:p>
          <w:p>
            <w:pPr>
              <w:pStyle w:val="Normal"/>
              <w:numPr>
                <w:ilvl w:val="0"/>
                <w:numId w:val="30"/>
              </w:numPr>
              <w:spacing w:before="61" w:after="0"/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zasadę działania szczepionki </w:t>
            </w:r>
          </w:p>
          <w:p>
            <w:pPr>
              <w:pStyle w:val="Normal"/>
              <w:spacing w:before="61" w:after="0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exact" w:line="20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rodzaje leukocytów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a konieczność obowiązkowych szczepień </w:t>
            </w:r>
          </w:p>
          <w:p>
            <w:pPr>
              <w:pStyle w:val="Normal"/>
              <w:spacing w:before="61" w:after="0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exact" w:line="206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wykaz szczepień w swojej książeczce zdrowia</w:t>
            </w:r>
          </w:p>
          <w:p>
            <w:pPr>
              <w:pStyle w:val="Normal"/>
              <w:numPr>
                <w:ilvl w:val="0"/>
                <w:numId w:val="30"/>
              </w:numPr>
              <w:spacing w:before="61" w:after="0"/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a znaczenie szczepień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urzenia funkcjonowania układu odpornościowe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czynniki mogące wywołać alergie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objawy alerg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przyczynę choroby AIDS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, na czym polega transplantacja narządów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przykłady narządów, które można przeszczepi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drogi zakażeń HIV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asady profilaktyki zakażeń HIV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asadnia, że alergia jest związana z nadwrażliwością układu odpornościowego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ustruje przykładami znaczenie transplantologi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znaczenie przeszczepów 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a wyrażanie zgody na transplantację narządów po śmierci</w:t>
            </w:r>
          </w:p>
          <w:p>
            <w:pPr>
              <w:pStyle w:val="Normal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Układ oddechow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i rola układu oddechowe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odcinki układu oddechowego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na ilustracji narządy układu oddechoweg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funkcje elementów układu oddechowego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rolę nagłośni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podstawie własnego organizmu przedstawia mechanizm wentylacji płu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różnia drogi oddechowe i narządy wymiany gazowej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azuje związek budowy elementów układu oddechowego z pełnionymi funkcjam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głośnię i nagłośnię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2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monstruje mechanizm modulacji głosu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finiuje płuca jako miejsce zachodzenia wymiany gazowej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azuje związek między budową a funkcją płu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uje z dowolnych materiałów model układu oddechowego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szukuje odpowiednie metody i bada pojemność własnych płuc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chanizm oddychan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narządy biorące udział w procesie wentylacji płuc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monstruje na sobie mechanizm wdechu i wydechu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23" w:before="1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 pomocą nauczyciela omawia doświadczenie wykrywające obecność CO2w wydychanym powietrzu</w:t>
            </w:r>
          </w:p>
          <w:p>
            <w:pPr>
              <w:pStyle w:val="Normal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różnice w ruchach klatki piersiowej i przepony podczas wdechu i wydechu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rolę krwi w transporcie gazów oddechowych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zawartość gazów w powietrzu wdychanym i wydychanym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 pomocą nauczyciela przeprowadza doświadczenie wykrywające obecność CO2</w:t>
            </w:r>
          </w:p>
          <w:p>
            <w:pPr>
              <w:pStyle w:val="TableParagraph"/>
              <w:numPr>
                <w:ilvl w:val="0"/>
                <w:numId w:val="30"/>
              </w:numPr>
              <w:spacing w:lineRule="exact" w:line="176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 wydychanym powietrzu</w:t>
            </w:r>
          </w:p>
          <w:p>
            <w:pPr>
              <w:pStyle w:val="Normal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różnia  procesy wentylacji płuc i oddychania komórkowego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18" w:before="1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dyfuzję O2 i CO2 zachodzącą w pęcherzykach płucnych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przygotowanym sprzęcie samodzielnie przeprowadza doświadczenie wykrywające obecność CO2 w wydychanym powietrzu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znaczenie oddychania komórkoweg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pretuje wyniki doświadczenia wykrywającego CO2 w wydychanym powietrzu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proces wymiany gazowej w płucach i tkankach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dzielnie przygotowuje zestaw laboratoryjny i przeprowadza doświadczenie wykazujące obecność CO2 w wydychanym powietrz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finiuje mitochondrium jako miejsce oddychania komórkowego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zależność między ilością mitochondriów a zapotrzebowaniem narządów na energię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pisuje za pomocą symboli chemicznych równanie reakcji ilustrujące utlenianie glukozy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giena i choroby układu oddechowe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choroby układu oddechowego</w:t>
            </w:r>
          </w:p>
          <w:p>
            <w:pPr>
              <w:pStyle w:val="Normal"/>
              <w:numPr>
                <w:ilvl w:val="0"/>
                <w:numId w:val="30"/>
              </w:numPr>
              <w:spacing w:before="61" w:after="0"/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czynniki wpływające na prawidłowe funkcjonowanie układu oddechoweg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źródła infekcji górnych i dolnych dróg oddechowych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sposoby zapobiegania chorobom układu oddechowego</w:t>
            </w:r>
          </w:p>
          <w:p>
            <w:pPr>
              <w:pStyle w:val="Normal"/>
              <w:numPr>
                <w:ilvl w:val="0"/>
                <w:numId w:val="30"/>
              </w:numPr>
              <w:spacing w:before="61" w:after="0"/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wpływ zanieczyszczeń pyłowych na prawidłowe funkcjonowanie układu oddechoweg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objawy wybranych chorób układu oddechowego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związek między wdychaniem powietrza przez nos a profilaktyką chorób układu oddechowego</w:t>
            </w:r>
          </w:p>
          <w:p>
            <w:pPr>
              <w:pStyle w:val="Normal"/>
              <w:numPr>
                <w:ilvl w:val="0"/>
                <w:numId w:val="30"/>
              </w:numPr>
              <w:spacing w:before="61" w:after="0"/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różnia czynne i bierne palenie tytoni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wpływ palenia tytoniu na funkcjonowanie układu oddechowego</w:t>
            </w:r>
          </w:p>
          <w:p>
            <w:pPr>
              <w:pStyle w:val="Normal"/>
              <w:numPr>
                <w:ilvl w:val="0"/>
                <w:numId w:val="30"/>
              </w:numPr>
              <w:spacing w:before="61" w:after="0"/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szukuje w dowolnych źródłach informacje na temat przyczyn rozwoju raka płu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prowadza wywiad w przychodni zdrowia na temat profilaktyki chorób płuc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azuje  zależności między skażeniem pyłowym  środowiska a zachorowalnością na  choroby układu oddechowego</w:t>
            </w:r>
          </w:p>
          <w:p>
            <w:pPr>
              <w:pStyle w:val="Normal"/>
              <w:spacing w:before="61" w:after="0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" w:leader="none"/>
              </w:tabs>
              <w:spacing w:lineRule="auto" w:line="232" w:before="120" w:after="120"/>
              <w:ind w:left="221" w:right="1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PÓŁROCZE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Układ moczowy i wydalnicz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i działanie układu wydalnicze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przykłady substancji, które są wydalane przez organizm człowieka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narządy układu wydalniczeg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pojęcia wydalanie</w:t>
            </w:r>
          </w:p>
          <w:p>
            <w:pPr>
              <w:pStyle w:val="TableParagraph"/>
              <w:numPr>
                <w:ilvl w:val="0"/>
                <w:numId w:val="30"/>
              </w:numPr>
              <w:spacing w:lineRule="exact" w:line="204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 defekacja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2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CO2 i mocznik jako zbędne produkty przemiany materi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uje wydalanie i defekację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na podstawie ilustracji proces powstawania moczu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na modelu lub ilustracji miejsce powstawania moczu pierwotnego</w:t>
            </w:r>
          </w:p>
          <w:p>
            <w:pPr>
              <w:pStyle w:val="Normal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rolę układu wydalniczego w prawidłowym funkcjonowaniu całego organizmu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sposoby wydalania mocznika i CO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uje z dowolnego materiału model układu moczowego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na modelu lub materiale świeżym warstwy budujące nerkę</w:t>
            </w:r>
          </w:p>
          <w:p>
            <w:pPr>
              <w:pStyle w:val="Normal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giena i choroby układu wydalnicze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zasady higieny układu wydalniczego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choroby układu wydalniczego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wyniki własnych badań laboratoryjnyc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na zakażenia dróg moczowych i kamicę nerkową jako choroby układu wydalniczego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badania stosowane w profilaktyce tych chorób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we własnych  wynikach odchylenia od normy</w:t>
            </w:r>
          </w:p>
          <w:p>
            <w:pPr>
              <w:pStyle w:val="Normal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przyczyny chorób układu wydalniczego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znaczenie wykonywania badań kontrolnych moczu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na konieczność okresowego wykonywania badań kontrolnych mocz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asadnia konieczność picia dużych ilości wody podczas leczenia chorób nerek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asadnia konieczność regularnego opróżniania pęcherza moczowego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  <w:tab w:val="left" w:pos="1423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na ilustracji przebieg dializy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we własnych  wynikach odchylenia od normy – stwierdza stan zagrożenia zdrowia </w:t>
            </w:r>
          </w:p>
          <w:p>
            <w:pPr>
              <w:pStyle w:val="TableParagraph"/>
              <w:tabs>
                <w:tab w:val="clear" w:pos="708"/>
                <w:tab w:val="left" w:pos="222" w:leader="none"/>
                <w:tab w:val="left" w:pos="1423" w:leader="none"/>
              </w:tabs>
              <w:spacing w:lineRule="auto" w:line="232" w:before="0" w:after="0"/>
              <w:ind w:left="51" w:right="159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22" w:leader="none"/>
                <w:tab w:val="left" w:pos="1423" w:leader="none"/>
              </w:tabs>
              <w:spacing w:lineRule="auto" w:line="232" w:before="0" w:after="0"/>
              <w:ind w:left="51" w:right="159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22" w:leader="none"/>
                <w:tab w:val="left" w:pos="1423" w:leader="none"/>
              </w:tabs>
              <w:spacing w:lineRule="auto" w:line="232" w:before="0" w:after="0"/>
              <w:ind w:left="0" w:right="159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własne wyniki laboratoryjnego badania moczu i na tej podstawie określa stan zdrowia własnego układu wydalniczego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a rolę dializy w ratowaniu życia</w:t>
            </w:r>
          </w:p>
          <w:p>
            <w:pPr>
              <w:pStyle w:val="Normal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Układ dokrewn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 dokrewny.  Budowa i funkcjonowanie układu hormonalne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gruczoły dokrewn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przykłady hormonów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5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pojęcie gruczoł dokrewny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, czym są hormony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exact" w:line="20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na ilustracji położenie gruczołów dokrewnych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exact" w:line="206" w:before="57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cechy hormonów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2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porządkowuje hormony do odpowiednich gruczołów, które je wytwarzają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działanie insuliny i glukagon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znaczenie swoistego działania hormonów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, na czym polega antagonistyczne działanie insuliny i glukagon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biologiczną rolę hormonu wzrostu, tyroksyny, insuliny, adrenaliny, testosteronu, estrogenów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asadnia, że nie należy bez konsultacji z lekarzem przyjmować preparatówi leków hormonalnych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urzenia funkcjonowania układu hormonalne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skutki nadmiaru i niedoboru hormonu wzrost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pojęcie równowaga hormonalna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przyczyny cukrzyc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pretuje skutki nadmiaru i niedoboru hormon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asadnia związek niedoboru insuliny z cukrzyc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i wykazuje różnice między cukrzycą typu  I a  cukrzycą typu II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Układ nerwow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i rola układu nerwowe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funkcje układu nerwowego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elementy budowy ośrodkowego i obwodowego układu nerwowego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na ilustracji ośrodkowy i obwodowy układ nerwow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elementy budowy komórki nerwowej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na ilustracji neuronu przebieg impulsu nerwowego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różnia somatyczny i autonomiczny układ nerwow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funkcje układu nerwowego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azuje związek budowy komórki nerwowej z jej funkcją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działanie ośrodkowego i obwodowego układu nerwoweg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sposób działania synapsy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1" w:right="159" w:hanging="1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funkcje somatycznego i autonomicznego układu nerwowego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uje funkcje współczulnej i przywspółczulnej części autonomicznego układu nerwoweg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a rolę regulacji nerwowo-hormonalnej w prawidłowym funkcjonowaniu całego organizmu</w:t>
            </w:r>
          </w:p>
          <w:p>
            <w:pPr>
              <w:pStyle w:val="Normal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środkowy układ nerwow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na ilustracji najważniejsze elementy mózgowia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mózgowie i rdzeń kręgowy jako narządy ośrodkowego układu nerwoweg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elementy budowy rdzenia kręgowego na ilustracj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budowę rdzenia kręgowego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a na ilustracji budowę mózgow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mózgowie jako jednostkę nadrzędną w stosunku do pozostałych części układu nerwoweg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asadnia nadrzędną funkcję mózgowia w stosunku do pozostałych części układu nerwowego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Układ nerwow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wodowy układ nerwowy. Odruch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rodzaje nerwów obwodowych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po trzy przykłady odruchów warunkowych i bezwarunkowyc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20" w:before="7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różnia nerwy czuciowe i ruchow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20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na podstawie ilustracji drogę impulsu nerwowego w łuku odruchowym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odruchy warunkowe i bezwarunkow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20" w:before="7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różnicę między odruchem warunkowym a bezwarunkowym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graficznie drogę impulsu nerwowego w łuku odruchowy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podstawie rysunku wyjaśnia mechanizm odruchu kolanowego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20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odruchy warunkowe i bezwarunkowe</w:t>
            </w:r>
          </w:p>
          <w:p>
            <w:pPr>
              <w:pStyle w:val="Normal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wodzi znaczenia odruchów warunkowych i bezwarunkowych w życiu człowieka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rolę odruchów warunkowych w procesie uczenia się</w:t>
            </w:r>
          </w:p>
          <w:p>
            <w:pPr>
              <w:pStyle w:val="TableParagraph"/>
              <w:tabs>
                <w:tab w:val="clear" w:pos="708"/>
                <w:tab w:val="left" w:pos="221" w:leader="none"/>
              </w:tabs>
              <w:spacing w:lineRule="auto" w:line="232" w:before="60" w:after="0"/>
              <w:ind w:left="51" w:right="159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giena  układu nerwowe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czynniki wywołujące stres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exact" w:line="206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przykłady używek</w:t>
            </w:r>
          </w:p>
          <w:p>
            <w:pPr>
              <w:pStyle w:val="Normal"/>
              <w:numPr>
                <w:ilvl w:val="0"/>
                <w:numId w:val="30"/>
              </w:numPr>
              <w:spacing w:before="61" w:after="0"/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skutki zażywania niektórych substancji psychoaktywnych dla stanu zdrow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sposoby radzenia sobie ze stresem</w:t>
            </w:r>
          </w:p>
          <w:p>
            <w:pPr>
              <w:pStyle w:val="Normal"/>
              <w:numPr>
                <w:ilvl w:val="0"/>
                <w:numId w:val="30"/>
              </w:numPr>
              <w:spacing w:before="61" w:after="0"/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negatywny wpływ na zdrowie człowieka niektórych substancji psychoaktywnych oraz nadużywania kofeiny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exact" w:line="206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dodatni i ujemny wpływ stresu na funkcjonowanie organizmu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wpływ palenia tytoniu na zdrowi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exact" w:line="206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znaczenie profilaktyki uzależnień</w:t>
            </w:r>
          </w:p>
          <w:p>
            <w:pPr>
              <w:pStyle w:val="Normal"/>
              <w:spacing w:before="61" w:after="0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exact" w:line="20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wpływ snu na procesy uczenia się i zapamiętywania oraz na odporność organizmu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azuje zależność między przyjmowaniem używek a powstawaniem nałogu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skutki działania alkoholu na funkcjonowanie organizm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związek między prawidłowym wysypianiem się a funkcjonowaniem organizmu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alternatywne zajęcia pomagające uniknąć uzależnień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a wpływ palenia tytoniu na zdrowie</w:t>
            </w:r>
          </w:p>
          <w:p>
            <w:pPr>
              <w:pStyle w:val="Normal"/>
              <w:spacing w:before="61" w:after="0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Narządy zmysłó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o – narząd słuchu i równowag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na ilustracji elementy budowy ucha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różnia ucho zewnętrzne, środkowe i wewnętrz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na ilustracji położenie narządu równowagi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funkcje poszczególnych elementów uch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funkcje poszczególnych elementów ucha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funkcje ucha zewnętrznego, środkowego i wewnętrzneg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mechanizm odbierania i rozpoznawania dźwięków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  <w:tab w:val="left" w:pos="1446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lokalizację receptorów słuchu i równowagi w uchu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zasadę działania narządu równowag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przebieg bodźca słuchowego, uwzględniając przetwarzanie fal dźwiękowych na impulsy nerwowe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iena oka i uch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wady wzroku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zasady higieny oczu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32" w:before="61" w:after="0"/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choroby oczu i usz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  <w:tab w:val="left" w:pos="1743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na ilustracji krótkowzroczność i dalekowzroczność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32" w:before="61" w:after="0"/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przyczyny powstawania wad wzrok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wady wzroku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sposób korygowania wad wzroku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finiuje hałas jako czynnik powodujący głuchotę</w:t>
            </w:r>
          </w:p>
          <w:p>
            <w:pPr>
              <w:pStyle w:val="Normal"/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różnia rodzaje soczewek korygujących wady wzroku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32" w:before="61" w:after="0"/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, w jaki sposób nadmierny hałas może spowodować uszkodzenie słuch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32" w:before="61" w:after="0"/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źródła hałasu w najbliższym otoczeniu i wskazuje na sposoby jego ograniczenia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ysły powonienia, smaku i dotyk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rozmieszczenie receptorów powonienia, smaku i dotyku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podstawowe smaki</w:t>
            </w:r>
          </w:p>
          <w:p>
            <w:pPr>
              <w:pStyle w:val="Normal"/>
              <w:spacing w:before="61" w:after="0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rodzaje kubków smakowych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miejsce występowania komórek 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ęchowych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bodźce odbierane przez receptory skóry</w:t>
            </w:r>
          </w:p>
          <w:p>
            <w:pPr>
              <w:pStyle w:val="Normal"/>
              <w:spacing w:before="61" w:after="0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rolę zmysłów powonienia, smaku i dotyku</w:t>
            </w:r>
          </w:p>
          <w:p>
            <w:pPr>
              <w:pStyle w:val="Normal"/>
              <w:numPr>
                <w:ilvl w:val="0"/>
                <w:numId w:val="30"/>
              </w:numPr>
              <w:spacing w:before="61" w:after="0"/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rolę węchu w ocenie pokarm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asadnia, że skóra jest narządem dotyku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znaczenie wolnych zakończeń nerwowychw skórze</w:t>
            </w:r>
          </w:p>
          <w:p>
            <w:pPr>
              <w:pStyle w:val="Normal"/>
              <w:spacing w:before="61" w:after="0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61" w:after="0"/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na przykładach współzależności smaku i węchu 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Rozmnażanie i rozwój człowie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mnażanie i rozwój. Męski układ rozrodcz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męskie narządy rozrodcz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na ilustracji męskie narządy rozrodcze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budowę plemnika i wykonuje jego schematyczny rysunek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proces powstawania nasienia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funkcje męskiego układu rozrodczeg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pierwszo-, drugo- i trzeciorzędowe męskie  cechy płciow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funkcje poszczególnych elementów męskiego układu rozrodczego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funkcję testosteron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asadnia, że główka plemnika jest właściwą gametą męską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azuje zależność między produkcją hormonów płciowych a zmianami zachodzącymi w ciele mężczyz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wspólną funkcjonalność prącia jako narządu wydalania i narządu rozrodczego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Żeński układ rozrodcz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żeńskie narządy rozrodcz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na ilustracji żeńskie narządy rozrodcze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funkcje żeńskiego układu rozrodczeg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pierwszo-, drugo- i trzeciorzędowe żeńskie cechy płciowe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funkcje wewnętrznych narządów rozrodczych</w:t>
            </w:r>
          </w:p>
          <w:p>
            <w:pPr>
              <w:pStyle w:val="Normal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azuje związek budowy komórki jajowej z pełnioną przez nią funkcj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podobieństwa i różnice w budowie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ęskich i żeńskich układów narządów: rozrodczego  i wydalniczego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shd w:fill="FFFFFF" w:val="clear"/>
              </w:rPr>
              <w:t>Rozmnażanie i rozwój człowie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kcjonowanie żeńskiego układu rozrodcze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żeńskie hormony płciowe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kolejne fazy cyklu miesiączkoweg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w cyklu miesiączkowym dni płodne i niepłodne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finiuje jajnik jako miejsce powstawania komórki jajowej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pretuje ilustracje przebiegu cyklu miesiączkoweg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zmiany hormonalne i zmiany w macicy zachodzące w trakcie cyklu miesiączkowego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rolę ciałka żółteg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znacza dni płodne i niepłodne u kobiet w różnych dniach cyklu miesiączkowego z  różną długością cyklu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ój człowieka – od poczęciado narodz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a etapy przedurodzeniowe - zygota, zarodek, płód  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 błony płodow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długość trwania rozwoju płodowego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ządkuje etapy rozwoju zarodka od zapłodnienia do zagnieżdżenia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exact" w:line="20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znaczenie pojęciazapłodnieni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exact" w:line="20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czas trwania ciąży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wpływ różnych czynników na prawidłowy rozwój zarodka i płod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funkcje błon płodowych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okres rozwoju płodowego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przyczyny zmian zachodzących w organizmie kobiety podczas ciąży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etapy porod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exact" w:line="206" w:before="57" w:after="0"/>
              <w:ind w:left="221" w:right="159" w:hanging="1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funkcje łożyska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2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asadnia konieczność przestrzegania zasad higieny przez kobiety w ciąży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mechanizm powstawania ciąży pojedynczej i mnogiej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  zasady higieny zalecane kobietom w ciąży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ój człowieka – od narodzin do starośc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etapy życia człowieka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ywa rodzaje dojrzałości człowie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zmiany rozwojowe u swoich rówieśników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objawy starzenia się organizmu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 różnice w tempie dojrzewania dziewcząt i chłopców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wskazane okresy rozwojowe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cechy oraz przebieg fizycznego, psychicznego i społecznego dojrzewania człowie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różnice między przekwitaniem a starością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porządkowuje okresom rozwojowym zmiany zachodzące w organizm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spacing w:lineRule="auto" w:line="232" w:before="61" w:after="0"/>
              <w:ind w:left="221" w:right="159" w:hanging="17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 w dowolnej formie prezentację na temat dojrzewania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 portfolio ze zdjęciami swojej rodziny, której członkowie znajdują się w różnych okresach rozwoju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giena i choroby układu rozrodcze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choroby układu rozrodczego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choroby przenoszone drogą płciową</w:t>
            </w:r>
          </w:p>
          <w:p>
            <w:pPr>
              <w:pStyle w:val="Normal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kontakty płciowe jako potencjalne źródło zakażenia układu rozrodczego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porządkowuje chorobom źródła zakażenia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różnicę między nosicielstwem HIVa chorobą AIDS</w:t>
            </w:r>
          </w:p>
          <w:p>
            <w:pPr>
              <w:pStyle w:val="Normal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konieczność regularnych wizyt u ginekologa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3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porządkowuje chorobom ich charakterystyczne objawy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3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podstawowe zasady profilaktyki chorób przenoszonych drogą płciową</w:t>
            </w:r>
          </w:p>
          <w:p>
            <w:pPr>
              <w:pStyle w:val="TableParagraph"/>
              <w:tabs>
                <w:tab w:val="clear" w:pos="708"/>
                <w:tab w:val="left" w:pos="222" w:leader="none"/>
              </w:tabs>
              <w:spacing w:lineRule="auto" w:line="232" w:before="3" w:after="0"/>
              <w:ind w:left="221" w:right="159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ryzykowne zachowania seksualne, które mogą prowadzić do zakażenia HIV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asadnia konieczność wykonywania badań kontrolnych jako sposobu wczesnego wykrywania raka piersi, raka szyjki macicy  i  raka prostat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szukuje w różnych źródłach informacje na temat planowanych szczepień przeciwko wirusowi brodawczaka, wywołującego raka szyjki macicy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contextualSpacing/>
              <w:rPr>
                <w:rFonts w:ascii="Humanst521EU;Times New Roman" w:hAnsi="Humanst521EU;Times New Roman" w:cs="Times New Roman"/>
                <w:b/>
                <w:b/>
                <w:bCs/>
                <w:color w:val="231F20"/>
                <w:sz w:val="15"/>
                <w:szCs w:val="20"/>
                <w:shd w:fill="FFFFFF" w:val="clear"/>
              </w:rPr>
            </w:pPr>
            <w:r>
              <w:rPr>
                <w:rFonts w:cs="Times New Roman" w:ascii="Humanst521EU;Times New Roman" w:hAnsi="Humanst521EU;Times New Roman"/>
                <w:b/>
                <w:bCs/>
                <w:color w:val="231F20"/>
                <w:sz w:val="15"/>
                <w:szCs w:val="20"/>
                <w:shd w:fill="FFFFFF" w:val="clear"/>
              </w:rPr>
            </w:r>
          </w:p>
          <w:p>
            <w:pPr>
              <w:pStyle w:val="Normal"/>
              <w:ind w:left="113" w:right="11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Humanst521EU;Times New Roman" w:ascii="Humanst521EU;Times New Roman" w:hAnsi="Humanst521EU;Times New Roman"/>
                <w:b/>
                <w:spacing w:val="-3"/>
                <w:sz w:val="17"/>
              </w:rPr>
              <w:t>R</w:t>
            </w:r>
            <w:r>
              <w:rPr>
                <w:rFonts w:cs="Humanst521EU;Times New Roman" w:ascii="Humanst521EU;Times New Roman" w:hAnsi="Humanst521EU;Times New Roman"/>
                <w:b/>
                <w:sz w:val="17"/>
              </w:rPr>
              <w:t>ównowaga wewnętrzna organizm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1" w:after="0"/>
              <w:ind w:left="221" w:right="388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omeostaza.</w:t>
            </w:r>
          </w:p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chanizmy regulacyjne organizm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asnymi słowami wyjaśnia, na czym polega homeostaza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mechanizm termoregulacji u człowieka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drogi wydalania wody z organizm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azuje na podstawie wcześniej zdobytej wiedzy zależność działania układów pokarmowego i krwionośnego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, które układy narządów mają wpływ na regulację poziomu wody we krw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, na czym polega homeostaza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podstawie wcześniej zdobytej wiedzy wykazuje zależność działania układów: nerwowego, pokarmowego i krwionośnego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podstawie wcześniej zdobytej wiedzy wyjaśnia mechanizm regulacji poziomu glukozy we krwi</w:t>
            </w:r>
          </w:p>
          <w:p>
            <w:pPr>
              <w:pStyle w:val="Normal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podstawie wcześniej zdobytej wiedzy wykazuje zależność działania poszczególnych układów narządów w organizmie człowieka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podstawie wcześniej zdobytej wiedzy wyjaśnia, które układy narządów biorą udział w mechanizmie regulacji poziomu glukozy we krw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i wykazuje rolę regulacji nerwowo-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hormonalnej w utrzymaniu homeostazy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oroba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 wpływ trybu życia na stan zdrowia człowieka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przykłady trzech chorób zakaźnych wraz z czynnikami, które</w:t>
            </w:r>
          </w:p>
          <w:p>
            <w:pPr>
              <w:pStyle w:val="TableParagraph"/>
              <w:numPr>
                <w:ilvl w:val="0"/>
                <w:numId w:val="30"/>
              </w:numPr>
              <w:spacing w:lineRule="exact" w:line="20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 wywołują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spacing w:lineRule="auto" w:line="232" w:before="3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choroby cywilizacyjne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najczęstsze przyczyny nowotworó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zdrowie fizyczne, psychiczne i społeczn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przykłady wpływu środowiska na życiei zdrowie człowieka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3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znaczenie aktywności fizycznej dla prawidłowego funkcjonowania organizmu człowieka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podstawowe zasady profilaktyki chorób nowotworowych</w:t>
            </w:r>
          </w:p>
          <w:p>
            <w:pPr>
              <w:pStyle w:val="Normal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czynniki wpływające na zdrowie człowieka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2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różnia zdrowie fizyczne, psychiczne i społeczn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0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kryterium podziału chorób na choroby zakaźne i cywilizacyjn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/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na co należy zwrócić </w:t>
            </w:r>
          </w:p>
          <w:p>
            <w:pPr>
              <w:pStyle w:val="TableParagraph"/>
              <w:tabs>
                <w:tab w:val="clear" w:pos="708"/>
                <w:tab w:val="left" w:pos="222" w:leader="none"/>
              </w:tabs>
              <w:spacing w:lineRule="auto" w:line="232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wagę czytając  ulotki dołączane do ogólnodostępnych lek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azuje wpływ środowiska na zdrowi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a, że antybiotyki i inne leki należy stosować zgodnie z zaleceniami lekarza 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asadnia konieczność okresowego wykonywania podstawowych badań kontrolnych</w:t>
            </w:r>
          </w:p>
          <w:p>
            <w:pPr>
              <w:pStyle w:val="Normal"/>
              <w:numPr>
                <w:ilvl w:val="0"/>
                <w:numId w:val="30"/>
              </w:numPr>
              <w:ind w:left="221" w:right="159" w:hanging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metody zapobiegania chorobom cywilizacyjny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6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rmułuje argumenty przemawiające za tym, że nie należy bez wyraźnej potrzeby przyjmować ogólnodostępnych leków oraz suplementów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2" w:leader="none"/>
              </w:tabs>
              <w:spacing w:lineRule="auto" w:line="232" w:before="1" w:after="0"/>
              <w:ind w:left="221" w:right="159" w:hanging="17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wodzi, że stres jest przyczyną chorób cywilizacyjnych</w:t>
            </w:r>
          </w:p>
          <w:p>
            <w:pPr>
              <w:pStyle w:val="Normal"/>
              <w:ind w:left="221" w:right="1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77334380"/>
      <w:r>
        <w:rPr>
          <w:rFonts w:cs="Times New Roman" w:ascii="Times New Roman" w:hAnsi="Times New Roman"/>
          <w:b/>
          <w:bCs/>
          <w:sz w:val="24"/>
          <w:szCs w:val="24"/>
        </w:rPr>
        <w:t>2) Sposoby sprawdzania osiągnięć edukacyjnych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wdziany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kówki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y prac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 ustn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acj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y edukacyjn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a na lek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Warunki i tryb otrzymania wyższej niż przewidywana rocznej oceny klasyfikacyjnej z biolog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2" w:name="_Hlk177334380"/>
      <w:r>
        <w:rPr>
          <w:rFonts w:cs="Times New Roman" w:ascii="Times New Roman" w:hAnsi="Times New Roman"/>
          <w:sz w:val="24"/>
          <w:szCs w:val="24"/>
        </w:rPr>
        <w:t>Warunki i tryb uzyskiwania wyższej niż przewidywana rocznej oceny klasyfikacyjnej zostały określone w § 33a Statutu Szkoły.</w:t>
      </w:r>
      <w:bookmarkEnd w:id="2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Swis721BlkCnEU-Ital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Swis721BlkCnEU-Italic;Times New Roman" w:hAnsi="Swis721BlkCnEU-Italic;Times New Roman" w:eastAsia="Swis721BlkCnEU-Italic;Times New Roman" w:cs="Swis721BlkCnEU-Italic;Times New Roman"/>
      <w:i/>
      <w:kern w:val="0"/>
      <w:sz w:val="15"/>
      <w:szCs w:val="15"/>
    </w:rPr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kern w:val="0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1">
    <w:name w:val="Pa21"/>
    <w:basedOn w:val="Normal"/>
    <w:next w:val="Normal"/>
    <w:qFormat/>
    <w:pPr>
      <w:widowControl/>
      <w:spacing w:lineRule="atLeast" w:line="171"/>
    </w:pPr>
    <w:rPr>
      <w:rFonts w:ascii="Humanst521EU;Times New Roman" w:hAnsi="Humanst521EU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Times New Roman" w:hAnsi="Humanst521EU;Times New Roman" w:eastAsia="Calibri" w:cs="Humanst521EU;Times New Roman"/>
      <w:color w:val="000000"/>
      <w:sz w:val="24"/>
      <w:szCs w:val="24"/>
      <w:lang w:val="pl-PL" w:bidi="ar-SA" w:eastAsia="zh-CN"/>
    </w:rPr>
  </w:style>
  <w:style w:type="paragraph" w:styleId="Pa20">
    <w:name w:val="Pa20"/>
    <w:basedOn w:val="Normal"/>
    <w:next w:val="Normal"/>
    <w:qFormat/>
    <w:pPr>
      <w:widowControl/>
      <w:spacing w:lineRule="atLeast" w:line="171"/>
    </w:pPr>
    <w:rPr>
      <w:rFonts w:ascii="Humanst521EU;Times New Roman" w:hAnsi="Humanst521EU;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1:16:00Z</dcterms:created>
  <dc:creator>Joanna</dc:creator>
  <dc:description/>
  <cp:keywords/>
  <dc:language>en-US</dc:language>
  <cp:lastModifiedBy>Joanna</cp:lastModifiedBy>
  <dcterms:modified xsi:type="dcterms:W3CDTF">2024-09-19T19:18:00Z</dcterms:modified>
  <cp:revision>4</cp:revision>
  <dc:subject/>
  <dc:title/>
</cp:coreProperties>
</file>