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  <w:t xml:space="preserve">OCENIANIE I KLASYFIKOWANIE Z BIOLOGII W KLASIE 6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502" w:right="119" w:hanging="36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niezbędne do otrzymania przez uczniów klas 6 poszczególnych śródrocznych i rocznych ocen klasyfikacyjnych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Ocenę 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shd w:fill="FFFFFF" w:val="clear"/>
        </w:rPr>
        <w:t>niedostateczną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 otrzymuje uczeń, który nie spełnia wymagań edukacyjnych na ocenę dopuszczającą.</w:t>
      </w:r>
    </w:p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shd w:fill="FFFFFF" w:val="clear"/>
        </w:rPr>
      </w:r>
    </w:p>
    <w:tbl>
      <w:tblPr>
        <w:tblW w:w="15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35"/>
        <w:gridCol w:w="2281"/>
        <w:gridCol w:w="2522"/>
        <w:gridCol w:w="2301"/>
        <w:gridCol w:w="2500"/>
        <w:gridCol w:w="2612"/>
      </w:tblGrid>
      <w:tr>
        <w:trPr/>
        <w:tc>
          <w:tcPr>
            <w:tcW w:w="1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I PÓŁROCZE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  <w:bookmarkStart w:id="0" w:name="_Hlk177333684"/>
            <w:bookmarkStart w:id="1" w:name="_Hlk177333684"/>
            <w:bookmarkEnd w:id="1"/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Dział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Temat </w:t>
            </w:r>
          </w:p>
        </w:tc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Poziom wymagań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ind w:left="862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óżnorodność  i jedność świata zwierząt</w:t>
            </w:r>
          </w:p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 królestwie zwierząt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wspólne cechy zwierzą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różnią się zwierzęta kręgowe od bezkręgowyc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5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poziomy organizacji ciała zwierzą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zwierząt kręgowych i bezkręgowyc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5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efiniuje pojęcia komórka, tkanka, narząd, układ narządów, organiz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podręcznika przyporządkowuje podane zwierzę do odpowiedniej grupy systematycznej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bezkręgowce i kręgow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okrycie ciała bezkręgowców i kręgow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szkieletów bezkręgowc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ezentuje stopniowo komplikującą się budowę ciała zwierzą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opisu przyporządkowuje zwierzę do odpowiedniej grupy systematycznej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kanki: nabłonkowa, mięśniowa i nerwow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jest tka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odstawowe rodzaje tkanek zwierzęc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 pomocy nauczyciela przeprowadza obserwację mikroskopową tkanek zwierzęcych i rysuje obrazy widziane pod mikroskope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jważniejsze funkcje wskazanej tkanki zwierzęc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budowę wskazanej tkan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 niewielkiej pomocy nauczyciela przeprowadza obserwację mikroskopową tkanek zwierzęcych i rysuje obrazy widziane pod mikroskope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miejsca występowania w organizmie omawianych tka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przeprowadza obserwację mikroskopową tkanek zwierzęcych i przy pomocy nauczyciela rysuje obrazy widziane pod mikroskope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budowę poszczególnych tkanek zwierzęc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rodzaje tkanek zwierzęc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i sposób funkcjonowania tkanki mięśni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przeprowadza obserwację mikroskopową tkanek zwierzęcych i rysuje obrazy widziane pod mikroskope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ilustracji analizuje budowę tkanek zwierzęc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istniejący między budową tkanek zwierzęcych a pełnionymi przez nie funkcj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przeprowadza obserwację mikroskopową tkanek zwierzęc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z dowolnego materiału model wybranej tkanki zwierzęcej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kanka łączn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rodzaje tkanki łą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składniki kr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 pomocy nauczyciela przeprowadza obserwację mikroskopową tkanek zwierzęcych i rozpoznaje elementy tkanki widziane pod mikroskope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rozmieszczenie omawianych tkanek w organizm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składniki kr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 niewielkiej pomocy nauczyciela przeprowadza obserwację mikroskopową tkanek zwierzęcych i rozpoznaje elementy tkanki widziane pod mikroskope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zróżnicowanie w budowie tkanki łą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funkcje składników krw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przeprowadza obserwację mikroskopową tkanek zwierzęcych i przy niewielkiej pomocy nauczyciela rozpoznaje charakterystyczne elementy obserwowanej tkank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właściwości i funkcje tkanki kostnej, chrzęstnej i tłuszcz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lę poszczególnych składników morfotycznych kr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modzielnie przeprowadza obserwację mikroskopową tkanek zwierzęcych i na podstawie ilustracji rozpoznaje charakterystyczne elementy obserwowanej tkank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istniejący między budową elementów krwi a pełnionymi przez nie funkcj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samodzielnie przeprowadza obserwację mikroskopową tkanek zwierzęcych i na podstawie ilustracji rozpoznaje oraz opisuje elementy tkanki widziane pod mikroskopem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łazińce – zwierzęta, które mają płaskie ciało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iejsce występowania płaziń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tasiem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na ilustracji elementy budowy tasiem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drogi inwazji tasiemca do organiz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 na podstawie  schematu cyklu rozwojowego tasiemca żywiciela pośrednieg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zystosowanie tasiemca do pasożytniczego trybu ży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łaziń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 rolę żywiciela pośredniego i ostatecznego w cyklu rozwojowym tasiem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wskazane czynności życiowe płaziń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sposoby zapobiegania zarażeniu się tasiemcem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możliwości zakażenia się chorobami wywoływanymi przez płaziń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łazińców w przyrodzie i dla człowiek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cienie – zwierzęta, które mają nitkowate ciało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środowisko życia nicie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nicienie wśród innych zwierząt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charakterystyczne cechy nicie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zewnętrzną nicie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horoby wywołane przez nicieni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drogi inwazji nicieni do organiz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„choroba brudnych rąk”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objawy chorób wywołanych przez nicie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profilaktyk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możliwości zakażenia się chorobami wywoływanymi przez nicie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ygotowuje prezentację np. PowerPoint) na temat chorób wywoływanych przez nicie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znaczenie nicieni w przyrodzie i dla człowiek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erścienice (skąposzczety i pijawki) – zwierzęta, które mają segmentowane ciał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pierścienice wśród innych zwierzą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środowisko życia pierścienic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echy charakterystyczne budowy zewnętrznej pierście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szczecinek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środowisko i tryb życia pija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żywym okazie dżdżownicy lub na ilustracji wskazuje siodełko i wyjaśnia jego rolę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przystosowania pijawki do pasożytniczego trybu ży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wskazane czynności życiowe pierścienic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kłada hodowlę dżdżownic, wskazując, jak zwierzęta te przyczyniają się do poprawy struktury gle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ierścienic w przyrodzie i dla człowieka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onogi (skorupiaki, owady i pajęczaki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wonogi (skorupiaki, owady, pajęczaki)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stawonogi wśród innych zwierzą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skorupiaki, owady i pajęczaki jako zwierzęta należące do stawonog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główne części ciała poszczególnych grup stawonogów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miejsca bytowania stawonog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różnia wśród stawonogów skorupiaki, owady i pajęcza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różnorodność miejsc bytowania stawonog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dstawia kryteria podziału stawonogów na skorupiaki, owady i pajęcza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pisuje funkcje odnóży stawonog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wskazane czynności życiowe stawonog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cechy umożliwiające rozpoznanie skorupiaków, owadów i pajęcz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echy adaptacyjne wskazanej grupy stawonog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, czym jest oko złożon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dstawia różnorodność budowy ciała stawonogów oraz ich trybu życia, wykazując jednocześnie ich cechy wspól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cechy adaptacyjne stawonogów, umożliwiające im opanowanie różnych środowisk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korupiaki – stawonogi, które mają twardy pancerz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główne części ciała skorupi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skorupiaki wśród innych stawonog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środowiska występowania skorupi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budowę zewnętrzną skorupiak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zywa poszczególne części ciała u raka staw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wskazane czynności życiow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wiązek między budową skorupiaków a środowiskiem ich ży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znaczenie skorupiaków w przyrodzi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znaczenie skorupiaków w przyrodzie i dla człowiek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wady – stawonogi zdolne do lotu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elementy budowy zewnętrznej owad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licza środowiska życia owad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owady wśród innych stawonog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charakterystyczne cechy budowy wybranych gatunków owad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wybranych przykładach omawia znaczenie owadów dla człowiek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kilku przykładach omawia różnice w budowie owadów oraz ich przystosowania do życia w różnych środowiska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wybranych przykładach omawia znaczenie owadów dla człowiek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wiązek istniejący między budową odnóży owadów a środowiskiem ich ży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wybranych przykładach omawia znaczenie owadów w przyrodzie i dla człowiek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/>
            </w:pPr>
            <w:r>
              <w:rPr>
                <w:rFonts w:eastAsia="Wingdings 2" w:cs="Wingdings 2" w:ascii="Wingdings 2" w:hAnsi="Wingdings 2"/>
                <w:color w:val="231F20"/>
                <w:sz w:val="20"/>
                <w:szCs w:val="20"/>
              </w:rPr>
              <w:t>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lizuje budowę narządów gębowych owadów i wykazuje jej związek z pobieranym pokarmem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ajęczaki – stawonogi, które mają cztery pary odnóży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środowiska występowania pajęcz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pajęczaki wśród innych stawonog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charakterystyczne cechy budowy zewnętrznej pajęcz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sposób odżywiania się pajęcz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cech budowy zewnętrznej pajęczaków przyporządkowuje konkretne okazy do odpowiednich gatunków przedstawionych w podręczni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obserwacji żywych okazów lub filmu edukacyjnego omawia czynności życiowe pajęcz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sposoby odżywiania się pajęczaków na przykładzie wybranych przedstawicie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odnóża pajęcz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znaczenie pajęczaków w przyrodzie i dla człowie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elementy budowy zewnętrznej pajęczaków i wykazuje ich przystosowania do środowiska życi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ęczaki – zwierzęta, które mają muszlę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miejsca występowania mięcza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na ilustracji elementy budowy ślimak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zewnętrzną mięcza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na ilustracjach elementy budowy mięczak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obserwacji żywych okazów lub filmu  omawia czynności życiowe mięczak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óżnice w budowie ślimaków, małży i głowonog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mięczaków w przyrodzie i dla człowiek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na ilustracji gatunki ślim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onstruuje tabelę, w której porównuje trzy grupy mięczak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120" w:after="120"/>
              <w:ind w:left="227" w:right="102" w:hanging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II PÓŁROCZE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ęgowce zmiennociepl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yby – kręgowce środowisk wodn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wodę jako środowisko życia r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ryby wśród innych zwierząt kręgowyc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ilustracji omawia budowę zewnętrzną r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porządkowuje wskazany organizm do ryb na podstawie znajomości ich cech charakterystycznych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obserwacji żywych okazów lub filmu  omawia czynności życiowe r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zywa płetwy  i wskazuje ich położe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proces wymiany gazowej u ryb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zmiennocieplność r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sposób rozmnażania ryb, wyjaśniając, czym jest tarł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zystosowania ryb w budowie zewnętrznej i czynnościach życiowych do życia w wodzi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gląd i znaczenie ryb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kilka gatunków ryb przedstawionych w podręczn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zywa  rybę  wskazywaną przez nauczyciel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zdobywania pokarmu przez ry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nazwę ryby dwuśrodowiskowej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ilkoma przykładami ilustruje strategie zdobywania pokarmu przez ry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kilka nazw gatunkowych ryb żyjących w Bałtyku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ryb w przyrodzie i dla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zagrożenia i konieczność ochrony ryb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istniejący między budową ryb a miejscem ich bytowani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łazy – bezoogonowe i ogoniaste. kręgowce środowisk wodno</w:t>
              <w:softHyphen/>
              <w:t>-lądow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środowisko życia płaz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ęści ciała płaz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 podstawie ilustracji omawia budowę zewnętrzną pła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stadia rozwojowe żab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rzystosowania płazów do życia w wodzie i na lądz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wybrane czynności życiowe płaz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cykl rozwojowy żaby i wykazuje jego związek z życiem w wodzie i na lądz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przedstawicieli płazów wśród innych zwierząt, wskazując na ich charakterystyczne cech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w jaki sposób przebiega wymiana gazowa u płazów, wykazując związek z ich życiem w dwóch środowisk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istniejący między trybem życia płazów a ich zmiennocieplnością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gląd i znaczenie płaz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 na ilustracji płazy ogoniaste, beznogie i bezogonow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płazów żyjących w Pol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główne zagrożenia dla płaz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ilustracji przykłady  płazów  ogoniastych , bezogonowych  i beznog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główne zagrożenia dla płaz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łazy ogoniaste, bezogonowe i bezno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sposoby ochrony płaz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łazów w przyrodzie i dla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portfolio lub prezentację multimedialną na temat płazów żyjących w Polsc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ady – kręgowce, które opanowały ląd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środowiska życia ga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zewnętrzną gad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wiązek istniejący między występowaniem gadów a ich zmiennocieplności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gady wśród innych zwierząt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przystosowania gadów do życia na lądz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tryb życia gad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zmnażanie i rozwój ga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ebieg wymiany gazowej u gadów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okrycie ciała gadów w kontekście ochrony przed utratą w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wiązek między sposobem rozmnażania gadów a środowiskiem ich życi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zegląd i znaczenie gadów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na ilustracji jaszczurki, krokodyle, węże i żółwi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kreśla środowiska życia gad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daje przyczyny zmniejszania się populacji gad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sposoby zdobywania pokarmu przez gad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sposoby ochrony gad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gady występujące w Pols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przyczyny wymierania gadów i podaje sposoby zapobiegania zmniejszaniu się ich populacj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znaczenie gadów w przyrodzie i dla człowie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ezentację (np. PowerPoint) na temat gadów żyjących w Polsc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uppressAutoHyphens w:val="true"/>
              <w:autoSpaceDE w:val="true"/>
              <w:spacing w:before="0" w:after="0"/>
              <w:ind w:left="833" w:right="113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ęgowce  stałociepl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taki – kręgowce zdolne do lotu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różnorodne siedliska występowania pt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żywym okazie lub na ilustracji wskazuje cechy budowy pt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ptaki wśród innych zwierząt, wskazując ich charakterystyczne cechy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rodzaje pió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elementy budowy ja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ptaki jako zwierzęta stałociepln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przystosowania ptaków do lo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budowę pió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proces rozmnażania i rozwój pt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piór w utrzymaniu stałocieplnośc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5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budowę piór ptaków w związku z pełnioną przez nie funkcj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wiązek istniejący między wymianą gazową a umiejętnością latania pt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proces rozmnażania i rozwoju pt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wiązek istniejący między przebiegiem wymiany gazowej a przystosowaniem ptaków do lo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na ilustracji lub podczas obserwacji w terenie rozpoznaje gatunki ptaków zamieszkujących najbliższą okolicę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5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zegląd </w:t>
            </w:r>
          </w:p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 znaczenie ptaków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 przykłady ptaków żyjących w różnych środowiskach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 pozytywne znaczenie ptaków w przyrodzi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znaczenie ptaków w przyrodzie i dla człowie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zagrożenia dla pt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wiązek istniejący między wielkością i kształtem dziobów ptaków a rodzajem spożywanego przez nie pokarm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sposoby ochrony pt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wiązek między stałocieplnością ptaków a środowiskiem i trybem ich ży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korzysta z aplikacji  do oznaczania popularnych gatunków pt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saki łożyskowe kręgowce, które karmią młode mlekiem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środowiska występowania ss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ilustracji omawia budowę zewnętrzną ss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różnicowanie siedlisk zajmowanych przez ssa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kreśla ssaki jako zwierzęta stałociepl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wytwory skóry ss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ilustracji lub na żywym obiekcie wskazuje cechy charakterystycznei wspólne dla ss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, że budowa skóry ssaków ma związek z utrzymywaniem przez nie stałociepln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proces rozmnażania i rozwój ss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pisuje przystosowania ssaków do różnych środowisk ży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opiekę nad potomstwem u ssa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dentyfikuje wytwory skóry ss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związek zachodzący między wymianą gazową ssaków a zróżnicowanymi środowiskami ich występowania i ich życiową aktywności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funkcje skóry w aspekcie różnorodności siedlisk zajmowanych przez ssaki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Calibri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zegląd </w:t>
            </w:r>
          </w:p>
          <w:p>
            <w:pPr>
              <w:pStyle w:val="Pa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 znaczenie ssaków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stosowania ssaków do zróżnicowanych środowisk ich bytowani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ależność między budową morfologiczną ssaków a zajmowanym przez nie siedliskie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zywa wskazane zęby ss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zęby ssaków i wyjaśnia ich funkc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znaczenie ssaków dla przyrody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znaczenie ssaków dla człowie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zagrożenia dla ssaków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zagrożenia ssaków i wskazuje sposoby ich ochro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32" w:before="65" w:after="0"/>
              <w:ind w:left="226" w:right="100" w:hanging="17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przynależność człowieka do ss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Sposoby sprawdzania osiągnięć edukacyjn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iany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pra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j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y edukacyj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Warunki i tryb otrzymania wyższej niż przewidywana rocznej oceny klasyfikacyjnej z bi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unki i tryb uzyskiwania wyższej niż przewidywana rocznej oceny klasyfikacyjnej zostały określone w § 33a Statutu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wis721BlkCnEU-Italic;Times New Roman" w:hAnsi="Swis721BlkCnEU-Italic;Times New Roman" w:eastAsia="Swis721BlkCnEU-Italic;Times New Roman" w:cs="Swis721BlkCnEU-Italic;Times New Roman"/>
      <w:i/>
      <w:kern w:val="0"/>
      <w:sz w:val="15"/>
      <w:szCs w:val="15"/>
    </w:rPr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kern w:val="0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1">
    <w:name w:val="Pa21"/>
    <w:basedOn w:val="Normal"/>
    <w:next w:val="Normal"/>
    <w:qFormat/>
    <w:pPr>
      <w:widowControl/>
      <w:spacing w:lineRule="atLeast" w:line="171"/>
    </w:pPr>
    <w:rPr>
      <w:rFonts w:ascii="Humanst521EU;Times New Roman" w:hAnsi="Humanst521EU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Times New Roman" w:hAnsi="Humanst521EU;Times New Roman" w:eastAsia="Calibri" w:cs="Humanst521EU;Times New Roman"/>
      <w:color w:val="000000"/>
      <w:sz w:val="24"/>
      <w:szCs w:val="24"/>
      <w:lang w:val="pl-PL" w:bidi="ar-SA" w:eastAsia="zh-CN"/>
    </w:rPr>
  </w:style>
  <w:style w:type="paragraph" w:styleId="Pa20">
    <w:name w:val="Pa20"/>
    <w:basedOn w:val="Normal"/>
    <w:next w:val="Normal"/>
    <w:qFormat/>
    <w:pPr>
      <w:widowControl/>
      <w:spacing w:lineRule="atLeast" w:line="171"/>
    </w:pPr>
    <w:rPr>
      <w:rFonts w:ascii="Humanst521EU;Times New Roman" w:hAnsi="Humanst521EU;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00:00Z</dcterms:created>
  <dc:creator>Joanna</dc:creator>
  <dc:description/>
  <cp:keywords/>
  <dc:language>en-US</dc:language>
  <cp:lastModifiedBy>Joanna</cp:lastModifiedBy>
  <dcterms:modified xsi:type="dcterms:W3CDTF">2024-09-19T19:18:00Z</dcterms:modified>
  <cp:revision>4</cp:revision>
  <dc:subject/>
  <dc:title/>
</cp:coreProperties>
</file>