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19" w:hanging="0"/>
        <w:jc w:val="center"/>
        <w:rPr>
          <w:rFonts w:ascii="Times New Roman" w:hAnsi="Times New Roman" w:cs="Times New Roman"/>
          <w:b/>
          <w:b/>
          <w:color w:val="231F20"/>
          <w:sz w:val="28"/>
          <w:shd w:fill="FFFFFF" w:val="clear"/>
        </w:rPr>
      </w:pPr>
      <w:bookmarkStart w:id="0" w:name="_Hlk177333637"/>
      <w:bookmarkEnd w:id="0"/>
      <w:r>
        <w:rPr>
          <w:rFonts w:cs="Times New Roman" w:ascii="Times New Roman" w:hAnsi="Times New Roman"/>
          <w:b/>
          <w:color w:val="231F20"/>
          <w:sz w:val="28"/>
          <w:shd w:fill="FFFFFF" w:val="clear"/>
        </w:rPr>
        <w:t xml:space="preserve">OCENIANIE I KLASYFIKOWANIE Z BIOLOGII W KLASIE 5 </w:t>
      </w:r>
    </w:p>
    <w:p>
      <w:pPr>
        <w:pStyle w:val="Normal"/>
        <w:spacing w:before="120" w:after="120"/>
        <w:ind w:left="142" w:right="119" w:hanging="0"/>
        <w:jc w:val="center"/>
        <w:rPr>
          <w:rFonts w:ascii="Times New Roman" w:hAnsi="Times New Roman" w:cs="Times New Roman"/>
          <w:b/>
          <w:b/>
          <w:color w:val="231F2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8"/>
          <w:shd w:fill="FFFFFF" w:val="clear"/>
        </w:rPr>
      </w:r>
    </w:p>
    <w:p>
      <w:pPr>
        <w:pStyle w:val="Normal"/>
        <w:ind w:left="142" w:right="119" w:hanging="0"/>
        <w:rPr>
          <w:rFonts w:ascii="Times New Roman" w:hAnsi="Times New Roman" w:cs="Times New Roman"/>
          <w:b/>
          <w:b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4"/>
        </w:numPr>
        <w:ind w:left="502" w:right="119" w:hanging="360"/>
        <w:rPr>
          <w:rFonts w:ascii="Times New Roman" w:hAnsi="Times New Roman" w:cs="Times New Roman"/>
          <w:b/>
          <w:b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niezbędne do otrzymania przez uczniów klas 5 poszczególnych śródrocznych i rocznych ocen klasyfikacyjnych </w:t>
      </w:r>
    </w:p>
    <w:p>
      <w:pPr>
        <w:pStyle w:val="Normal"/>
        <w:ind w:left="142" w:right="119" w:hanging="0"/>
        <w:rPr>
          <w:rFonts w:ascii="Times New Roman" w:hAnsi="Times New Roman" w:cs="Times New Roman"/>
          <w:b/>
          <w:b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</w:r>
    </w:p>
    <w:p>
      <w:pPr>
        <w:pStyle w:val="Normal"/>
        <w:ind w:left="142" w:right="119" w:hanging="0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Ocenę </w:t>
      </w:r>
      <w:r>
        <w:rPr>
          <w:rFonts w:cs="Times New Roman" w:ascii="Times New Roman" w:hAnsi="Times New Roman"/>
          <w:b/>
          <w:color w:val="231F20"/>
          <w:sz w:val="24"/>
          <w:szCs w:val="24"/>
          <w:u w:val="single"/>
          <w:shd w:fill="FFFFFF" w:val="clear"/>
        </w:rPr>
        <w:t>niedostateczną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 otrzymuje uczeń, który nie spełnia wymagań edukacyjnych na ocenę dopuszczającą.</w:t>
      </w:r>
    </w:p>
    <w:p>
      <w:pPr>
        <w:pStyle w:val="Normal"/>
        <w:ind w:left="142" w:right="119" w:hanging="0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</w:r>
    </w:p>
    <w:p>
      <w:pPr>
        <w:pStyle w:val="Normal"/>
        <w:ind w:left="142" w:right="119" w:hanging="0"/>
        <w:jc w:val="center"/>
        <w:rPr>
          <w:rFonts w:ascii="Times New Roman" w:hAnsi="Times New Roman" w:cs="Times New Roman"/>
          <w:b/>
          <w:b/>
          <w:color w:val="231F2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8"/>
          <w:szCs w:val="24"/>
          <w:shd w:fill="FFFFFF" w:val="clear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35"/>
        <w:gridCol w:w="2281"/>
        <w:gridCol w:w="2352"/>
        <w:gridCol w:w="2236"/>
        <w:gridCol w:w="2330"/>
        <w:gridCol w:w="2346"/>
      </w:tblGrid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I PÓŁROCZE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 xml:space="preserve">Dział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 xml:space="preserve">Temat </w:t>
            </w:r>
          </w:p>
        </w:tc>
        <w:tc>
          <w:tcPr>
            <w:tcW w:w="1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Poziom wymagań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 xml:space="preserve">ocena 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dopuszczając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 xml:space="preserve">ocena 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dostateczn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 xml:space="preserve">ocena 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dobr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 xml:space="preserve">ocena 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bardzo dobr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 xml:space="preserve">ocena 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celująca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Biologia jako nau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Biologia jako nauka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52" w:after="0"/>
              <w:ind w:lef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biologię jako naukę o organizmac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7" w:leader="none"/>
              </w:tabs>
              <w:spacing w:lineRule="auto" w:line="232" w:before="1" w:after="0"/>
              <w:ind w:left="221" w:right="8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czynności życiowe organizmów</w:t>
            </w:r>
          </w:p>
          <w:p>
            <w:pPr>
              <w:pStyle w:val="Normal"/>
              <w:ind w:right="119" w:hanging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podaje przykłady 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ziedzin biologi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52" w:after="0"/>
              <w:ind w:lef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1" w:right="338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kreśla przedmiot badań biologii jako nauk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232" w:before="1" w:after="0"/>
              <w:ind w:left="221" w:right="414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pisuje wskazane cechy organizmów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jaśnia, czym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zajmuje się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skazana </w:t>
            </w:r>
          </w:p>
          <w:p>
            <w:pPr>
              <w:pStyle w:val="Normal"/>
              <w:ind w:right="119" w:hanging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dziedzina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biologi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52" w:after="0"/>
              <w:ind w:lef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1" w:right="349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cechy wspólne organizmów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7" w:leader="none"/>
              </w:tabs>
              <w:spacing w:lineRule="auto" w:line="232" w:before="1" w:after="0"/>
              <w:ind w:left="221" w:right="248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pisuje czynności życiowe organizmów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52" w:after="0"/>
              <w:ind w:lef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1" w:right="326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harakteryzuje wszystkie czynności życiowe organizmów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1" w:right="88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mienia hierarchicznie poziomy budowy organizmu roślinnego </w:t>
              <w:br/>
              <w:t>i organizmu zwierzęcego</w:t>
            </w:r>
          </w:p>
          <w:p>
            <w:pPr>
              <w:pStyle w:val="Normal"/>
              <w:ind w:right="119" w:hanging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charakteryzuje </w:t>
            </w:r>
          </w:p>
          <w:p>
            <w:pPr>
              <w:pStyle w:val="Normal"/>
              <w:ind w:right="1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brane dziedziny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biologi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52" w:after="0"/>
              <w:ind w:lef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6" w:right="24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jedność budowy organizm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lineRule="auto" w:line="232" w:before="1" w:after="0"/>
              <w:ind w:left="226" w:right="423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porównuje poziomy organizacji organizmów u roślin </w:t>
              <w:br/>
              <w:t>i zwierząt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mienia inne   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niż podane w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podręczniku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dziedziny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biologii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left" w:pos="1781" w:leader="none"/>
              </w:tabs>
              <w:spacing w:lineRule="auto" w:line="232" w:before="65" w:after="0"/>
              <w:ind w:left="55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Jak poznawać biologię?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porównuje obserwację </w:t>
              <w:br/>
              <w:t>z doświadczeniem jako źródła wiedzy biologicznej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1" w:right="269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korzysta ze źródeł wiedzy wskazanych przez nauczyciela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z niewielką 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pomocą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nauczyciela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przeprowadza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doświadczenie   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etodą naukow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ind w:left="221" w:right="468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na podstawie opisu przeprowadza doświadczenie metodą naukow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6" w:leader="none"/>
              </w:tabs>
              <w:spacing w:lineRule="auto" w:line="232" w:before="3" w:after="0"/>
              <w:ind w:left="221" w:right="225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ozróżnia próbę kontrolną i próbę badawcz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ind w:left="221" w:right="555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pisuje źródła wiedzy biologicznej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cechy dobrego badacz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ind w:left="221" w:right="39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zalety metody naukowej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ind w:left="221" w:right="123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amodzielnie przeprowadza doświadczenie metodą naukow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ind w:left="221" w:right="59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posługuje się właściwymi źródłami wiedzy biologicznej </w:t>
              <w:br/>
              <w:t>do rozwiązywania wskazanych problemów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charakteryzuje 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cechy dobrego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badacz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ind w:left="220" w:right="44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planuje </w:t>
              <w:br/>
              <w:t>i przeprowadza doświadczenie metodą naukową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26" w:leader="none"/>
              </w:tabs>
              <w:spacing w:lineRule="auto" w:line="232" w:before="3" w:after="0"/>
              <w:ind w:left="220" w:right="36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krytycznie analizuje informacje pochodzące z różnych źródeł wiedzy biologicznej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analizuje swoją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postawę w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odniesieniu do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cech dobrego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badacza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5" w:after="0"/>
              <w:ind w:left="55" w:right="5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bserwacje mikroskopowe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z pomocą nauczyciela  nazywa części mikroskopu optycznego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obserwuje pod 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mikroskopem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preparaty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przygotowane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rzez nauczyciel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ind w:left="221" w:right="243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nazywa wskazane przez nauczyciela części mikroskopu optycznego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6" w:leader="none"/>
              </w:tabs>
              <w:spacing w:lineRule="auto" w:line="232" w:before="3" w:after="0"/>
              <w:ind w:left="221" w:right="18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z pomocą nauczyciela wykonuje proste preparaty mikroskopowe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oblicza  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powiększenie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obrazu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mikroskopu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spod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ptycznego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6" w:leader="none"/>
                <w:tab w:val="left" w:pos="1995" w:leader="none"/>
                <w:tab w:val="left" w:pos="2137" w:leader="none"/>
              </w:tabs>
              <w:spacing w:lineRule="auto" w:line="232" w:before="65" w:after="0"/>
              <w:ind w:left="221" w:right="273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amodzielnie opisuje budowę mikroskopu optycznego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6" w:leader="none"/>
              </w:tabs>
              <w:spacing w:lineRule="auto" w:line="232" w:before="3" w:after="0"/>
              <w:ind w:left="221" w:right="3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amodzielnie wykonuje preparaty mikroskopowe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z niewielką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pomocą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nauczyciela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nastawia ostrość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ikroskopu</w:t>
              <w:br/>
              <w:t xml:space="preserve">    i wyszukuje 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obserwowane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element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ind w:left="221" w:right="234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harakteryzuje funkcje wskazywanych części mikroskopu optycznego w kolejności tworzenia się obrazu obiektu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konuje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preparaty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mikroskopowe,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nastawia ostrość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mikroskopu, rysuje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obraz widziany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pod mikroskopem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ind w:left="220" w:right="25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prawnie posługuje się mikroskopem optycznym, samodzielnie wykonuje preparaty, rysuje dokładny obraz obiektu obserwowanego pod mikroskopem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i/>
                <w:i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wskazuje zalety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i/>
                <w:i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mikroskopu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elektronowego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erarchiczna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owa </w:t>
            </w:r>
          </w:p>
          <w:p>
            <w:pPr>
              <w:pStyle w:val="Normal"/>
              <w:rPr>
                <w:rFonts w:ascii="Times New Roman" w:hAnsi="Times New Roman" w:cs="Times New Roman"/>
                <w:color w:val="B829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m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B829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8292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2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  komórki jako podstawowej jednostki życia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ind w:left="221" w:right="243" w:hanging="17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elementy stopniowego komplikowania się organizmu roślinnego lub zwierzęceg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ind w:left="221" w:right="243" w:hanging="17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elementy stopniowego komplikowania się organizmu roślinnego i zwierzęcego</w:t>
            </w:r>
            <w:r>
              <w:rPr>
                <w:rFonts w:cs="Times New Roman" w:ascii="Times New Roman" w:hAnsi="Times New Roman"/>
                <w:b/>
                <w:color w:val="B8292F"/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ind w:left="221" w:right="243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 na  ilustracji stopniowe komplikowania się budowy organizmów  zwierzęcych i  roślinnych, zwracając uwagę na różnicę organizmu roślinnego i zwierzęceg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2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uje na  ilustracji stopniowe komplikowania się budowy organizmów  zwierzęcych i  roślinnych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32" w:before="65" w:after="0"/>
              <w:ind w:left="221" w:right="243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5" w:after="0"/>
              <w:ind w:right="3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Budowa komórki zwierzęcej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1" w:right="75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komórkę jako podstawową jednostkę życ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1" w:right="9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daje przykłady organizmów jedno-</w:t>
            </w:r>
          </w:p>
          <w:p>
            <w:pPr>
              <w:pStyle w:val="Normal"/>
              <w:spacing w:lineRule="exact" w:line="204"/>
              <w:ind w:left="226" w:right="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i wielokomórkow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pacing w:lineRule="auto" w:line="232" w:before="1" w:after="0"/>
              <w:ind w:left="221" w:right="9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bserwuje preparat nabłonka przygotowany przez nauczyciela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1" w:right="115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dlaczego komórkę nazywamy podstawową jednostką organizm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pacing w:lineRule="auto" w:line="232" w:before="3" w:after="0"/>
              <w:ind w:left="221" w:right="95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organelle komórki zwierzęc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pacing w:lineRule="auto" w:line="232" w:before="1" w:after="0"/>
              <w:ind w:left="221" w:right="8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z pomocą nauczyciela wykonuje preparat nabłonka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ind w:left="221" w:right="323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pisuje kształty komórek zwierzęc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ind w:left="221" w:right="329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opisuje budowę komórki zwierzęcej n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ind w:left="221" w:right="329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dstawie ilustracj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ind w:left="221" w:right="243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z niewielką pomocą nauczyciela wykonuje preparat nabłonka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ind w:left="221" w:right="184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ozpoznaje na ilustracji elementy budowy komórki zwierzęcej i omawia ich funkcj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exact" w:line="20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onuje preparat nabłon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ind w:left="221" w:right="15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ozpoznaje organelle komórki zwierzęcej i rysuje jej obraz mikroskopowy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ind w:left="221" w:right="184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z dowolnego materiału tworzy model komórki, zachowując cechy organell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32" w:before="3" w:after="0"/>
              <w:ind w:left="221" w:right="50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prawnie posługuje się mikroskope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uto" w:line="232" w:before="1" w:after="0"/>
              <w:ind w:left="221" w:right="261" w:hanging="17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szCs w:val="20"/>
              </w:rPr>
              <w:t>samodzielnie wykonuje preparat nabłonka i rysuje dokładny obraz widziany pod mikroskopem,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szCs w:val="20"/>
              </w:rPr>
              <w:t xml:space="preserve">z zaznaczeniem </w:t>
            </w:r>
          </w:p>
          <w:p>
            <w:pPr>
              <w:pStyle w:val="Normal"/>
              <w:ind w:right="119" w:hanging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szCs w:val="20"/>
              </w:rPr>
              <w:t xml:space="preserve">widocznych </w:t>
            </w:r>
          </w:p>
          <w:p>
            <w:pPr>
              <w:pStyle w:val="Normal"/>
              <w:ind w:right="119" w:hanging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szCs w:val="20"/>
              </w:rPr>
              <w:t xml:space="preserve">elementów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szCs w:val="20"/>
              </w:rPr>
              <w:t>komórki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5" w:after="0"/>
              <w:ind w:left="55" w:right="1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Komórka roślinna. Inne rodzaje komórek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ind w:left="225" w:right="92" w:hanging="17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szCs w:val="20"/>
              </w:rPr>
              <w:t>na podstawie obserwacji preparatów, ilustracji</w:t>
              <w:br/>
              <w:t xml:space="preserve">i schematów wnioskuje </w:t>
              <w:br/>
              <w:t>o komórkowej budowie organizmów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6" w:leader="none"/>
              </w:tabs>
              <w:spacing w:lineRule="exact" w:line="205" w:before="2" w:after="0"/>
              <w:ind w:left="225" w:right="92" w:hanging="17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elementy budowy komórki roślinnej, zwierzęcej, bakteryjnej</w:t>
              <w:br/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grzybow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ind w:left="221" w:right="9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bserwuje pod mikroskopem preparat moczarki kanadyjskiej przygotowany przez nauczyciela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szCs w:val="20"/>
              </w:rPr>
              <w:t xml:space="preserve">pod opieką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szCs w:val="20"/>
              </w:rPr>
              <w:t xml:space="preserve">nauczyciela rysuje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szCs w:val="20"/>
              </w:rPr>
              <w:t xml:space="preserve">obraz obiektu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szCs w:val="20"/>
              </w:rPr>
              <w:t xml:space="preserve">obserwowanego pod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szCs w:val="20"/>
              </w:rPr>
              <w:t>mikroskope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ind w:left="221" w:right="25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daje przykłady komórki bezjądrowej i jądrow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ind w:left="221" w:right="89" w:hanging="17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mienia funkcje elementów komórki roślinnej, zwierzęcej, bakteryjnej i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grzybow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6" w:leader="none"/>
              </w:tabs>
              <w:spacing w:lineRule="auto" w:line="232" w:before="3" w:after="0"/>
              <w:ind w:left="221" w:right="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z pomocą nauczyciela wykonuje preparat moczarki kanadyjski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ind w:left="221" w:right="135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bserwuje pod mikroskopem organelle wskazane przez nauczyciela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26" w:leader="none"/>
                <w:tab w:val="left" w:pos="2023" w:leader="none"/>
              </w:tabs>
              <w:spacing w:lineRule="auto" w:line="232" w:before="65" w:after="0"/>
              <w:ind w:left="225" w:right="20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czym są komórki jądrowei bezjądrowe oraz podaje ich przykłady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26" w:leader="none"/>
                <w:tab w:val="left" w:pos="2023" w:leader="none"/>
              </w:tabs>
              <w:spacing w:lineRule="auto" w:line="232" w:before="3" w:after="0"/>
              <w:ind w:left="225" w:right="448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amodzielnie wykonuje preparat moczarki kanadyjskiej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26" w:leader="none"/>
                <w:tab w:val="left" w:pos="2023" w:leader="none"/>
              </w:tabs>
              <w:spacing w:lineRule="auto" w:line="232" w:before="2" w:after="0"/>
              <w:ind w:left="225" w:right="134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dróżnia pod mikroskopem elementy budowy komórki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26" w:leader="none"/>
                <w:tab w:val="left" w:pos="2023" w:leader="none"/>
              </w:tabs>
              <w:spacing w:lineRule="auto" w:line="232" w:before="1" w:after="0"/>
              <w:ind w:left="225" w:right="146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rolę poszczególnych elementów komórki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26" w:leader="none"/>
                <w:tab w:val="left" w:pos="2023" w:leader="none"/>
              </w:tabs>
              <w:spacing w:lineRule="auto" w:line="232" w:before="3" w:after="0"/>
              <w:ind w:left="225" w:right="335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z niewielką pomocą nauczyciela rysuje obraz obiektu obserwowanego pod mikroskopem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2023" w:leader="none"/>
              </w:tabs>
              <w:spacing w:lineRule="auto" w:line="232" w:before="3" w:after="0"/>
              <w:ind w:right="3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ind w:left="220" w:right="214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omawia elementy </w:t>
              <w:br/>
              <w:t>i funkcje budowy komórk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ind w:left="220" w:right="169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na podstawie ilustracji analizuje różnice między poszczególnymi typami komórek, wskazuje cechy umożliwiające rozróżnienie komórek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26" w:leader="none"/>
              </w:tabs>
              <w:spacing w:lineRule="auto" w:line="232" w:before="4" w:after="0"/>
              <w:ind w:left="220" w:right="186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samodzielnie wykonuje preparat moczarki kanadyjskiej, rozpoznaje elementy budowy 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32" w:before="4" w:after="0"/>
              <w:ind w:left="220" w:righ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komórki roślinnej i rysuje jej obraz mikroskopowy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ind w:left="220" w:right="37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analizuje różnice między poszczególnymi typami komórek </w:t>
              <w:br/>
              <w:t xml:space="preserve">i wykazuje ich związek </w:t>
              <w:br/>
              <w:t>z pełnionymi funkcjam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26" w:leader="none"/>
              </w:tabs>
              <w:spacing w:lineRule="auto" w:line="232" w:before="4" w:after="0"/>
              <w:ind w:left="220" w:right="83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prawnie posługuje się mikroskopem, samodzielnie wykonuje preparat nabłonka i rysuje dokładny obraz widziany pod mikroskopem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Calibri" w:hAnsi="Calibri" w:cs="Calibri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231F20"/>
                <w:sz w:val="20"/>
                <w:szCs w:val="20"/>
                <w:shd w:fill="FFFFFF" w:val="clear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i czynności życiowe organizmów</w:t>
            </w:r>
          </w:p>
          <w:p>
            <w:pPr>
              <w:pStyle w:val="TableParagraph"/>
              <w:spacing w:before="9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amożywność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27" w:leader="none"/>
              </w:tabs>
              <w:spacing w:lineRule="auto" w:line="232" w:before="70" w:after="0"/>
              <w:ind w:left="221" w:right="74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czym jest odżywianie się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1" w:right="74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czym jest samożywność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27" w:leader="none"/>
              </w:tabs>
              <w:spacing w:lineRule="auto" w:line="232" w:before="1" w:after="0"/>
              <w:ind w:left="221" w:right="18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daje przykłady organizmów samożywnych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27" w:leader="none"/>
              </w:tabs>
              <w:spacing w:lineRule="auto" w:line="232" w:before="70" w:after="0"/>
              <w:ind w:left="221" w:right="243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skazuje fotosyntezę jako sposób </w:t>
              <w:br/>
              <w:t>odżywiania się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1" w:right="11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substancje biorące udział w fotosyntezie</w:t>
            </w:r>
          </w:p>
          <w:p>
            <w:pPr>
              <w:pStyle w:val="Normal"/>
              <w:spacing w:lineRule="auto" w:line="232" w:before="1" w:after="0"/>
              <w:ind w:left="226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i wymienia produkty fotosyntezy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1" w:right="193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z pomocą nauczyciela przeprowadza doświadczenie wykazujące wpływ dwutlenku węgla na intensywność przebiegu fotosyntezy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czynniki niezbędne do przeprowadzania fotosyntezy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27" w:leader="none"/>
              </w:tabs>
              <w:spacing w:lineRule="exact" w:line="20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substraty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i produkty fotosyntez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spacing w:lineRule="auto" w:line="235"/>
              <w:ind w:left="226" w:right="263" w:hanging="17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omawia sposoby wykorzystania przez roślinę produktów fotosyntezy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z niewielką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pomocą  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nauczyciela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przeprowadza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kazujące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pływ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dwutlenku węgla 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na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intensywność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fotosyntez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7" w:leader="none"/>
              </w:tabs>
              <w:spacing w:lineRule="auto" w:line="232" w:before="70" w:after="0"/>
              <w:ind w:left="221" w:right="33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na czym polega fotosyntez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omawia zależność przebiegu fotosyntezy od obecności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0"/>
                <w:szCs w:val="20"/>
              </w:rPr>
              <w:t xml:space="preserve">wody,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wutlenku węg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i światł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457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chematycznie zapisuje i omawia przebieg fotosyntez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7" w:leader="none"/>
              </w:tabs>
              <w:spacing w:lineRule="auto" w:line="232" w:before="3" w:after="0"/>
              <w:ind w:left="221" w:right="207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na podstawie opisu przeprowadza doświadczenie wykazujące wpływ dwutlenku węgla</w:t>
            </w:r>
          </w:p>
          <w:p>
            <w:pPr>
              <w:pStyle w:val="Normal"/>
              <w:ind w:right="119" w:hanging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na intensywność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fotosyntez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7" w:leader="none"/>
              </w:tabs>
              <w:spacing w:lineRule="auto" w:line="232" w:before="70" w:after="0"/>
              <w:ind w:left="221" w:right="216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nalizuje przystosowanie roślin do przeprowadzania fotosyntez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7" w:leader="none"/>
              </w:tabs>
              <w:spacing w:lineRule="auto" w:line="232" w:before="3" w:after="0"/>
              <w:ind w:left="221" w:right="17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lanuje i samodzielnie przeprowadza doświadczenie wykazujące wpływ dwutlenku węgla na intensywność fotosyntezy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na podstawie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zdobytej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cześniej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iedzy wskazuje </w:t>
              <w:br/>
              <w:t xml:space="preserve">    w różnych </w:t>
            </w:r>
          </w:p>
          <w:p>
            <w:pPr>
              <w:pStyle w:val="Normal"/>
              <w:ind w:right="119" w:hanging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arzyw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   i owocach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materiały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zapasowe jako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produkty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fotosyntezy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udzożywność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1" w:right="74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czym jest cudzożywnoś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1" w:right="13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daje przykłady organizmów cudzożywny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rodzaje cudzożywności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krótko opisuje różne sposoby odżywiania się zwierzą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32" w:before="3" w:after="0"/>
              <w:ind w:left="221" w:right="194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w jaki sposób wskazany organizm cudzożywny pobiera pokarm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ind w:left="221" w:right="26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wybrane sposoby cudzożywnośc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podaje przykłady organizmów należących </w:t>
              <w:br/>
              <w:t>do różnych gruporganizmów cudzożywnych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ind w:left="221" w:right="11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charakteryzuje rodzaje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ind w:left="221" w:right="11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udzożywności występujące u różnych grup organizmów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pacing w:lineRule="auto" w:line="232" w:before="3" w:after="0"/>
              <w:ind w:left="221" w:right="119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przystosowania do pobierania pokarmów występujące u różnych grup organizmów cudzożywnych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ind w:left="221" w:right="158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znaczenie organizmów odżywiających się martwą substancją organiczną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i/>
                <w:i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wyjaśnia, na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i/>
                <w:i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czym </w:t>
            </w:r>
          </w:p>
          <w:p>
            <w:pPr>
              <w:pStyle w:val="Normal"/>
              <w:ind w:right="119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polega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i/>
                <w:i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cudzożywność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i/>
                <w:i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roślin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i/>
                <w:i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pasożytniczych </w:t>
              <w:br/>
              <w:t xml:space="preserve">   i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i/>
                <w:i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półpasożytniczych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5" w:after="0"/>
              <w:ind w:left="55" w:right="2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</w:rPr>
              <w:t>Sposoby oddychania organizmów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ind w:left="220" w:right="82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kreśla, czym jest oddychani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ind w:left="220" w:right="13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sposoby oddychania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skazuje drożdże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jako organizmy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przeprowadzające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fermentacj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ind w:left="220" w:right="194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różnia oddychanie tlenowe i fermentację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6" w:leader="none"/>
                <w:tab w:val="left" w:pos="2137" w:leader="none"/>
              </w:tabs>
              <w:spacing w:lineRule="auto" w:line="232" w:before="1" w:after="0"/>
              <w:ind w:left="225" w:right="5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organizmy uzyskujące energię</w:t>
              <w:br/>
              <w:t xml:space="preserve">z oddychania tlenowego </w:t>
              <w:br/>
              <w:t>i fermentacj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ind w:left="220" w:right="194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że produktem fermentacji drożdży jest dwutlenek węgla wskazuje mitochondrium jako miejsce, w którym zachodzi utlenianie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ind w:left="220" w:right="19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znaczenie oddychania komórkowego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różnice w miejscu przebiegu utleni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i fermentacji w komórc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6" w:leader="none"/>
              </w:tabs>
              <w:spacing w:lineRule="auto" w:line="232" w:before="1" w:after="0"/>
              <w:ind w:left="220" w:right="153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narządy wymiany gazowej zwierząt lądowych i wodnych omawia doświadczenie wykazujące wydzielanie dwutlenku węgla przez drożdż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ind w:left="220" w:right="13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zapisuje schematycznie przebieg oddychani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ind w:left="220" w:right="203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kreśla warunki przebiegu oddychania i fermentacj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harakteryzuje wymianę gazową u roślin i zwierząt z pomocą nauczyciela przeprowadza doświadczenie wykazujące wydzielanie dwutlenku węgla przez drożdż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ind w:left="225" w:right="59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równuje zapis przebiegu oddychania tlenowego</w:t>
              <w:br/>
              <w:t>z zapisem przebiegu fermentacj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6" w:leader="none"/>
              </w:tabs>
              <w:spacing w:lineRule="auto" w:line="232" w:before="1" w:after="0"/>
              <w:ind w:left="220" w:right="108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nalizuje związek budowy narządów wymiany gazowej ze środowiskiem życia organizmów samodzielnie przeprowadza doświadczenie wykazujące wydzielanie dwutlenku węgla przez drożdże</w:t>
            </w:r>
          </w:p>
        </w:tc>
      </w:tr>
      <w:tr>
        <w:trPr>
          <w:trHeight w:val="301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168" w:leader="none"/>
              </w:tabs>
              <w:spacing w:lineRule="auto" w:line="232" w:before="120" w:after="120"/>
              <w:ind w:left="22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II PÓŁROCZE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rusy, bakterie, protisty i grzyb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0" w:after="0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Klasyfikacja organizmów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27" w:leader="none"/>
              </w:tabs>
              <w:spacing w:lineRule="auto" w:line="232" w:before="70" w:after="0"/>
              <w:ind w:left="221" w:right="474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jednostki klasyfikacji biologiczn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1" w:right="264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nazwy królestw organizmów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27" w:leader="none"/>
              </w:tabs>
              <w:spacing w:lineRule="auto" w:line="232" w:before="70" w:after="0"/>
              <w:ind w:left="221" w:right="23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czym zajmuje się systematyk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daje definicję gatunku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1" w:right="265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nazwy królestw i podaje przykłady organizmów należących do danego królestwa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27" w:leader="none"/>
              </w:tabs>
              <w:spacing w:lineRule="auto" w:line="232" w:before="70" w:after="0"/>
              <w:ind w:left="221" w:right="24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hierarchiczną strukturę jednostek klasyfikacji biologiczn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27" w:leader="none"/>
              </w:tabs>
              <w:spacing w:lineRule="auto" w:line="232" w:before="3" w:after="0"/>
              <w:ind w:left="221" w:right="324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harakteryzuje wskazane królestwo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27" w:leader="none"/>
              </w:tabs>
              <w:spacing w:lineRule="auto" w:line="232" w:before="1" w:after="0"/>
              <w:ind w:left="221" w:right="76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na podstawie ilustracji przyporządkowuje organizm do królestwa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27" w:leader="none"/>
              </w:tabs>
              <w:spacing w:lineRule="auto" w:line="232" w:before="70" w:after="0"/>
              <w:ind w:left="221" w:right="36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równuje wcześniejsze i współczesne zasady klasyfikacji organizmów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jaśnia zasady nadawania nazw gatunkom przedstawia cechy organizmów, </w:t>
              <w:br/>
              <w:t>napodstawie których można je zaklasyfikować do danego królestw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27" w:leader="none"/>
                <w:tab w:val="left" w:pos="21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uzasadnia konieczność klasyfikacji organizmów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równuje jednostki klasyfikacji zwierząt</w:t>
            </w:r>
          </w:p>
          <w:p>
            <w:pPr>
              <w:pStyle w:val="Normal"/>
              <w:spacing w:lineRule="auto" w:line="232" w:before="1" w:after="0"/>
              <w:ind w:left="226" w:righ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z jednostkami klasyfikacji roślin z pomocą nauczyciela korzysta z różnych kluczy do oznaczania organizmów żyjących </w:t>
              <w:br/>
              <w:t>w najbliższej okolicy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rusy 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9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krótko, dlaczego wirusy nie są organizmami wymienia miejsca występowania wirusów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  <w:b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27" w:leader="none"/>
                <w:tab w:val="left" w:pos="2168" w:leader="none"/>
              </w:tabs>
              <w:spacing w:lineRule="auto" w:line="232" w:before="1" w:after="0"/>
              <w:ind w:left="221" w:right="344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cechy budowy wirusów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27" w:leader="none"/>
                <w:tab w:val="left" w:pos="2168" w:leader="none"/>
              </w:tabs>
              <w:spacing w:lineRule="auto" w:line="232" w:before="1" w:after="0"/>
              <w:ind w:left="221" w:right="344" w:hanging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cechy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tórymi wirusy różnią się od organizmów podaje przykłady chorób wirusowych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26" w:leader="none"/>
                <w:tab w:val="left" w:pos="1598" w:leader="none"/>
              </w:tabs>
              <w:spacing w:lineRule="auto" w:line="232" w:before="65" w:after="0"/>
              <w:ind w:left="221" w:right="10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uje, dlaczego wirusy nie są organizmam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26" w:leader="none"/>
                <w:tab w:val="left" w:pos="1598" w:leader="none"/>
              </w:tabs>
              <w:spacing w:lineRule="auto" w:line="232" w:before="65" w:after="0"/>
              <w:ind w:left="221" w:right="10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wybrane choroby wirusowe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drogi wnikania wirusów do organizmu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wdrażanie zasad profilaktyki chorób wirusowych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27" w:leader="none"/>
              </w:tabs>
              <w:spacing w:before="0" w:after="0"/>
              <w:ind w:left="221" w:right="173" w:hanging="17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ukuje informacji w materiałach edukacji zdrowotnej o zasadach  profilaktyki chorób wywoływanych przez wirusy(grypa, różyczka, świnka, odra, AIDS)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kteri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6" w:right="9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 miejsca występowania  bakteri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6" w:right="9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czynności życiowe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1" w:right="524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cechy budowy  bakteri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1" w:right="239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1" w:righ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kłady bakterii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26" w:leader="none"/>
                <w:tab w:val="left" w:pos="1598" w:leader="none"/>
              </w:tabs>
              <w:spacing w:lineRule="auto" w:line="232" w:before="65" w:after="0"/>
              <w:ind w:left="221" w:right="10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wybrane czynności życiowe bakteri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7" w:leader="none"/>
              </w:tabs>
              <w:ind w:left="221" w:right="709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 bakterii w  przyrodzie i dla człowieka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ind w:left="220" w:right="24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wpływ bakterii na organizm człowieka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drogi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kania bakterii do organizmu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26" w:leader="none"/>
              </w:tabs>
              <w:spacing w:lineRule="auto" w:line="232" w:before="1" w:after="0"/>
              <w:ind w:left="220" w:right="214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uje wszystkie czynności życiowe bakterii ocenia znaczenie  bakterii</w:t>
              <w:br/>
              <w:t>w przyrodzie i dla człowiek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omawia choroby </w:t>
              <w:br/>
              <w:t xml:space="preserve"> bakteryjne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skazuje drogi ich przenoszenia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rzedstawia zasady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zapobiegania tym chorobom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 znaczenie  bakterii</w:t>
              <w:br/>
              <w:t>w przyrodzie i dla człowieka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6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Bud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i różnorodność grzybów. Porosty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27" w:leader="none"/>
              </w:tabs>
              <w:spacing w:lineRule="auto" w:line="232" w:before="70" w:after="0"/>
              <w:ind w:left="226" w:right="187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środowiska życia grzybów i porostów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6" w:right="235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daje przykłady grzybów i porostów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27" w:leader="none"/>
              </w:tabs>
              <w:spacing w:lineRule="auto" w:line="232" w:before="1" w:after="0"/>
              <w:ind w:left="226" w:right="313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na podstawie okazu naturalnego lub ilustracji opisuje budowę grzybów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27" w:leader="none"/>
              </w:tabs>
              <w:spacing w:lineRule="auto" w:line="235" w:before="1" w:after="0"/>
              <w:ind w:left="226" w:right="131" w:hanging="17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wymienia sposoby rozmnażania się grzybów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ozpoznaje porosty wśród innych organizmów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spacing w:lineRule="auto" w:line="232" w:before="70" w:after="0"/>
              <w:ind w:left="226" w:right="77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cechy pozwalające zaklasyfikować organizmdo grzyb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6" w:right="138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wskazaną czynność życiową grzyb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spacing w:lineRule="auto" w:line="232" w:before="1" w:after="0"/>
              <w:ind w:left="226" w:right="17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daje przykłady znaczenia grzybów w przyrodzie i dla człowieka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znaczenie grzybów w przyrodzie i dla człowiek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6" w:right="273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nalizuje różnorodność budowy grzyb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</w:tabs>
              <w:spacing w:lineRule="auto" w:line="232" w:before="1" w:after="0"/>
              <w:ind w:left="226" w:right="54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sposoby oddychania i odżywiania się grzybów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, że porosty są zbudowane z grzybni i glonu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27" w:leader="none"/>
              </w:tabs>
              <w:spacing w:lineRule="auto" w:line="232" w:before="70" w:after="0"/>
              <w:ind w:left="221" w:right="216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kreśla znaczenie poszczególnych komponentów w budowie plechy porostu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27" w:leader="none"/>
              </w:tabs>
              <w:spacing w:lineRule="auto" w:line="232" w:before="3" w:after="0"/>
              <w:ind w:left="221" w:right="344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ozpoznaje różne formy morfologiczne porostów i podaje ich nazwy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1" w:right="88" w:hanging="17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opisuje czynności życiowe grzybów – odżywianie, oddychanie i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rozmnażanie się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27" w:leader="none"/>
              </w:tabs>
              <w:spacing w:lineRule="auto" w:line="232" w:before="70" w:after="0"/>
              <w:ind w:left="221" w:right="201" w:hanging="17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sz w:val="20"/>
                <w:szCs w:val="20"/>
              </w:rPr>
              <w:t xml:space="preserve">analizuje znaczenie grzybów w przyrodzie </w:t>
              <w:br/>
              <w:t>i dla człowieka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27" w:leader="none"/>
              </w:tabs>
              <w:spacing w:lineRule="auto" w:line="232" w:before="1" w:after="0"/>
              <w:ind w:left="226" w:right="201" w:hanging="17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sz w:val="20"/>
                <w:szCs w:val="20"/>
              </w:rPr>
              <w:t xml:space="preserve">proponuje sposób </w:t>
              <w:br/>
              <w:t xml:space="preserve">badania czystości powietrza na podstawie informacji o wrażliwości porostów </w:t>
              <w:br/>
              <w:t>na zanieczyszczenia wyjaśnia, dlaczego porosty określa się mianem organizmów pionierskich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1" w:after="0"/>
              <w:ind w:left="226" w:right="201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kanki i organy roślinn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5" w:after="0"/>
              <w:ind w:left="55" w:right="1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Korzeń – organ podziemny rośliny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1" w:right="458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podstawowe funkcje korze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5"/>
              <w:ind w:left="221" w:right="273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ozpoznaje systemy korzeniowe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1" w:right="194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budowę zewnętrzną korzenia wskazuje  poszczególne stref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związek korzenia</w:t>
            </w:r>
          </w:p>
          <w:p>
            <w:pPr>
              <w:pStyle w:val="Normal"/>
              <w:spacing w:lineRule="auto" w:line="232" w:before="2" w:after="0"/>
              <w:ind w:left="225" w:right="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z adaptacją do środowiska zajmowanego przez roślinę opisuje przyrost korzenia </w:t>
              <w:br/>
              <w:t>na długoś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spacing w:lineRule="auto" w:line="232"/>
              <w:ind w:left="225" w:right="188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przystosowania korzenia do  pobierania wody przez rośl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spacing w:lineRule="auto" w:line="232"/>
              <w:ind w:left="225" w:right="188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teoretycznie doświadczenie świadczące o przewodzeniu wody z korzenia w górę rośliny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32"/>
              <w:ind w:left="225" w:right="188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rojektuje doświadczenie świadczące o przewodzeniu wody z korzenia w górę rośliny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62" w:after="0"/>
              <w:ind w:lef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ęd. Budowa i funkcje łodygi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ind w:left="221" w:right="9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nazwy elementów budowy zewnętrznej łodygi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26" w:leader="none"/>
              </w:tabs>
              <w:spacing w:lineRule="exact" w:line="206"/>
              <w:ind w:left="221" w:right="9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funkcje łodygi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ind w:left="221" w:right="383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różnicę między pędem a łodygą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ind w:left="221" w:right="96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części pędu roślin zielnych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ind w:left="221" w:right="146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funkcje poszczególnych elementów pędu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ind w:left="221" w:right="9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na żywym okazie </w:t>
              <w:br/>
              <w:t xml:space="preserve">lub ilustracji wskazuje </w:t>
              <w:br/>
              <w:t xml:space="preserve">i omawia części łodygi omawia budowę  zewnętrzną łodygi różnych form morfologicznych  (roślin zielnych, krzewów, drzew)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ind w:left="221" w:right="146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na żywych  okazach  </w:t>
              <w:br/>
              <w:t xml:space="preserve">lub ilustracji wykazuje podobieństwa i różnice   przystosowania łodygi różnych form morfologicznych (roślin zielnych, krzewów, drzew) do pełnionych funkcji 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5" w:after="0"/>
              <w:ind w:left="54" w:righ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Liść – wytwórnia pokarmu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ind w:left="218" w:right="375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ozpoznaje elementy budowy liścia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funkcje liści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6" w:leader="none"/>
              </w:tabs>
              <w:spacing w:lineRule="exact" w:line="206" w:before="62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ozpoznaje liście pojedyncze i liście złożon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związek budowy z funkcjami  liści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5" w:leader="none"/>
              </w:tabs>
              <w:spacing w:lineRule="auto" w:line="232" w:before="65" w:after="0"/>
              <w:ind w:left="0" w:righ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na materiale  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32" w:before="65" w:after="0"/>
              <w:ind w:righ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zielnikowym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32" w:before="65" w:after="0"/>
              <w:ind w:right="5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lub  ilustracji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32" w:before="65" w:after="0"/>
              <w:ind w:right="5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kazuje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różnorodność 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budowy liści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óżnorodność i jedność rośli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chy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7" w:leader="none"/>
              </w:tabs>
              <w:spacing w:lineRule="auto" w:line="232" w:before="70" w:after="0"/>
              <w:ind w:left="218" w:right="139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na podstawie ilustracji </w:t>
              <w:br/>
              <w:t>lub żywych okazów rozpoznaje mchy wśród innych roślin wymienia miejsca występowania mchów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7" w:leader="none"/>
                <w:tab w:val="left" w:pos="1595" w:leader="none"/>
              </w:tabs>
              <w:spacing w:lineRule="auto" w:line="232" w:before="70" w:after="0"/>
              <w:ind w:left="218" w:right="23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nazwy elementów budowy mchów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18" w:right="177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z pomocą nauczyciela przeprowadza doświadczenie wykazujące zdolność wchłaniania wody przez mchy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27" w:leader="none"/>
              </w:tabs>
              <w:spacing w:lineRule="auto" w:line="232" w:before="70" w:after="0"/>
              <w:ind w:left="226" w:right="139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na podstawie ilustracji </w:t>
              <w:br/>
              <w:t>lub żywych okazów rozpoznaje elementy budowy mchów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i wyjaśnia ich funkcje z niewielką pomocą nauczyciela przeprowadza doświadczenie wykazujące zdolność wchłaniania wody przez mchy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27" w:leader="none"/>
              </w:tabs>
              <w:spacing w:lineRule="auto" w:line="232" w:before="70" w:after="0"/>
              <w:ind w:left="220" w:right="98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dlaczego mchy uważane są za najprostsze rośliny lądowe przeprowadza według opisu doświadczenie wykazujące zdolność wchłaniania wody przez mch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samodzielnie planuje </w:t>
              <w:br/>
              <w:t>i przeprowadza</w:t>
            </w:r>
          </w:p>
          <w:p>
            <w:pPr>
              <w:pStyle w:val="Normal"/>
              <w:spacing w:lineRule="auto" w:line="232" w:before="2" w:after="0"/>
              <w:ind w:left="226" w:right="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oświadczenie wykazujące zdolność wchłaniania wody przez mchy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aprociowe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18" w:right="14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na podstawie ilustracji </w:t>
              <w:br/>
              <w:t>lub żywych okazów rozpoznaje paprocie  wśród innych roślin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18" w:right="45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daje nazwy organów paproc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18" w:right="9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mienia miejsca występowania paprociowych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18" w:right="315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jaśnia rolę poszczególnych organów paproci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18" w:right="315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ozpoznaje na ilustracji w podręczniku jedną papro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ind w:left="218" w:right="208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znaczenie paprociowych  w przyrodzie i dla człowieka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18" w:right="315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ozpoznaje na ilustracji w podręczniku dwie paproci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na podstawie ilustracji lub żywych okazów różnorodność paprociowych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18" w:right="315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ozpoznaje na ilustracji w podręczniku trzy paprocie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óżnorodność rośli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Nagonasienne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miejsca występowania roślin nagonasiennych rozpoznaje na podstawie ilustracji lub żywych okazów rośliny nagonasienne wśród innych rośli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  <w:tab w:val="left" w:pos="2268" w:leader="none"/>
              </w:tabs>
              <w:spacing w:lineRule="auto" w:line="232" w:before="65" w:after="0"/>
              <w:ind w:left="221" w:right="30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funkcje kwiatów i nasio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ind w:left="221" w:right="6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omawia budowę rośliny nagonasiennej </w:t>
              <w:br/>
              <w:t>na przykładzie sosny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ind w:left="225" w:right="13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przystosowania roślin nagonasiennych</w:t>
            </w:r>
          </w:p>
          <w:p>
            <w:pPr>
              <w:pStyle w:val="Normal"/>
              <w:spacing w:lineRule="exact" w:line="206"/>
              <w:ind w:left="2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o warunków życia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przystosowania roślin nagonasiennych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o środowisk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znaczenie roślin nagonasien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 przyrodzie i dla człowieka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ind w:left="225" w:right="13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ozpoznaje rodzime gatunki roślin nagonasiennych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kreśla, z jakiego gatunku drzewa lub krzewu pochodzi wskazana szyszka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krytonasienne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miejsca występowania roślin okrytonasien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pacing w:lineRule="auto" w:line="232" w:before="3" w:after="0"/>
              <w:ind w:left="221" w:right="14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na podstawie ilustracji lub żywych okazów rozpoznaje rośliny okrytonasienne wśród innych roślin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na podstawie ilustracji, żywego lub zielnikowego okazu roślinnego wykazuje różnorodność form roślin okrytonasien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pacing w:lineRule="auto" w:line="232" w:before="4" w:after="0"/>
              <w:ind w:left="221" w:right="28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podaje nazwy elementów budowy kwiatu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pacing w:lineRule="auto" w:line="232" w:before="4" w:after="0"/>
              <w:ind w:left="221" w:right="28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na ilustracji lub żywym okazie rozpoznaje organy roślinne i wymienia ich funkcje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  <w:tab w:val="left" w:pos="213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ozpoznaje formy roślin okrytonasien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  <w:tab w:val="left" w:pos="213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dróżnia kwiat od kwiatostanu</w:t>
              <w:br/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pacing w:lineRule="auto" w:line="232" w:before="65" w:after="0"/>
              <w:ind w:left="221" w:right="146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funkcje poszczególnych elementów kwia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dlaczego kwiatostany ułatwiają zapylanie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5" w:leader="none"/>
              </w:tabs>
              <w:spacing w:lineRule="auto" w:line="232" w:before="65" w:after="0"/>
              <w:ind w:left="224" w:right="21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rolę elementów kwiatu w rozmnażaniu rośli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5" w:leader="none"/>
              </w:tabs>
              <w:spacing w:lineRule="auto" w:line="232" w:before="65" w:after="0"/>
              <w:ind w:left="224" w:right="21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związek budowy kwiatu ze sposobem zapylania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Owoc.   Rozprzestrzenianie        się roślin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krytonasiennyc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rodzaje owoców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ind w:left="220" w:right="197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rzedstawia sposoby rozprzestrzeniania się owoców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7" w:leader="none"/>
              </w:tabs>
              <w:spacing w:lineRule="auto" w:line="232" w:before="70" w:after="0"/>
              <w:ind w:left="220" w:right="194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na podstawie ilustracji </w:t>
              <w:br/>
              <w:t>lub żywych okazów omawia budowę owoców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7" w:leader="none"/>
              </w:tabs>
              <w:spacing w:lineRule="exact" w:line="20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rodzaje owoców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7" w:leader="none"/>
              </w:tabs>
              <w:spacing w:lineRule="auto" w:line="232" w:before="70" w:after="0"/>
              <w:ind w:left="220" w:right="51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zmiany zachodzące w kwiecie po zapyleniu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7" w:leader="none"/>
              </w:tabs>
              <w:spacing w:lineRule="exact" w:line="20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kreśla rolę owocni w klasyfikacji owoców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7" w:leader="none"/>
              </w:tabs>
              <w:spacing w:lineRule="auto" w:line="232" w:before="70" w:after="0"/>
              <w:ind w:left="220" w:right="511" w:hanging="17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kazuje adaptacje budowy owoców </w:t>
              <w:br/>
              <w:t>do sposobów ich rozprzestrzeniania si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27" w:leader="none"/>
              </w:tabs>
              <w:spacing w:lineRule="auto" w:line="232" w:before="70" w:after="0"/>
              <w:ind w:left="220" w:right="244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wpływ różnych czynników na kiełkowanie nasion planuje i przeprowadza doświadczenie wykazujące wpływ wody na kiełkowanie nasion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62" w:after="0"/>
              <w:ind w:righ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Znaczenie</w:t>
            </w:r>
          </w:p>
          <w:p>
            <w:pPr>
              <w:pStyle w:val="Normal"/>
              <w:spacing w:lineRule="auto" w:line="232" w:before="2" w:after="0"/>
              <w:ind w:righ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i przegląd roślin okrytonasiennych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mienia znaczenie roślin okrytonasiennych </w:t>
              <w:br/>
              <w:t>w przyrodzie z pomocą nauczyciela klasyfikuje nieznaną roślinę do odpowiedniej grup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daje przykłady znaczenia roślin okrytonasiennych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la człowieka z niewielką pomocą nauczyciela klasyfikuje nieznaną roślinę do odpowiedniej grup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cenia znaczenie roślin okrytonasiennych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 przyrodzi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klasyfikuje nieznaną roślinę do odpowiedniej grupy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cenia znaczenie roślin okrytonasiennych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dla człowieka przy pomocy nauczyciela korzysta z prostego klucza lub aplikacji mobilnej </w:t>
              <w:br/>
              <w:t>do oznaczania organizmów żyjących w najbliższej okolic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6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sprawnie korzysta z prostego klucza lub aplikacji mobilnej do oznaczania organizmów żyjących w najbliższej okolicy wykazuje na dowolnych przykładach różnorodność roślin okrytonasiennych </w:t>
              <w:br/>
              <w:t xml:space="preserve">i ich znaczeni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177335309"/>
      <w:bookmarkStart w:id="2" w:name="_Hlk17733438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2) Sposoby sprawdzania osiągnięć edukacyjnych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bookmarkStart w:id="3" w:name="_Hlk177338006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rawdziany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tkówki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ty pracy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zi ustn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acj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y edukacyjn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a na lek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77338006"/>
      <w:bookmarkStart w:id="5" w:name="_Hlk177338006"/>
      <w:bookmarkEnd w:id="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Warunki i tryb otrzymania wyższej niż przewidywana rocznej oceny klasyfikacyjnej z biolog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6" w:name="_Hlk177334380"/>
      <w:r>
        <w:rPr>
          <w:rFonts w:cs="Times New Roman" w:ascii="Times New Roman" w:hAnsi="Times New Roman"/>
          <w:sz w:val="24"/>
          <w:szCs w:val="24"/>
        </w:rPr>
        <w:t>Warunki i tryb uzyskiwania wyższej niż przewidywana rocznej oceny klasyfikacyjnej zostały określone w § 33a Statutu Szkoły.</w:t>
      </w:r>
      <w:bookmarkEnd w:id="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177335309"/>
      <w:bookmarkStart w:id="8" w:name="_Hlk177335309"/>
      <w:bookmarkEnd w:id="8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  <w:font w:name="Swis721BlkCnEU-Italic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" w:hAnsi="Humanst521EU" w:cs="Humanst521EU" w:hint="default"/>
        <w:sz w:val="17"/>
        <w:spacing w:val="-16"/>
        <w:i/>
        <w:szCs w:val="17"/>
        <w:w w:val="100"/>
        <w:color w:val="231F20"/>
        <w:lang w:val="en-US" w:bidi="en-US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" w:hAnsi="Humanst521EU" w:cs="Humanst521EU" w:hint="default"/>
        <w:sz w:val="17"/>
        <w:spacing w:val="-16"/>
        <w:i/>
        <w:szCs w:val="17"/>
        <w:w w:val="100"/>
        <w:color w:val="231F20"/>
        <w:lang w:val="en-US" w:bidi="en-US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;Times New Roman" w:hAnsi="Humanst521EU;Times New Roman" w:eastAsia="Humanst521EU;Times New Roman" w:cs="Humanst521EU;Times New Roman"/>
      <w:i/>
      <w:color w:val="231F20"/>
      <w:spacing w:val="-16"/>
      <w:w w:val="100"/>
      <w:sz w:val="17"/>
      <w:szCs w:val="17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8z1">
    <w:name w:val="WW8Num28z1"/>
    <w:qFormat/>
    <w:rPr>
      <w:lang w:val="en-US" w:bidi="en-US"/>
    </w:rPr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1z1">
    <w:name w:val="WW8Num31z1"/>
    <w:qFormat/>
    <w:rPr>
      <w:lang w:val="en-US" w:bidi="en-US"/>
    </w:rPr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5z1">
    <w:name w:val="WW8Num35z1"/>
    <w:qFormat/>
    <w:rPr>
      <w:lang w:val="en-US" w:bidi="en-US"/>
    </w:rPr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6z1">
    <w:name w:val="WW8Num36z1"/>
    <w:qFormat/>
    <w:rPr>
      <w:lang w:val="en-US" w:bidi="en-US"/>
    </w:rPr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;Times New Roman" w:hAnsi="Humanst521EU;Times New Roman" w:eastAsia="Humanst521EU;Times New Roman" w:cs="Humanst521EU;Times New Roman"/>
      <w:i/>
      <w:color w:val="231F20"/>
      <w:spacing w:val="-16"/>
      <w:w w:val="100"/>
      <w:sz w:val="17"/>
      <w:szCs w:val="17"/>
      <w:lang w:val="en-US" w:bidi="en-US"/>
    </w:rPr>
  </w:style>
  <w:style w:type="character" w:styleId="WW8Num39z1">
    <w:name w:val="WW8Num39z1"/>
    <w:qFormat/>
    <w:rPr>
      <w:lang w:val="en-US" w:bidi="en-US"/>
    </w:rPr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5z1">
    <w:name w:val="WW8Num45z1"/>
    <w:qFormat/>
    <w:rPr>
      <w:lang w:val="en-US" w:bidi="en-US"/>
    </w:rPr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Swis721BlkCnEU-Italic;Times New Roman" w:hAnsi="Swis721BlkCnEU-Italic;Times New Roman" w:eastAsia="Swis721BlkCnEU-Italic;Times New Roman" w:cs="Swis721BlkCnEU-Italic;Times New Roman"/>
      <w:i/>
      <w:kern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0:47:00Z</dcterms:created>
  <dc:creator>Joanna</dc:creator>
  <dc:description/>
  <cp:keywords/>
  <dc:language>en-US</dc:language>
  <cp:lastModifiedBy>Joanna</cp:lastModifiedBy>
  <dcterms:modified xsi:type="dcterms:W3CDTF">2024-09-19T19:17:00Z</dcterms:modified>
  <cp:revision>7</cp:revision>
  <dc:subject/>
  <dc:title/>
</cp:coreProperties>
</file>