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Propozycja zajęć świetlicowych dla klas I – III    </w:t>
      </w:r>
      <w:r>
        <w:rPr>
          <w:rFonts w:cs="Times New Roman" w:ascii="Times New Roman" w:hAnsi="Times New Roman"/>
          <w:b/>
          <w:sz w:val="28"/>
          <w:szCs w:val="28"/>
        </w:rPr>
        <w:t>9.11. – 13.11.2020r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Rodzaj zajęć:</w:t>
      </w:r>
      <w:r>
        <w:rPr>
          <w:rFonts w:cs="Times New Roman" w:ascii="Times New Roman" w:hAnsi="Times New Roman"/>
          <w:b/>
          <w:sz w:val="28"/>
          <w:szCs w:val="28"/>
        </w:rPr>
        <w:t xml:space="preserve"> Bezpieczne korzystanie z Internetu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HASŁO TYGODNIA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Droga Polaków do wolności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Temat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Zasady kulturalnego i bezpiecznego korzystania z Internetu – netykieta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zasie nauki zdalnej dużo czasu spędzacie przed komputerem i korzystacie z Internetu. Warto wiedzieć, że tak jak w klasie obowiązują nas pewne zasady zachowania, tak samo jest i w Internecie. Obowiązuje nas wtedy znajomość Netykiety. Co to jest netykieta?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Netykieta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jest zbiorem - wyznaczających sposób postępowania użytkowników Internetu - </w:t>
      </w:r>
      <w:r>
        <w:rPr>
          <w:rStyle w:val="WWStrongEmphasis"/>
          <w:rFonts w:cs="Times New Roman" w:ascii="Times New Roman" w:hAnsi="Times New Roman"/>
          <w:b w:val="false"/>
          <w:color w:val="111111"/>
          <w:sz w:val="28"/>
          <w:szCs w:val="28"/>
        </w:rPr>
        <w:t>zasad, norm i praktyk,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 które mają charakter zaleceń i dobrych zwyczajów prawnie niewiążących, a ich przestrzeganie po prostu ułatwia życie wszystkim internautom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kolejnej stronie znajduje się netykieta w formie graficznej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ecie też zapoznać się z nią klikając w poniższy link:</w:t>
      </w:r>
    </w:p>
    <w:p>
      <w:pPr>
        <w:pStyle w:val="Standard"/>
        <w:rPr/>
      </w:pPr>
      <w:hyperlink r:id="rId2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https://sieciaki.pl/warto-wiedziec/porady/netykieta</w:t>
        </w:r>
      </w:hyperlink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tępnie sprawdź swoją wiedzę o Polsce rozwiązując zadania zawarte w poniższym linku:</w:t>
      </w:r>
    </w:p>
    <w:p>
      <w:pPr>
        <w:pStyle w:val="Standard"/>
        <w:rPr/>
      </w:pPr>
      <w:hyperlink r:id="rId3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https://wordwall.net/pl/resource/1736589/symbole-narodowe</w:t>
        </w:r>
      </w:hyperlink>
    </w:p>
    <w:p>
      <w:pPr>
        <w:pStyle w:val="Standard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-75565</wp:posOffset>
            </wp:positionV>
            <wp:extent cx="6256655" cy="888238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Symbol"/>
      <w:sz w:val="28"/>
    </w:rPr>
  </w:style>
  <w:style w:type="character" w:styleId="WW8Num2z1">
    <w:name w:val="WW8Num2z1"/>
    <w:qFormat/>
    <w:rPr>
      <w:rFonts w:cs="Courier New"/>
      <w:sz w:val="20"/>
    </w:rPr>
  </w:style>
  <w:style w:type="character" w:styleId="WW8Num2z2">
    <w:name w:val="WW8Num2z2"/>
    <w:qFormat/>
    <w:rPr>
      <w:rFonts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eciaki.pl/warto-wiedziec/porady/netykieta" TargetMode="External"/><Relationship Id="rId3" Type="http://schemas.openxmlformats.org/officeDocument/2006/relationships/hyperlink" Target="https://wordwall.net/pl/resource/1736589/symbole-narodowe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8:26:00Z</dcterms:created>
  <dc:creator>Marzena</dc:creator>
  <dc:description/>
  <dc:language>en-US</dc:language>
  <cp:lastModifiedBy>Michał</cp:lastModifiedBy>
  <dcterms:modified xsi:type="dcterms:W3CDTF">2020-11-12T1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