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opozycja zajęć świetlicowych dla klas VII –VIII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16 – 20.11.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Hasło tygodnia: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Andrzejkowe tradycj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Temat: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Katarzynki i Andrzejki – podobieństwa i różni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atarzynki to coroczne święto, które zawsze wypada pod koniec listopada, na kilka dni przed andrzejkami. Katarzynki przypadają na noc z 24 na 25 listopa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wyczaj ten obchodzony był przez kawalerów, dlatego święto to uważane jest za męski odpowiednik andrzejek. Wróżby na Katarzynki dotyczą młodych mężczyzn, którzy pragną przewidzieć swoją przyszłość dotyczącą ożenku i poszukiwania odpowiedniej partner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 najpopularniejszych wróżb na Katarzynki należą wróżby z ptasich piór, talii kart i gałązek wiś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Andrzejki natomiast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obchodzone są  w Polsce w noc z 29 na 30 listopada, w wigilię świętego Andrzeja głównie przez pan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W poniższym linku znajdziecie kilka zabaw andrzejkowych, które mogą być też wykorzystane przez chłopców w wieczór „katarzynki”. Pamiętajcie, że liczy się dobra zabawa, a wyniki wróżb należy traktować z przymrużeniem ok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ZJRQ3RDZgy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Pamiętajcie, że liczy się dobra zabawa, a wyniki wróżb należy traktować z przymrużeniem o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Przesyłam wam dwie propozycje muzyczne na andrzejkowy wiec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Qt99F2mnI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XQNJI4QqfF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9"/>
          <w:szCs w:val="29"/>
          <w:shd w:fill="FFFFFF" w:val="clear"/>
        </w:rPr>
      </w:pPr>
      <w:r>
        <w:rPr>
          <w:rFonts w:cs="Arial" w:ascii="Arial" w:hAnsi="Arial"/>
          <w:color w:val="212529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JRQ3RDZgyQ" TargetMode="External"/><Relationship Id="rId3" Type="http://schemas.openxmlformats.org/officeDocument/2006/relationships/hyperlink" Target="https://www.youtube.com/watch?v=Qt99F2mnIRg" TargetMode="External"/><Relationship Id="rId4" Type="http://schemas.openxmlformats.org/officeDocument/2006/relationships/hyperlink" Target="https://www.youtube.com/watch?v=XQNJI4Qqf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50:00Z</dcterms:created>
  <dc:creator>Asia</dc:creator>
  <dc:description/>
  <dc:language>en-US</dc:language>
  <cp:lastModifiedBy>Asia</cp:lastModifiedBy>
  <dcterms:modified xsi:type="dcterms:W3CDTF">2020-11-24T22:47:00Z</dcterms:modified>
  <cp:revision>1</cp:revision>
  <dc:subject/>
  <dc:title/>
</cp:coreProperties>
</file>