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opozycja zajęć świetlicowych dla klas VII –VIII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16 – 20.11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Hasło tygodnia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Jestem dobrym kolegą, koleżank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Czy jestem tolerancyjny i życzliwy??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zastanawialiście się nad tym co oznacza termin tolerancja?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m tygodniu a dokładnie 16 listopada obchodziliśm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iędzynarodowy Dzień Tolerancji. </w:t>
      </w:r>
      <w:r>
        <w:rPr>
          <w:rFonts w:cs="Times New Roman" w:ascii="Times New Roman" w:hAnsi="Times New Roman"/>
          <w:color w:val="000000"/>
          <w:sz w:val="28"/>
          <w:szCs w:val="28"/>
        </w:rPr>
        <w:t>Święto to zostało ustanowione w 1995 roku przez Zgromadzenie Ogólne ONZ z inicjatywy </w:t>
      </w:r>
      <w:r>
        <w:rPr>
          <w:rFonts w:cs="Times New Roman" w:ascii="Times New Roman" w:hAnsi="Times New Roman"/>
          <w:sz w:val="28"/>
          <w:szCs w:val="28"/>
        </w:rPr>
        <w:t>UNESCO </w:t>
      </w:r>
      <w:r>
        <w:rPr>
          <w:rFonts w:cs="Times New Roman" w:ascii="Times New Roman" w:hAnsi="Times New Roman"/>
          <w:color w:val="000000"/>
          <w:sz w:val="28"/>
          <w:szCs w:val="28"/>
        </w:rPr>
        <w:t>co roku przypomina, że brak tolerancji zawsze ma swoją przyczy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miętajcie, że każdy obywatel dużych i małych ojczyzn ma takie same prawa                                i obowiązki, niezależnie od narodowości, wyznawanej religii, poglądów politycznych czy pocho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ponuję do obejrzenia filmu – „Urodziny Maćka” – czyli krótką historię o tolera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B0F0"/>
            <w:sz w:val="28"/>
            <w:szCs w:val="28"/>
            <w:u w:val="none"/>
            <w:shd w:fill="FFFFFF" w:val="clear"/>
          </w:rPr>
          <w:t>https://www.youtube.com/watch?v=DL1Au8gOs9M&amp;ab_channel=Wydzia%C5%82PrewencjiKomendySto%C5%82ecznejPolicj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u w:val="none"/>
            <w:shd w:fill="FFFFFF" w:val="clear"/>
          </w:rPr>
          <w:t>https://www.youtube.com/watch?v=47UOCjY7ZjQ&amp;ab_channel=dzikiagre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W sobotę tj. 21 listopada będziemy obchodzić  Światowy  Dzień Życzliwości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Tego dnia warto uwierzyć w to, że w każdym z nas drzemią niewyczerpane pokłady dobra. Postarajcie się w tym dniu okazać swoim bliskim i nie tylko bezinteresowną życzliwość, bądźcie dla siebie mil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bo przecież okazywanie dobra, rozbudzanie u siebie życzliwości wobec innych ma moc uszczęśliwiania – nie tylko obdarowanego życzliwością, ale przede wszystkim tego, który ją okaz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FWZNF4F1r7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1Au8gOs9M&amp;ab_channel=Wydzia&#322;PrewencjiKomendySto&#322;ecznejPolicji" TargetMode="External"/><Relationship Id="rId3" Type="http://schemas.openxmlformats.org/officeDocument/2006/relationships/hyperlink" Target="https://www.youtube.com/watch?v=47UOCjY7ZjQ&amp;ab_channel=dzikiagrest" TargetMode="External"/><Relationship Id="rId4" Type="http://schemas.openxmlformats.org/officeDocument/2006/relationships/hyperlink" Target="https://www.youtube.com/watch?v=FWZNF4F1r7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15:00Z</dcterms:created>
  <dc:creator>Asia</dc:creator>
  <dc:description/>
  <dc:language>en-US</dc:language>
  <cp:lastModifiedBy>Asia</cp:lastModifiedBy>
  <dcterms:modified xsi:type="dcterms:W3CDTF">2020-11-18T21:48:00Z</dcterms:modified>
  <cp:revision>2</cp:revision>
  <dc:subject/>
  <dc:title/>
</cp:coreProperties>
</file>