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ŚWIADCZENIE RODZICÓW</w:t>
      </w:r>
    </w:p>
    <w:p>
      <w:pPr>
        <w:pStyle w:val="Normal"/>
        <w:jc w:val="center"/>
        <w:rPr>
          <w:i/>
          <w:i/>
        </w:rPr>
      </w:pPr>
      <w:r>
        <w:rPr>
          <w:i/>
        </w:rPr>
        <w:t>(dotyczy wycieczki przedmiotowej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  <w:t>Wyrażam zgodę na udział mojego syna/córki 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w ……………………………do ………………..,  w dniu ………………… w godz. ……….</w:t>
      </w:r>
    </w:p>
    <w:p>
      <w:pPr>
        <w:pStyle w:val="Normal"/>
        <w:spacing w:lineRule="auto" w:line="276"/>
        <w:jc w:val="both"/>
        <w:rPr/>
      </w:pPr>
      <w:r>
        <w:rPr/>
        <w:t>Program wycieczki: 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/>
        <w:t>Koszt wyjazdu ……………………………………………………….…………………….</w:t>
      </w:r>
    </w:p>
    <w:p>
      <w:pPr>
        <w:pStyle w:val="Normal"/>
        <w:spacing w:lineRule="auto" w:line="276"/>
        <w:jc w:val="both"/>
        <w:rPr/>
      </w:pPr>
      <w:r>
        <w:rPr/>
        <w:t>Jednocześnie informuję, że nie ma przeciwwskazań zdrowotnych do udziału mojego dziecka w wycieczce. Inne istotne informacje, które rodzice/opiekunowie chcą przekazać organizatorom wycieczki: 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Jednocześnie wyrażam zgodę na przetwarzanie danych osobowych mojego dziecka . Administratorem danych osobowych jest ZPO Policzna.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…………………………………………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</w:t>
      </w:r>
      <w:r>
        <w:rPr/>
        <w:t>podpis rodziców(opiekunów)</w:t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</w:t>
      </w:r>
      <w:r>
        <w:rPr/>
        <w:t>tel. kontaktowy do rodzic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21:07:00Z</dcterms:created>
  <dc:creator>Beata</dc:creator>
  <dc:description/>
  <dc:language>en-US</dc:language>
  <cp:lastModifiedBy>Asia</cp:lastModifiedBy>
  <cp:lastPrinted>2018-09-27T13:58:00Z</cp:lastPrinted>
  <dcterms:modified xsi:type="dcterms:W3CDTF">2018-11-15T21:07:00Z</dcterms:modified>
  <cp:revision>2</cp:revision>
  <dc:subject/>
  <dc:title/>
</cp:coreProperties>
</file>