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(dotyczy wycieczki jedno- lub kilkudniowej)</w:t>
      </w:r>
    </w:p>
    <w:p>
      <w:pPr>
        <w:pStyle w:val="Bezodstpw"/>
        <w:rPr/>
      </w:pPr>
      <w:r>
        <w:rPr/>
        <w:t>1. Wyrażam zgodę na udział mojego syna/córki ……………………………………………………..</w:t>
      </w:r>
    </w:p>
    <w:p>
      <w:pPr>
        <w:pStyle w:val="Bezodstpw"/>
        <w:rPr/>
      </w:pPr>
      <w:r>
        <w:rPr/>
        <w:t> </w:t>
      </w:r>
    </w:p>
    <w:p>
      <w:pPr>
        <w:pStyle w:val="Bezodstpw"/>
        <w:rPr/>
      </w:pPr>
      <w:r>
        <w:rPr/>
        <w:t xml:space="preserve">ucznia/uczennicy klasy……….…. w wycieczce szkolnej do …………..……., która odbędzie się </w:t>
      </w:r>
    </w:p>
    <w:p>
      <w:pPr>
        <w:pStyle w:val="Bezodstpw"/>
        <w:spacing w:lineRule="auto" w:line="360"/>
        <w:rPr>
          <w:szCs w:val="12"/>
        </w:rPr>
      </w:pPr>
      <w:r>
        <w:rPr/>
        <w:t>dn. …………….…., organizowanej przez PSP w Policzni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2. Zobowiązuję się do zapewnienia dziecku bezpieczeństwa w drodze pomiędzy miejscem</w:t>
        <w:br/>
        <w:t>i rozwiązaniem wycieczki a dome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3. Oświadczam, że moje dziecko nie ma przeciwwskazań zdrowotnych do udziału w wycieczc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4. Wyrażam/nie wyrażam </w:t>
      </w:r>
      <w:r>
        <w:rPr>
          <w:i/>
          <w:iCs/>
        </w:rPr>
        <w:t>(niepotrzebne skreślić)</w:t>
      </w:r>
      <w:r>
        <w:rPr/>
        <w:t xml:space="preserve"> zgodę na podejmowanie decyzji związanych </w:t>
        <w:br/>
        <w:t>z leczeniem, hospitalizacją i zabiegami chirurgicznymi, w przypadku zagrożenia zdrowia lub życia mojego dziecka przez kierownika lub opiekunów w czasie trwania wycieczk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5. Zobowiązuję się do natychmiastowego odebrania z wycieczki mojego dziecka w przypadku znalezienia bądź zażywania niedozwolonych substancji (alkohol, papierosy, e-papierosy, narkotyki, dopalacze itp.) oraz gdy zachowanie dziecka zagraża zdrowiu lub życiu jego bądź innych uczestników wycieczk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 Oświadczam, że zobowiązuję się do pokrycia kosztów ewentualnych szkód i zniszczeń powstałych z winy mojego dziecka, zgodnie z protokołem sporządzonym na miejscu, w którym określona będzie wartość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</w:rPr>
        <w:t>7. Przyjmuję do wiadomości, że organizatorzy i opiekunowie nie ponoszą odpowiedzialności za sprzęt elektroniczny, rzeczy wartościowe oraz rzeczy pozostawione/zgubione przez dziecko podczas wycieczk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 Oświadczam, że zapoznałam(em) się z programem wycieczki i akceptuję jego warunk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>I. Czy dziecko przyjmuje stałe leki? Jeśli tak to jakie/podać nazw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i/>
          <w:iCs/>
        </w:rPr>
        <w:t>Leki należy przekazać w dniu wyjazdu wychowawcy wraz z pisemnym oświadczeniem w jakich dawkach i jak często należy je podać oraz upoważnieniem do ich podawania</w:t>
      </w:r>
      <w:r>
        <w:rPr>
          <w:rFonts w:cs="Times New Roman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>II. Dziecko jest uczulone TAK/NIE, jeśli TAK podać na 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b/>
          <w:bCs/>
        </w:rPr>
        <w:t xml:space="preserve">III. Jazdę autobusem znosi ŹLE/DOBRZE </w:t>
      </w:r>
      <w:r>
        <w:rPr>
          <w:rFonts w:cs="Times New Roman"/>
          <w:b/>
          <w:bCs/>
          <w:i/>
          <w:iCs/>
        </w:rPr>
        <w:t>(</w:t>
      </w:r>
      <w:r>
        <w:rPr>
          <w:rFonts w:cs="Times New Roman"/>
          <w:i/>
          <w:iCs/>
        </w:rPr>
        <w:t xml:space="preserve">niepotrzebne skreślić) </w:t>
      </w:r>
      <w:r>
        <w:rPr>
          <w:rFonts w:cs="Times New Roman"/>
        </w:rPr>
        <w:t>. Jeśli źle, należy przygotować dziecku leki i przekazać w dniu wyjazdu wychowawcy wraz z pisemnym oświadczeniem zawierającym nazwę leku, upoważnieniem oraz informacje kiedy i w jakiej ilości je podać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Times New Roman"/>
          <w:b/>
          <w:bCs/>
        </w:rPr>
        <w:t>IV. Inne uwagi o zdrowiu,</w:t>
      </w:r>
      <w:r>
        <w:rPr>
          <w:rFonts w:cs="Times New Roman"/>
        </w:rPr>
        <w:t xml:space="preserve"> które mogą pomóc w </w:t>
      </w:r>
      <w:r>
        <w:rPr>
          <w:rFonts w:cs="Times New Roman"/>
          <w:b/>
          <w:bCs/>
        </w:rPr>
        <w:t xml:space="preserve">zapewnieniu właściwej opieki </w:t>
      </w:r>
      <w:r>
        <w:rPr>
          <w:rFonts w:cs="Times New Roman"/>
        </w:rPr>
        <w:t>nad dziecki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ednocześnie wyrażam zgodę na przetwarzanie danych osobowych mojego dziecka . Administratorem danych osobowych jest ZPO Policzn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Telefon kontaktowy do rodziców/ opiekunów:  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/>
        <w:t>……</w:t>
      </w:r>
      <w:r>
        <w:rPr/>
        <w:t>..…………………………………</w:t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ata i czytelny podpis rodzica/opiekun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ŚWIADCZENIE RODZICÓW/OPIEKUN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Lucida Sans Unicode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1:00Z</dcterms:created>
  <dc:creator>Renata</dc:creator>
  <dc:description/>
  <cp:keywords/>
  <dc:language>en-US</dc:language>
  <cp:lastModifiedBy>Konto Microsoft</cp:lastModifiedBy>
  <cp:lastPrinted>2018-09-27T15:00:00Z</cp:lastPrinted>
  <dcterms:modified xsi:type="dcterms:W3CDTF">2018-09-27T13:01:00Z</dcterms:modified>
  <cp:revision>2</cp:revision>
  <dc:subject/>
  <dc:title/>
</cp:coreProperties>
</file>