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0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0/2021, świadomie i dobrowolni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20/2021 oraz udział w badaniach dotyczących oceny Programu w roku szkolnym 2020/2021 oraz w kolejnych latach szkol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0/2021 oraz kolejnych latach szkol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zna Szkoła Podstawowa w Policznie – klasa………… 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  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WOCE I WARZYWA : TAK / NIE*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LEKO: TAK / NIE*</w:t>
      </w:r>
    </w:p>
    <w:p>
      <w:pPr>
        <w:pStyle w:val="Normal"/>
        <w:spacing w:lineRule="auto" w:line="480" w:before="0" w:after="0"/>
        <w:ind w:left="1080" w:hanging="90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NIEPOTRZEBNE SKREŚLIĆ</w:t>
      </w:r>
    </w:p>
    <w:p>
      <w:pPr>
        <w:pStyle w:val="Normal"/>
        <w:spacing w:lineRule="auto" w:line="480" w:before="0" w:after="0"/>
        <w:ind w:left="1080" w:hanging="90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ind w:left="2340" w:hanging="2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sz w:val="18"/>
          <w:szCs w:val="20"/>
        </w:rPr>
        <w:t>data i podpis przedstawiciela ustawowego/innej osoby uprawnionej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klauzula informacyjna o przetwarzaniu danych oraz druk zgody  znajduje się na stronie szkoły:  zpopoliczna.eu ( zakładka ,,PROJEKTY” )- ,,Program dla szkół w roku szkolnym 2020/2021” – mleko,  owoce  i warzywa, na Librusie oraz u wychowawcy klasy.</w:t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1:00Z</dcterms:created>
  <dc:creator>Beata</dc:creator>
  <dc:description/>
  <cp:keywords/>
  <dc:language>en-US</dc:language>
  <cp:lastModifiedBy>Beata</cp:lastModifiedBy>
  <dcterms:modified xsi:type="dcterms:W3CDTF">2020-09-17T07:03:00Z</dcterms:modified>
  <cp:revision>2</cp:revision>
  <dc:subject/>
  <dc:title/>
</cp:coreProperties>
</file>