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egulamin wypożyczania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 biblioteki szkolnej ZPO Pol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 korzystania z materiałów ćwicze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w roku szkolnym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Wszystkie podręczniki wypożyczane uczniom z biblioteki szkolnej są własnością 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szkolna nieodpłatnie wypożycza uczniom podręczniki na okres jednego  roku szkolneg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ypożyczone podręczniki należy  obłożyć, a następnie chronić przed zniszczeniem   i zagubieni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a obłożenie książek uczniowie mają tydzi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Za brak okładki na podręczniku uczniowie otrzymują punkty ujemn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 zachowania ( -10 )  lub uwagi do zeszytu uwag w klasach młodsz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przypadku zniszczenia lub zagubienia podręcznika przez ucz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yrektor szkoły zażąda od rodziców ucznia zwrotu kosztów jego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akupu lub odkupienia podręczni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W przypadku, gdy uczeń odchodzi ze szkoły w trakcie trwania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zkolnego zobowiązany jest do oddania do biblioteki szkolnej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wypożyczonych podręcznik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Uczniom klas I-III będą wypożyczone we wrześniu wszystkie części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odręcznika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Stan oddawanego  podręcznika  będzie oceniany przez nauczycie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ibliotekarza lub w szczególnych przypadkach powołaną do tego przez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yrektora szkoły komisj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.Odbiór bezzwrotnych materiałów w postaci zeszytów ćwiczeń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otwierdzają  nauczyciele przedmiotu lub wychow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Podręczniki służą  kolejnym rocznikom  przez trzy l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Za zapoznanie uczniów i rodziców z niniejszym regulaminem odpowiedzialni są wychowawcy i nauczyciel bibliotekarz (uczniowie zostaną zapoznani z regulaminem na lekcji wychowawczej, rodzice za pośrednictwem Librus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82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7:00Z</dcterms:created>
  <dc:creator>Kasia Nowak</dc:creator>
  <dc:description/>
  <dc:language>en-US</dc:language>
  <cp:lastModifiedBy>user</cp:lastModifiedBy>
  <dcterms:modified xsi:type="dcterms:W3CDTF">2020-09-09T06:07:00Z</dcterms:modified>
  <cp:revision>2</cp:revision>
  <dc:subject/>
  <dc:title/>
</cp:coreProperties>
</file>