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GULAMIN BIBLIOTEKI SZKOLNEJ</w:t>
      </w:r>
    </w:p>
    <w:p>
      <w:pPr>
        <w:pStyle w:val="Bezodstpw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Nauczyciel bibliotekarz zawsze służy radą i pomocą.</w:t>
      </w:r>
    </w:p>
    <w:p>
      <w:pPr>
        <w:pStyle w:val="Bezodstpw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W szkole działa biblioteka szkolna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ezpośredni nadzór nad biblioteką sprawuje dyrektor szkoły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iblioteka szkolna działa w oparciu o roczny plan pracy zatwierdzony przez dyrektora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okal biblioteki składa się z wypożyczalni, czytelni i centrum informacji multimedialnej. Wyposażony jest w odpowiednie meble, sprzęt biblioteczny i komputerowy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tanowienia ogólne: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telnik zobowiązany jest do zapoznania się i przestrzegania regulaminu biblioteki.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 zbiorów biblioteki mogą korzystać uczniowie, ich rodzice, nauczyciele</w:t>
      </w:r>
    </w:p>
    <w:p>
      <w:pPr>
        <w:pStyle w:val="Bezodstpw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 pracownicy szkoły.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rzystanie ze zbiorów biblioteki oraz sprzętu komputerowego, drukarek, kserokopiarki itp. jest bezpłatne.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 bibliotece obowiązuje kulturalne zachowanie, zakaz spożywania posiłków         </w:t>
      </w:r>
    </w:p>
    <w:p>
      <w:pPr>
        <w:pStyle w:val="Bezodstpw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korzystania z telefonów komórkowych.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eastAsia="pl-PL"/>
        </w:rPr>
        <w:t>Godziny pracy biblioteki  szkolnej dostosowane są do czasu trwania zajęć</w:t>
      </w:r>
    </w:p>
    <w:p>
      <w:pPr>
        <w:pStyle w:val="Bezodstpw"/>
        <w:rPr>
          <w:rFonts w:ascii="Comic Sans MS" w:hAnsi="Comic Sans MS" w:cs="Comic Sans MS"/>
          <w:bCs/>
          <w:color w:val="000000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  <w:lang w:eastAsia="pl-PL"/>
        </w:rPr>
        <w:t xml:space="preserve">          </w:t>
      </w:r>
      <w:r>
        <w:rPr>
          <w:rFonts w:cs="Comic Sans MS" w:ascii="Comic Sans MS" w:hAnsi="Comic Sans MS"/>
          <w:bCs/>
          <w:color w:val="000000"/>
          <w:sz w:val="20"/>
          <w:szCs w:val="20"/>
          <w:lang w:eastAsia="pl-PL"/>
        </w:rPr>
        <w:t>dydaktycznych, zgodnie z organizacją roku szkolnego.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0"/>
          <w:lang w:eastAsia="pl-PL"/>
        </w:rPr>
      </w:pPr>
      <w:r>
        <w:rPr>
          <w:rFonts w:cs="Comic Sans MS" w:ascii="Comic Sans MS" w:hAnsi="Comic Sans MS"/>
          <w:sz w:val="20"/>
          <w:szCs w:val="20"/>
        </w:rPr>
        <w:t xml:space="preserve">Informacja o czasie pracy biblioteki jest umieszczona na drzwiach wejściowych oraz na stronie internetowej szkoły. 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bCs/>
          <w:color w:val="000000"/>
          <w:sz w:val="20"/>
          <w:szCs w:val="20"/>
          <w:lang w:eastAsia="pl-PL"/>
        </w:rPr>
      </w:pPr>
      <w:r>
        <w:rPr>
          <w:rFonts w:cs="Comic Sans MS" w:ascii="Comic Sans MS" w:hAnsi="Comic Sans MS"/>
          <w:sz w:val="20"/>
          <w:szCs w:val="20"/>
        </w:rPr>
        <w:t>Gromadzone przez bibliotekę zbiory udostępnia się: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a) wypożyczając je do domu,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b) na miejscu  w czytelni, 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c) przekazując do pracowni przedmiotowych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8.    Pod koniec roku szkolnego, w ogłoszonym terminie, czytelnik ma obowiązek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zwrócić do biblioteki wszystkie książki oraz inne materiały.</w:t>
      </w:r>
    </w:p>
    <w:p>
      <w:pPr>
        <w:pStyle w:val="Bezodstpw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telnicy kończący naukę w szkole lub zmieniający miejsce zamieszkania  zobowiązani są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do rozliczenia się z biblioteką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sady korzystania z wypożyczalni:</w:t>
      </w:r>
    </w:p>
    <w:p>
      <w:pPr>
        <w:pStyle w:val="Bezodstpw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ind w:left="52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.    Czytelnik może wypożyczyć materiały biblioteczne wyłącznie na swoją kartę ( rodzic na kartę dziecka).</w:t>
      </w:r>
    </w:p>
    <w:p>
      <w:pPr>
        <w:pStyle w:val="Bezodstpw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czeń może jednorazowo wypożyczyć 3 książki na okres 1 miesiąca z możliwością przedłużenia tego okresu.</w:t>
      </w:r>
    </w:p>
    <w:p>
      <w:pPr>
        <w:pStyle w:val="Bezodstpw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czeń przygotowujący się do konkursu, olimpiady lub z innych ważnych powodów ma prawo do wypożyczenia większej ilości książek na dłuższy czas.</w:t>
      </w:r>
    </w:p>
    <w:p>
      <w:pPr>
        <w:pStyle w:val="Bezodstpw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żeli czytelnik nie przeczytał książki, a wypożyczalnia nie ma na nią nowych zamówień, może poprosić w wydłużenie czasu wypożyczenia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6.  Na życzenie czytelnika bibliotekarz rezerwuje pozycje aktualnie wypożyczone (z wyjątkiem lektur)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7.  Uczniowie mogą samodzielnie wybierać książki jedynie z wyznaczonych regałów. Inne pozycje </w:t>
      </w:r>
    </w:p>
    <w:p>
      <w:pPr>
        <w:pStyle w:val="Bezodstpw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udostępnia bibliotekarz. 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biory specjalne (kasety wideo, płyty CD i DVD, programy multimedialne) wypożyczane</w:t>
      </w:r>
    </w:p>
    <w:p>
      <w:pPr>
        <w:pStyle w:val="Bezodstpw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są  nauczycielom oraz uczniom przygotowującym się do konkursów.</w:t>
      </w:r>
    </w:p>
    <w:p>
      <w:pPr>
        <w:pStyle w:val="Bezodstpw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ypożyczone zbiory należy chronić przed zniszczeniem lub zgubie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eastAsia="Times New Roman" w:cs="Tahoma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zytelnik odpowiada materialnie za zniszczenie, zgubienie lub uszkodzenie wypożyczonych książek (innych materiałów).</w:t>
      </w:r>
      <w:r>
        <w:rPr>
          <w:rFonts w:eastAsia="Times New Roman" w:cs="Tahoma" w:ascii="Comic Sans MS" w:hAnsi="Comic Sans MS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Czytelnik, który zagubi lub zniszczy wypożyczoną książkę zobowiązany jest do odkupienia takiej samej  lub innej wskazanej przez nauczyciela -bibliotekarza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W przypadku zagubienia jednego woluminu książki wielotomowej czytelnik odkupuje całość dzieł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eastAsia="Times New Roman" w:cs="Tahoma"/>
          <w:sz w:val="20"/>
          <w:szCs w:val="20"/>
          <w:lang w:eastAsia="pl-PL"/>
        </w:rPr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Uczeń ma możliwość wypożyczenia książek na okres ferii zimowych i letnich (wakacj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sz w:val="20"/>
          <w:szCs w:val="20"/>
          <w:lang w:eastAsia="pl-PL"/>
        </w:rPr>
        <w:t xml:space="preserve"> </w:t>
      </w:r>
      <w:r>
        <w:rPr>
          <w:rFonts w:eastAsia="Times New Roman" w:cs="Tahoma" w:ascii="Comic Sans MS" w:hAnsi="Comic Sans MS"/>
          <w:sz w:val="20"/>
          <w:szCs w:val="20"/>
          <w:lang w:eastAsia="pl-PL"/>
        </w:rPr>
        <w:t>Wypożyczanie książek na okres ferii zimowych odbywa się na ogólnych zasadach dotyczącyc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eastAsia="pl-PL"/>
        </w:rPr>
        <w:t xml:space="preserve">  </w:t>
      </w:r>
      <w:r>
        <w:rPr>
          <w:rFonts w:eastAsia="Times New Roman" w:cs="Tahoma" w:ascii="Comic Sans MS" w:hAnsi="Comic Sans MS"/>
          <w:sz w:val="20"/>
          <w:szCs w:val="20"/>
          <w:lang w:eastAsia="pl-PL"/>
        </w:rPr>
        <w:t>wypożyczeń zawartych w regulaminie biblioteki i nie jest regulowane odrębnymi przepisami.</w:t>
      </w:r>
    </w:p>
    <w:p>
      <w:pPr>
        <w:pStyle w:val="Normal"/>
        <w:spacing w:lineRule="auto" w:line="240" w:before="0" w:after="0"/>
        <w:ind w:left="242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eastAsia="pl-PL"/>
        </w:rPr>
        <w:t xml:space="preserve">  </w:t>
      </w:r>
      <w:r>
        <w:rPr>
          <w:rFonts w:eastAsia="Times New Roman" w:cs="Tahoma" w:ascii="Comic Sans MS" w:hAnsi="Comic Sans MS"/>
          <w:sz w:val="20"/>
          <w:szCs w:val="20"/>
          <w:lang w:eastAsia="pl-PL"/>
        </w:rPr>
        <w:t>14.  Wypożyczanie książek na okres wakacji wymaga spełnienia dodatkowych warunków:</w:t>
      </w:r>
    </w:p>
    <w:p>
      <w:pPr>
        <w:pStyle w:val="Normal"/>
        <w:spacing w:lineRule="auto" w:line="240" w:before="0" w:after="0"/>
        <w:ind w:left="242" w:hanging="0"/>
        <w:jc w:val="both"/>
        <w:rPr/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a. zwrócenie w terminie wszystkich wcześniej wypożyczonych materiałów do biblioteki szkolnej,</w:t>
      </w:r>
    </w:p>
    <w:p>
      <w:pPr>
        <w:pStyle w:val="Normal"/>
        <w:spacing w:lineRule="auto" w:line="240" w:before="0" w:after="0"/>
        <w:ind w:left="242" w:hanging="0"/>
        <w:jc w:val="both"/>
        <w:rPr>
          <w:rFonts w:ascii="Comic Sans MS" w:hAnsi="Comic Sans MS" w:eastAsia="Times New Roman" w:cs="Tahoma"/>
          <w:sz w:val="20"/>
          <w:szCs w:val="20"/>
          <w:lang w:eastAsia="pl-PL"/>
        </w:rPr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b. promocja do następnej klasy,</w:t>
      </w:r>
    </w:p>
    <w:p>
      <w:pPr>
        <w:pStyle w:val="Normal"/>
        <w:spacing w:lineRule="auto" w:line="240" w:before="0" w:after="0"/>
        <w:ind w:left="242" w:hanging="0"/>
        <w:jc w:val="both"/>
        <w:rPr/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c. kontynuacja nauki w Zespole Placówek Oświatowych Policz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Comic Sans MS" w:hAnsi="Comic Sans MS"/>
          <w:sz w:val="20"/>
          <w:szCs w:val="20"/>
          <w:lang w:eastAsia="pl-PL"/>
        </w:rPr>
        <w:t>Absolwentom i uczniom zmieniającym placówkę, książek na okres wakacji nie wypożycza się.</w:t>
      </w:r>
      <w:r>
        <w:rPr>
          <w:rFonts w:eastAsia="Times New Roman" w:cs="Tahoma" w:ascii="Comic Sans MS" w:hAnsi="Comic Sans MS"/>
          <w:b/>
          <w:bCs/>
          <w:sz w:val="20"/>
          <w:szCs w:val="20"/>
          <w:lang w:eastAsia="pl-PL"/>
        </w:rPr>
        <w:t> </w:t>
      </w:r>
    </w:p>
    <w:p>
      <w:pPr>
        <w:pStyle w:val="Bezodstpw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sady korzystania z czytelni: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telnia otwarta jest w godzinach pracy biblioteki szkolnej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czniowie przebywający w czytelni pozostają pod opieką bibliotekarza lub nauczyciela prowadzącego zajęcia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czytelni obowiązuje cisza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rzystający z czytelni zobowiązany jest wpisać się do zeszytu odwiedzin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czytelni można korzystać ze wszystkich zbiorów, to jest księgozbioru podręcznego, czasopism, zbiorów multimedialnych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 zbiorów czytelni można korzystać na miejscu, w wyjątkowych sytuacjach bibliotekarz może wypożyczyć  czytelnikowi materiały do domu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zytelnik ma dostęp do książek i czasopism znajdujących się na regałach otwartych. Do innych za pośrednictwem bibliotekarza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zytelnik odpowiada osobiście za książki, czasopisma oraz inne materiały, z których korzysta. Powinien obchodzić się z nimi staranie, a dostrzeżone uszkodzenia zgłaszać bibliotekarzowi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zed opuszczeniem czytelni należy  odłożyć na półkę lub zwrócić bibliotekarzowi  wszelkie materiały, z których czytelnik korzystał. 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dyspozycji czytelników w czytelni znajduje się sprzęt komputerowy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szyscy użytkownicy komputerów w bibliotece zobowiązani są do korzystania z nich </w:t>
      </w:r>
      <w:r>
        <w:rPr>
          <w:rFonts w:cs="Comic Sans MS" w:ascii="Comic Sans MS" w:hAnsi="Comic Sans MS"/>
          <w:sz w:val="20"/>
          <w:szCs w:val="20"/>
        </w:rPr>
        <w:t>wyłącznie w celach edukacyjnyc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komputerów mogą korzystać wszyscy uczniowie  (z  kl. I-III pod opieką nauczyciela) i nauczyciele oraz rodzice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 stanowisku mogą się znajdować najwyżej dwie osoby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rzystać można tylko z zainstalowanych programów – bez zgody nauczyciela  bibliotekarza zabrania się instalowania innych programów i dokonywania  zmian w już istniejącym oprogramowaniu oraz ustawieniach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zelkie zauważone uszkodzenia lub nieprawidłowości w pracy komputerów należy natychmiast zgłaszać nauczycielowi-bibliotekarzowi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własnych nośników, nagrywarki oraz drukarki można korzystać za zgodą nauczyciela-bibliotekarza.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przypadku naruszenia regulaminu, nauczyciel-bibliotekarz ma prawo natychmiastowego przerwania sesji użytkownika - a w drastycznych przypadkach łamania regulaminu – nauczyciel może pozbawić go możliwości korzystania ze stanowisk komputerowych na określony czas. </w:t>
      </w:r>
    </w:p>
    <w:p>
      <w:pPr>
        <w:pStyle w:val="Bezodstpw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wszelkie uszkodzenia sprzętu komputerowego i oprogramowania odpowiedzialność materialną ponoszą użytkownicy. Za osobę niepełnoletnią odpowiedzialność ponoszą rodzice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omic Sans MS" w:hAnsi="Comic Sans MS"/>
          <w:b/>
          <w:bCs/>
          <w:sz w:val="20"/>
          <w:szCs w:val="20"/>
          <w:lang w:eastAsia="pl-PL"/>
        </w:rPr>
        <w:t> </w:t>
      </w:r>
      <w:r>
        <w:rPr>
          <w:rFonts w:eastAsia="Times New Roman" w:cs="Tahoma" w:ascii="Comic Sans MS" w:hAnsi="Comic Sans MS"/>
          <w:bCs/>
          <w:sz w:val="20"/>
          <w:szCs w:val="20"/>
          <w:lang w:eastAsia="pl-PL"/>
        </w:rPr>
        <w:t>Inne postanowienia:</w:t>
      </w:r>
    </w:p>
    <w:p>
      <w:pPr>
        <w:pStyle w:val="Bezodstpw"/>
        <w:rPr>
          <w:rFonts w:ascii="Comic Sans MS" w:hAnsi="Comic Sans MS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omic Sans MS" w:hAnsi="Comic Sans MS"/>
          <w:bCs/>
          <w:sz w:val="20"/>
          <w:szCs w:val="20"/>
          <w:lang w:eastAsia="pl-PL"/>
        </w:rPr>
      </w:r>
    </w:p>
    <w:p>
      <w:pPr>
        <w:pStyle w:val="Bezodstpw"/>
        <w:rPr>
          <w:rFonts w:ascii="Comic Sans MS" w:hAnsi="Comic Sans MS" w:cs="Comic Sans MS"/>
          <w:bCs/>
          <w:sz w:val="20"/>
          <w:szCs w:val="20"/>
          <w:lang w:eastAsia="pl-PL"/>
        </w:rPr>
      </w:pPr>
      <w:r>
        <w:rPr>
          <w:rFonts w:cs="Comic Sans MS" w:ascii="Comic Sans MS" w:hAnsi="Comic Sans MS"/>
          <w:sz w:val="20"/>
          <w:szCs w:val="20"/>
        </w:rPr>
        <w:t>- Biblioteka szkolna jest pracownią,</w:t>
      </w:r>
      <w:r>
        <w:rPr>
          <w:rFonts w:cs="Comic Sans MS" w:ascii="Comic Sans MS" w:hAnsi="Comic Sans MS"/>
          <w:bCs/>
          <w:sz w:val="20"/>
          <w:szCs w:val="20"/>
          <w:lang w:eastAsia="pl-PL"/>
        </w:rPr>
        <w:t xml:space="preserve"> która:</w:t>
      </w:r>
    </w:p>
    <w:p>
      <w:pPr>
        <w:pStyle w:val="Bezodstpw"/>
        <w:rPr>
          <w:rFonts w:ascii="Comic Sans MS" w:hAnsi="Comic Sans MS" w:cs="Comic Sans MS"/>
          <w:bCs/>
          <w:sz w:val="20"/>
          <w:szCs w:val="20"/>
          <w:lang w:eastAsia="pl-PL"/>
        </w:rPr>
      </w:pPr>
      <w:r>
        <w:rPr>
          <w:rFonts w:cs="Comic Sans MS" w:ascii="Comic Sans MS" w:hAnsi="Comic Sans MS"/>
          <w:bCs/>
          <w:sz w:val="20"/>
          <w:szCs w:val="20"/>
          <w:lang w:eastAsia="pl-PL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1. Służy realizacji procesu dydaktyczno-wychowawczego szkoły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2. Rozbudza i rozwija potrzeby czytelnicze i informacyjne uczniów, kształtuje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ich kulturę czytelniczą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3. Przysposabia uczniów do samokształcenia, przygotowuje do korzystania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z różnych źródeł informacji oraz bibliotek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4. Stanowi ośrodek informacji o dokumentach (materiałach dydaktycznych)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gromadzonych w szkole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 xml:space="preserve">5. Jest pracownią dydaktyczną, w której wykorzystuje się zgromadzone zbiory 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biblioteczne na zajęciach z uczniami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6. Wpiera działalność opiekuńczo-wychowawczą szkoły w zakresie pomocy</w:t>
      </w:r>
    </w:p>
    <w:p>
      <w:pPr>
        <w:pStyle w:val="Bezodstpw"/>
        <w:rPr>
          <w:rFonts w:ascii="Comic Sans MS" w:hAnsi="Comic Sans MS" w:cs="Comic Sans MS"/>
          <w:color w:val="000000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uczniom wymagającym opieki dydaktycznej i wychowawczej   (zdolnym, trudnym).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7. Zaspokaja potrzeby kulturalno-rekreacyjne uczniów.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8. Wspomaga doskonalenie zawodowe nauczycieli.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 xml:space="preserve">9. Współuczestniczy w działaniach mających na celu upowszechnianie wiedzy 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pl-PL"/>
        </w:rPr>
        <w:t xml:space="preserve">     </w:t>
      </w: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w zakresie wychowania czytelniczego w rodzinie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10. Gromadzi, opracowuje, przechowuje i udostępnia materiały biblioteczne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dania nauczyciela bibliotekarza obejmują pracę pedagogiczną i prace organizacyjno – techniczne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- W ramach pracy pedagogicznej nauczyciel biblioteki: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Udostępnia zbiory w wypożyczalni i  czytelni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2. Prowadzi działalność informacyjną i poradniczą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Informuje na podstawie prowadzonej statystyki wypożyczeń i obserwacji pedagogicznej  o poziomie czytelnictwa w poszczególnych klasach.</w:t>
      </w:r>
    </w:p>
    <w:p>
      <w:pPr>
        <w:pStyle w:val="Bezodstpw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>4. Prowadzi różnorodne formy upowszechniania czytelnictwa (wystawy, konkursy, imprezy czytelnicze, spotkania autorskie itp.)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. Zapewnia możliwość korzystania z komputerów z dostępem do Internetu, drukarki, ksero  i innych nowoczesnych urządzeń technicznych niezbędnych współczesnemu użytkownikowi biblioteki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 Tworzy warunki do poszukiwania, porządkowania i wykorzystywania informacji z różnych źródeł oraz efektywnego posługiwania się technologią informacyjną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7. rozbudza i rozwija indywidualne zainteresowania uczniów oraz wyrabia i pogłębia u uczniów nawyk czytania i uczenia się,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Organizuje różnorodne działania rozwijające wrażliwość kulturową  i społeczną uczniów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Współpracuje z nauczycielami, wychowawcami, rodzicami i innymi bibliotekami w realizacji zadań dydaktyczno-wychowawczych szkoły, rozwijaniu kultury czytelniczej i przygotowaniu do samokształcenia uczniów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  <w:lang w:eastAsia="pl-PL"/>
        </w:rPr>
        <w:t>10. Dba o reklamę i prestiż biblioteki w środowisku szkolnym i lokalnym.</w:t>
      </w:r>
    </w:p>
    <w:p>
      <w:pPr>
        <w:pStyle w:val="Bezodstpw"/>
        <w:rPr>
          <w:rFonts w:ascii="Comic Sans MS" w:hAnsi="Comic Sans MS" w:cs="Comic Sans MS"/>
          <w:sz w:val="20"/>
          <w:szCs w:val="20"/>
          <w:lang w:eastAsia="pl-PL"/>
        </w:rPr>
      </w:pPr>
      <w:r>
        <w:rPr>
          <w:rFonts w:cs="Comic Sans MS" w:ascii="Comic Sans MS" w:hAnsi="Comic Sans MS"/>
          <w:sz w:val="20"/>
          <w:szCs w:val="20"/>
          <w:lang w:eastAsia="pl-PL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W ramach prac organizacyjno – technicznych nauczyciel bibliotekarz: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Gromadzi zbiory kierując się zapotrzebowaniem nauczycieli i uczniów, analizą obowiązujących  w szkole programów, oferty rynkowej i możliwościami finansowymi placówki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2. Prowadzi ewidencję i opracowuje zbiory formalnie i rzeczowo zgodnie z obowiązującymi przepisami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Przeprowadza selekcję i konserwację zbiorów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Prowadzi warsztat informacyjny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Prowadzi określoną przepisami dokumentację pracy biblioteki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Sporządza plan pracy biblioteki oraz okresowe i roczne sprawozdania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Uzgadnia stan majątkowy z księgowością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8. Troszczy się o właściwą organizację, wyposażenie i estetykę lokalu bibliotecznego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Zasady współpracy biblioteki szkolnej z nauczycielami, uczniami i rodzicami (prawnymi opiekunami) oraz innymi bibliotekami: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- Biblioteka szkolna współpracuje z uczniami poprzez: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Podejmowanie działań zmierzających do świadomego i aktywnego udziału uczniów w różnych formach upowszechniania i rozwijania kultury czytelniczej, dyskusji nad książkami itp.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Tworzenie warunków do rozwijania i utrwalania wiedzy, umiejętności i zainteresowań  uczniów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3.  Wspierane uczniów szczególnie uzdolnionych w ich poszukiwaniach czytelniczych. 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4.  Pomoc uczniom mającym trudności w nauce, sprawiającym trudności wychowawcze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- Biblioteka szkolna współpracuje z nauczycielami na zasadach wzajemnego wspierania się w celu: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Rozbudzania potrzeb i zainteresowań uczniów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2. Doradztwa w doborze literatury samokształceniowej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Współtworzenia warsztatu informacyjnego biblioteki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Rozwijania kultury czytelniczej i medialnej uczniów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Przysposabiania do korzystania z informacji i innych bibliotek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6. Współuczestnictwa w działaniach mających na celu upowszechnienie wiedzy w zakresie wychowania czytelniczego w rodzinie. </w:t>
      </w:r>
    </w:p>
    <w:p>
      <w:pPr>
        <w:pStyle w:val="Bezodstpw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  <w:t>7. Egzekwowania postanowień regulaminu biblioteki.</w:t>
      </w:r>
    </w:p>
    <w:p>
      <w:pPr>
        <w:pStyle w:val="Bezodstpw"/>
        <w:rPr>
          <w:rFonts w:ascii="Comic Sans MS" w:hAnsi="Comic Sans MS" w:cs="Comic Sans MS"/>
          <w:color w:val="000000"/>
          <w:sz w:val="20"/>
          <w:szCs w:val="20"/>
          <w:lang w:eastAsia="pl-PL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- Biblioteka szkolna współpracuje z rodzicami (prawnymi opiekunami) na zasadach partnerstwa w zakresie: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Poradnictwa na temat wychowania czytelniczego w rodzinie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Informowania rodziców o czytelnictwie uczniów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Popularyzowania wiedzy pedagogicznej wśród rodziców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Udziału rodziców w imprezach czytelniczych.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>- Biblioteka szkolna współpracuje z innymi bibliotekami poprzez: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1 Organizowanie różnorodnych działań na rzecz czytelnictwa wspólnie z bibliotekami innych szkół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Udział w konkursach i imprezach czytelniczych organizowanych przez inne biblioteki.</w:t>
      </w:r>
    </w:p>
    <w:p>
      <w:pPr>
        <w:pStyle w:val="Bezodstpw"/>
        <w:rPr/>
      </w:pPr>
      <w:r>
        <w:rPr>
          <w:rFonts w:cs="Comic Sans MS" w:ascii="Comic Sans MS" w:hAnsi="Comic Sans MS"/>
          <w:sz w:val="20"/>
          <w:szCs w:val="20"/>
        </w:rPr>
        <w:t xml:space="preserve">3. Współorganizowanie spotkań dla nauczycieli bibliotekarzy w ramach doskonalenia zawodowego. </w:t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Bezodstpw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7:00Z</dcterms:created>
  <dc:creator>Kasia Nowak</dc:creator>
  <dc:description/>
  <dc:language>en-US</dc:language>
  <cp:lastModifiedBy>user</cp:lastModifiedBy>
  <cp:lastPrinted>2018-03-23T11:18:00Z</cp:lastPrinted>
  <dcterms:modified xsi:type="dcterms:W3CDTF">2018-03-23T10:27:00Z</dcterms:modified>
  <cp:revision>2</cp:revision>
  <dc:subject/>
  <dc:title/>
</cp:coreProperties>
</file>