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SZTAŁTOWANIE SŁUCHU FONEMATYCZNEGO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wtarzaj zestawy wyrazów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ółka – bułka                                                         palec - walec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ąki – bąki                                                             leki - loki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biurka – piórka                                                      łyżka - łóżk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je – bije                                                               w lesie – w lecie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dy – buty                                                            tata - taca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Basie – bazie                                                         mak – rak – hak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nosze – noże                                                         ława – łapa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wiesza- wieża                                                       budzik – bucik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sieci- siedzi                                                           kury – góry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gra – kra                                                               pasek – piasek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mecz – miecz                                                        murek – nurek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nóżka – muszka                                                    kasza – Kasia – kasa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wąs – wąż                                                             tacka – taczka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wata – łata                                                             szałas – hałas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kura – kula                                                            burek – murek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kora – kura                                                           kot – koc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nos – noc                                                              łapka – ławka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banany – barany                                                   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2:00Z</dcterms:created>
  <dc:creator>Kasia</dc:creator>
  <dc:description/>
  <cp:keywords/>
  <dc:language>en-US</dc:language>
  <cp:lastModifiedBy>Marta</cp:lastModifiedBy>
  <cp:lastPrinted>2004-12-15T23:38:00Z</cp:lastPrinted>
  <dcterms:modified xsi:type="dcterms:W3CDTF">2020-03-17T10:56:00Z</dcterms:modified>
  <cp:revision>4</cp:revision>
  <dc:subject/>
  <dc:title>BADANIE KSZTAŁTOWANIE SŁUCHU FONEMATYCZNEGO</dc:title>
</cp:coreProperties>
</file>