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trwalanie wymowy głoski „r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rzyj się obrazkom. Powiedz, czym się różni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6268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83857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Materiał wyrazowy: drabina, wiadro, trąbka, drewno, drut, drążek, kołdra, cytryny, trójkąty, kwadraty, futryna, biedronk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Marta</dc:creator>
  <dc:description/>
  <cp:keywords/>
  <dc:language>en-US</dc:language>
  <cp:lastModifiedBy>Marta</cp:lastModifiedBy>
  <dcterms:modified xsi:type="dcterms:W3CDTF">2020-05-06T09:03:00Z</dcterms:modified>
  <cp:revision>1</cp:revision>
  <dc:subject/>
  <dc:title/>
</cp:coreProperties>
</file>