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lka ćwiczeń utrwalających wymowę głoski „sz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Ćwiczenia pionizacji języka:</w:t>
      </w:r>
      <w:r>
        <w:rPr>
          <w:rFonts w:cs="Times New Roman" w:ascii="Times New Roman" w:hAnsi="Times New Roman"/>
          <w:sz w:val="28"/>
          <w:szCs w:val="28"/>
        </w:rPr>
        <w:br/>
        <w:t xml:space="preserve">Rozpoczynamy od szybkiego wymawiania głose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tt, ddd, tdtdtdtd, tdntdntdntdn, tede-tede, tedo-tedo, tedu-tedu.</w:t>
      </w:r>
      <w:r>
        <w:rPr>
          <w:rFonts w:cs="Times New Roman" w:ascii="Times New Roman" w:hAnsi="Times New Roman"/>
          <w:sz w:val="28"/>
          <w:szCs w:val="28"/>
        </w:rPr>
        <w:br/>
        <w:t xml:space="preserve">Ćwiczenia prowadzimy przy otwartych ustach, gdyż wtedy zmuszamy język </w:t>
        <w:br/>
        <w:t xml:space="preserve">do wykonywania ruchów potrzebnych przy </w:t>
      </w:r>
      <w:r>
        <w:rPr>
          <w:rFonts w:cs="Times New Roman" w:ascii="Times New Roman" w:hAnsi="Times New Roman"/>
          <w:b/>
          <w:bCs/>
          <w:sz w:val="28"/>
          <w:szCs w:val="28"/>
        </w:rPr>
        <w:t>td.</w:t>
      </w:r>
      <w:r>
        <w:rPr>
          <w:rFonts w:cs="Times New Roman" w:ascii="Times New Roman" w:hAnsi="Times New Roman"/>
          <w:sz w:val="28"/>
          <w:szCs w:val="28"/>
        </w:rPr>
        <w:br/>
        <w:t xml:space="preserve">Prowadzimy również dużo ćwiczeń w postaci drobnych ruchów języka </w:t>
        <w:br/>
        <w:t>po podniebieniu, wymawiając przy ty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ltrltrl </w:t>
      </w:r>
      <w:r>
        <w:rPr>
          <w:rFonts w:cs="Times New Roman" w:ascii="Times New Roman" w:hAnsi="Times New Roman"/>
          <w:sz w:val="28"/>
          <w:szCs w:val="28"/>
        </w:rPr>
        <w:t>język znajduje się za wałkiem dziąsłowym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wykonaniu ćwiczeń języka zapraszam do </w:t>
      </w:r>
      <w:r>
        <w:rPr>
          <w:rFonts w:cs="Times New Roman" w:ascii="Times New Roman" w:hAnsi="Times New Roman"/>
          <w:b/>
          <w:bCs/>
          <w:sz w:val="28"/>
          <w:szCs w:val="28"/>
        </w:rPr>
        <w:t>obrazkowych zabaw logopedyczny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224155</wp:posOffset>
            </wp:positionV>
            <wp:extent cx="4705985" cy="55352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47" r="-3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Nazwij obrazki znajdujące się na planszy, następnie wykonaj polece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ziel nazwy obrazków na głoski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8"/>
          <w:szCs w:val="28"/>
        </w:rPr>
        <w:t>- powiedz, co znajduje się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szuflad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szarlotk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awej strony szmin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lewej strony szaf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iętaj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czas artykulacji poszczególny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ek język znajduje się w buz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język NIE może wsuwać si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ędzy zęby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6:00Z</dcterms:created>
  <dc:creator>Marta</dc:creator>
  <dc:description/>
  <cp:keywords/>
  <dc:language>en-US</dc:language>
  <cp:lastModifiedBy>Marta</cp:lastModifiedBy>
  <dcterms:modified xsi:type="dcterms:W3CDTF">2020-04-30T07:37:00Z</dcterms:modified>
  <cp:revision>1</cp:revision>
  <dc:subject/>
  <dc:title/>
</cp:coreProperties>
</file>