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Ćwiczenia kinestezji artykulacyj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nformacja dla Rodziców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elem powtarzania głosek/sylab/słów opozycyjnych jest kształtowanie kinestezji artykulacyjnej, czyli umiejętności płynnego przechodzenia w różne układy artykulacyjne. Zdarza się, że dziecko po utrwaleniu prawidłowej wymowy danej głoski (np. „sz”), nie potrafi w mowie spontanicznej różnicować jej z głoską wymawianą poprzednio (np. „s”). Poniżej przedstawiam zestaw sylab, logotomów i słów, który pozwoli przezwyciężyć tego typu trudności artykulacyjne. Powodzeni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miętajcie o prawidłowej wymowie poszczególnych głose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A : S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O : S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 : S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U : S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Y : S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ZA : 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ZO : OS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ZE : ES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ZU : US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SZY : YS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Z : 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Z : 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Z : 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Z : U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SZ : Y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 : SZ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Z : 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 : SZ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Z : S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 :ES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Z :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 : SZ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Z : S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S : SZ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SZ : S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E : SZ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UM : S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YNA : SY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YK : SY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SZA : KAS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 : KO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SZ : W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1:00Z</dcterms:created>
  <dc:creator>Marta</dc:creator>
  <dc:description/>
  <cp:keywords/>
  <dc:language>en-US</dc:language>
  <cp:lastModifiedBy>Marta</cp:lastModifiedBy>
  <dcterms:modified xsi:type="dcterms:W3CDTF">2020-05-14T05:38:00Z</dcterms:modified>
  <cp:revision>1</cp:revision>
  <dc:subject/>
  <dc:title/>
</cp:coreProperties>
</file>