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kryte wyrazy - utrwalanie głoski „sz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eceni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zeczytaj wyrazy. W każdym wyrazie ukrył się jeden lub więcej wyrazów, znajdź j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zykład: Karkonosze - kark, nosz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uszelka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graszka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szalot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uszynka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szula -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koszka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alupa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minka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kruszyna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szka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rama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nurek -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kora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chowalnia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szkanie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szt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szykarz -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szka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szkanie 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ratusz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miętaj o prawidłowej wymowie głoski „sz”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4:00Z</dcterms:created>
  <dc:creator>Marta</dc:creator>
  <dc:description/>
  <cp:keywords/>
  <dc:language>en-US</dc:language>
  <cp:lastModifiedBy>Marta</cp:lastModifiedBy>
  <dcterms:modified xsi:type="dcterms:W3CDTF">2020-05-05T07:25:00Z</dcterms:modified>
  <cp:revision>1</cp:revision>
  <dc:subject/>
  <dc:title/>
</cp:coreProperties>
</file>