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GŁOSKI Ą - 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łóż wyrazy z sylab zgodnie ze wzorem. Pamiętaj o prawidłowej realizacji samogłosek /ą, ę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</w:tblGrid>
      <w:tr>
        <w:trPr>
          <w:trHeight w:val="10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ą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</w:t>
            </w:r>
          </w:p>
        </w:tc>
      </w:tr>
      <w:tr>
        <w:trPr>
          <w:trHeight w:val="10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</w:t>
            </w:r>
          </w:p>
        </w:tc>
      </w:tr>
      <w:tr>
        <w:trPr>
          <w:trHeight w:val="10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ą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ąć</w:t>
            </w:r>
          </w:p>
        </w:tc>
      </w:tr>
      <w:tr>
        <w:trPr>
          <w:trHeight w:val="10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ą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1 – A4   łą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 – A2 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 – C3 – A4  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2 – A3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 – D2 – C4   ……………………………… 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4 – A1 – C2 – D1   ……………………… 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 – C1 – B3 – D3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1 – A2 – C4  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2 – B2   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B1 – B2 – D4  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0:00Z</dcterms:created>
  <dc:creator>Marta</dc:creator>
  <dc:description/>
  <cp:keywords/>
  <dc:language>en-US</dc:language>
  <cp:lastModifiedBy>Marta</cp:lastModifiedBy>
  <dcterms:modified xsi:type="dcterms:W3CDTF">2020-06-03T09:03:00Z</dcterms:modified>
  <cp:revision>1</cp:revision>
  <dc:subject/>
  <dc:title/>
</cp:coreProperties>
</file>