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NAŻERIA – utrwalanie wymowy głoski „ż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diagramie w rzędach i kolumnach ukryło się 16 nazw zwierząt. Odszukaj je wszystkie. Pamiętaj o prawidłowej artykulacji głoski „ż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ZEŁ, ŻYRAFA, NIETOPERZE, ŻBIK, BAŻANT, ŻMIJA, </w:t>
        <w:br/>
        <w:t xml:space="preserve">ŻÓŁW, MAŁAŻA, ŻUK, ŻURAW, PIŻMAK, JEŻE, </w:t>
        <w:br/>
        <w:t>WĘGORZE, ŻUBR, ŻABA, WĘŻE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5564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3:00Z</dcterms:created>
  <dc:creator>Marta</dc:creator>
  <dc:description/>
  <cp:keywords/>
  <dc:language>en-US</dc:language>
  <cp:lastModifiedBy>Marta</cp:lastModifiedBy>
  <dcterms:modified xsi:type="dcterms:W3CDTF">2020-06-01T11:30:00Z</dcterms:modified>
  <cp:revision>1</cp:revision>
  <dc:subject/>
  <dc:title/>
</cp:coreProperties>
</file>