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enariusz lekcji biologii w klasie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 lekcji: </w:t>
      </w:r>
      <w:r>
        <w:rPr>
          <w:rFonts w:cs="Times New Roman" w:ascii="Times New Roman" w:hAnsi="Times New Roman"/>
          <w:b/>
          <w:bCs/>
          <w:sz w:val="28"/>
          <w:szCs w:val="28"/>
        </w:rPr>
        <w:t>"Paprociowe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ólny c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zapoznaje się z budową skrzypów i paproci, środowiskiem ich występow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ztałtowane kompetencje kluczow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orozumiewanie się w języku ojczystym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kompetencje matematyczne i podstawowe kompetencje naukowo</w:t>
        <w:noBreakHyphen/>
        <w:t>techniczn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umiejętność uczenia się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(szczegółowe) operacyj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e przykłady środowisk, w których żyją skrzypy i paproci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różnia dwa rodzaje pędów skrzypu: wiosenne i letnie oraz ich funkcj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je na zdjęciach i ilustracjach skrzypy i paprocie oraz ich charakterystyczne elementy budowy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uje możliwości wykorzystania skrzypów i paproci przez człowie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y/techniki kształceni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gadank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a problemow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my organizacji prac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ywidualn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BIEG LEKCJ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aza wprowadzając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nności organizacyjn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przedstawia temat lekcj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 uczniów, że podczas lekcji zapoznają się z roślinami należącymi do paprotnikó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trakcie lekcji postarają się odpowiedzieć na pyt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Jakie są podobieństwa i różnice w budowie paproci i skrzypów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aza realizacyjn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  <w:t>Nauczyciel wykorzystując film przedstawiający prezentację dotyczącą paprotników. Zwraca uwagę na główne zagadnienia ( występowanie, podział, budowa zewnętrzna, przedstawiciele i znaczenie paprotników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ogle.com/search?q=paprotniki+klasa+5&amp;oq=paprotniki&amp;gs_lcrp=EgZjaHJvbWUqDggAEEUYOxhDGIAEGIoFMg4IABBFGDsYQxiABBiKBTIGCAEQRRg7MgkIAhBFGDkYgAQyBwgDEAAYgAQyBwgEEAAYgAQyBwgFEAAYgAQyBggGEEUYPDIGCAcQRRg80gEINTE3NGowajSoAgCwAgE&amp;sourceid=chrome&amp;ie=UTF-8" \l "fpstate=ive&amp;vld=cid:53c1b080,vid:qFkpAQuCohQ,st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google.com/search?q=paprotniki+klasa+5&amp;oq=paprotniki&amp;gs_lcrp=EgZjaHJvbWUqDggAEEUYOxhDGIAEGIoFMg4IABBFGDsYQxiABBiKBTIGCAEQRRg7MgkIAhBFGDkYgAQyBwgDEAAYgAQyBwgEEAAYgAQyBwgFEAAYgAQyBggGEEUYPDIGCAcQRRg80gEINTE3NGowajSoAgCwAgE&amp;sourceid=chrome&amp;ie=UTF-8#fpstate=ive&amp;vld=cid:53c1b080,vid:qFkpAQuCohQ,st: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e 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Skrzypy, widłaki i paprocie mają cechy wspólne oraz cechy, którymi się różnią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Rozpoznaj, do której grupy – paproci, skrzypów czy widłaków – należą przedstawione na rysunkach paprotniki i zapisz jej nazwę. Następnie podpisz wskazane elementy budowy paprotników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8420" cy="4830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luj na zielono ramki wskazujące liście, na brązowo ramki wskazujące korzenie, a na pomarańczowo ramki wskazujące łodygi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informacji z filmu, uczniowie wymieniają podobieństwa i różnice między skrzypami, paprociami, a widłakami. Wspólnie wykonują zadanie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e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W budowie liści, korzenia i łodyg paprotników, możemy zaobserwować różnice.</w:t>
      </w:r>
      <w:r>
        <w:rPr/>
        <w:t xml:space="preserve"> Przeanalizuj rysunki i odpowiedz na pytania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18"/>
        <w:gridCol w:w="2506"/>
        <w:gridCol w:w="251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ytani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recznica samc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zyp poln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dłak goździsty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 wyglądają liście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że, składają się z wielu małych lis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wykształcają kłącze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wykształca łodygę nadziemną? Jeśli tak to jak ona wygląd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zie powstają zarodnie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omawia cykl rozwojowy paprotnik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a podsumowując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w ramach podsumowania rozwiązują zadania interaktyw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/resource/1165320/biologia/paprotnik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/resource/2142887/biologia/paprotnik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/resource/1628914/biologia/paprotnik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dwall.net/pl/resource/1165320/biologia/paprotniki" TargetMode="External"/><Relationship Id="rId4" Type="http://schemas.openxmlformats.org/officeDocument/2006/relationships/hyperlink" Target="https://wordwall.net/pl/resource/2142887/biologia/paprotniki" TargetMode="External"/><Relationship Id="rId5" Type="http://schemas.openxmlformats.org/officeDocument/2006/relationships/hyperlink" Target="https://wordwall.net/pl/resource/1628914/biologia/paprotni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55:00Z</dcterms:created>
  <dc:creator>Joanna</dc:creator>
  <dc:description/>
  <cp:keywords/>
  <dc:language>en-US</dc:language>
  <cp:lastModifiedBy>Joanna</cp:lastModifiedBy>
  <cp:lastPrinted>2025-04-24T00:09:00Z</cp:lastPrinted>
  <dcterms:modified xsi:type="dcterms:W3CDTF">2025-05-11T20:57:00Z</dcterms:modified>
  <cp:revision>4</cp:revision>
  <dc:subject/>
  <dc:title/>
</cp:coreProperties>
</file>