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: Dorota Pawl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I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Utrwalenie tabliczki mnożenia w zakresie 100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wyboru tema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brany temat jest zgodny z podstawą programową oraz treściami realizowanymi w klasie III  - uczeń przy pomocy technologii informacyjno - komunikacyjnej utrwala wiadomości </w:t>
        <w:br/>
        <w:t>w zakresie tabliczki mnożenia do 10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zastosowania technolog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stosowanie narzędzi technologii informatycznej na lekcji pozwoli uczniom łatwiej przyswoić zaprezentowany materiał, a także uatrakcyjni lek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tody aktywizują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aca z tablicą interaktyw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ktycznego dział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y edukacyj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dow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indywidual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grup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ydaktycz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ablica multimedialna z dostępem do Interne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a z tabliczką mnoż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lekcj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iejętnie wykorzystuje narzędzia TI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noży w zakresie 1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ra w grę edukacyjną zgodnie z zasadami fair pla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witanie, sprawy organizacyjno- porządk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bawa wprowadzająca: odszyfrowanie zakodowanej informacji, która podpowie uczniom jaki będzie temat zajęć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0" cy="2400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6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050" cy="3683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" t="-98" r="-1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300" cy="3175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39370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7465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96" r="-8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6195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35560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36550"/>
            <wp:effectExtent l="0" t="0" r="0" b="0"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250" cy="311150"/>
            <wp:effectExtent l="0" t="0" r="0" b="0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16" r="-10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374650"/>
            <wp:effectExtent l="0" t="0" r="0" b="0"/>
            <wp:docPr id="1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96" r="-1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650" cy="349250"/>
            <wp:effectExtent l="0" t="0" r="0" b="0"/>
            <wp:docPr id="1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" cy="381000"/>
            <wp:effectExtent l="0" t="0" r="0" b="0"/>
            <wp:docPr id="1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650" cy="406400"/>
            <wp:effectExtent l="0" t="0" r="0" b="0"/>
            <wp:docPr id="1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355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wie wykorzystują dotychczas zdobytą wiedzę podczas wykonywana zadania z platformy Wordwall - praca z tablicą interaktywną – mnożenie, zabawa polegająca na podawaniu wyniku mnożenia – iloczy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9171487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9171575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ra z wykorzystaniem gry dywanowej – mnożenie w zakresie 100. </w:t>
      </w:r>
      <w:r>
        <w:rPr>
          <w:rFonts w:cs="Times New Roman" w:ascii="Times New Roman" w:hAnsi="Times New Roman"/>
          <w:color w:val="000000"/>
          <w:sz w:val="24"/>
          <w:szCs w:val="24"/>
        </w:rPr>
        <w:t>W aktywny sposób uczniowie utrwalają i podsumowują zdobytą wiedz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stają podzieleni na cztery zespoły. Zespoły naprzemiennie rzucają woreczek na matę, celując w okienko z wynikiem mnożenia. Następnie wybierają spośród kartoników leżących na dole maty te liczby, które są czynnikami. Powstałe działania zapisują do zeszytu. Za każdy poprawny wynik drużyna otrzymuje 1 punkt. Wygrywa ta drużyna, która zdobyła jak najwięcej poprawnych odpowiedz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sumowanie pracy uczniów na lekcji.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hyperlink" Target="https://wordwall.net/pl/resource/91714876" TargetMode="External"/><Relationship Id="rId20" Type="http://schemas.openxmlformats.org/officeDocument/2006/relationships/hyperlink" Target="https://wordwall.net/pl/resource/9171575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57:00Z</dcterms:created>
  <dc:creator>Dorota Pawlak</dc:creator>
  <dc:description/>
  <cp:keywords/>
  <dc:language>en-US</dc:language>
  <cp:lastModifiedBy>Joanna</cp:lastModifiedBy>
  <cp:lastPrinted>2025-05-07T20:30:00Z</cp:lastPrinted>
  <dcterms:modified xsi:type="dcterms:W3CDTF">2025-05-11T19:57:00Z</dcterms:modified>
  <cp:revision>2</cp:revision>
  <dc:subject/>
  <dc:title/>
</cp:coreProperties>
</file>