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</w:t>
        <w:tab/>
        <w:tab/>
        <w:tab/>
        <w:t xml:space="preserve">……………………………..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wnioskodawcy - rodzica (opiekuna) kandydata</w:t>
        <w:tab/>
        <w:tab/>
        <w:tab/>
        <w:t xml:space="preserve">       Miejscowość , data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 w sprawach rekrutacji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P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>Katarzyna Dubi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>Dyrektor SP w Jaśliskach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niosek o przyjęcie dziecka do publiczneg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ddziału Przedszkolnego przy SP w Jaśliskach</w:t>
      </w:r>
    </w:p>
    <w:p>
      <w:pPr>
        <w:pStyle w:val="Normal"/>
        <w:spacing w:before="240" w:after="0"/>
        <w:ind w:firstLine="2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</w:t>
        <w:tab/>
        <w:t>Dane osobowe kandydata i rodziców (opiekunów)</w:t>
      </w:r>
    </w:p>
    <w:p>
      <w:pPr>
        <w:pStyle w:val="Normal"/>
        <w:ind w:left="250" w:hanging="0"/>
        <w:rPr/>
      </w:pPr>
      <w:r>
        <w:rPr/>
        <w:t>(Tabelę należy wypełnić komputerowo lub czytelnie literami drukowanymi)</w:t>
      </w:r>
    </w:p>
    <w:tbl>
      <w:tblPr>
        <w:tblW w:w="15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246"/>
        <w:gridCol w:w="855"/>
        <w:gridCol w:w="102"/>
        <w:gridCol w:w="5002"/>
        <w:gridCol w:w="2770"/>
        <w:gridCol w:w="2770"/>
      </w:tblGrid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mię/Imiona i Nazwisko kandydata</w:t>
            </w:r>
          </w:p>
        </w:tc>
        <w:tc>
          <w:tcPr>
            <w:tcW w:w="5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ta urodzenia kandydata</w:t>
            </w:r>
          </w:p>
        </w:tc>
        <w:tc>
          <w:tcPr>
            <w:tcW w:w="5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przypadku braku PESEL - seria i numer paszportu lub innego dokumentu potwierdzającego tożsamość </w:t>
            </w:r>
          </w:p>
        </w:tc>
        <w:tc>
          <w:tcPr>
            <w:tcW w:w="5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miejsca zamieszkania kandydata</w:t>
            </w:r>
          </w:p>
        </w:tc>
        <w:tc>
          <w:tcPr>
            <w:tcW w:w="5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mię/Imiona i nazwiska rodziców (opiekunów) kandydat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tki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jca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ki (opiekuna)</w:t>
            </w:r>
          </w:p>
        </w:tc>
        <w:tc>
          <w:tcPr>
            <w:tcW w:w="5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dres miejsca zamieszkania Ojca (opiekuna)</w:t>
            </w:r>
          </w:p>
        </w:tc>
        <w:tc>
          <w:tcPr>
            <w:tcW w:w="5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y telefonów rodziców kandydata (opiekunów) 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tk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0" w:hanging="2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0" w:hanging="2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jc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0" w:hanging="2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250" w:hanging="2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am, że syn/córka* będzie dojeżdżać z i do szkoły autobusem szkolnym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właściwe podkreśli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dowóz dzieci od 5 roku życi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left="500" w:hanging="5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ind w:left="500" w:hanging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</w:t>
        <w:tab/>
        <w:t>Informacja o spełnianiu kryteriów określonych w ustawie o systemie oświaty i załącznikach do wniosku potwierdzających ich spełnia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163"/>
        <w:gridCol w:w="4168"/>
        <w:gridCol w:w="2552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kument potwierdzający spełnianie kryteri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enie kryter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 oceny Tak*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lodzietność rodziny kandydata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świadcze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 wielodzietności rodziny kandyda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pełnosprawność kandydata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zecze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 potrzebie kształcenia specjalnego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pełnosprawność jednego z rodziców kandydata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zecze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 niepełnosprawności lub o stopniu niepełnosprawności lub orzeczenie równoważ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pełnosprawność obojga rodziców kandydata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zecze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 niepełnosprawności lub o stopniu niepełnosprawności lub orzeczenia równoważ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dzeństwa kandydata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zecze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 niepełnosprawności lub o stopniu niepełnosprawności lub orzeczenie równoważ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otne wychowywanie kandydata w rodzinie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świadcze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 samotnym wychowywaniu dziecka oraz niewychowywaniu żadnego dziecka wspólnie z jego rodzicem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ęcie kandydata pieczą zastępczą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kument poświadczając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bjęcie dziecka pieczą zastępcz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Jeżeli chcemy, aby komisja rekrutacyjna wzięła pod uwagę spełnianie danego kryterium, w kolumnie czwartej przy sformułowaniu kryterium, proszę napisać </w:t>
      </w:r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27"/>
        <w:gridCol w:w="993"/>
        <w:gridCol w:w="3260"/>
        <w:gridCol w:w="15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ryter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unk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kument potwierdzający spełnianie kryterió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głoszenie kryterium do oceny</w:t>
            </w:r>
          </w:p>
        </w:tc>
      </w:tr>
      <w:tr>
        <w:trPr>
          <w:trHeight w:val="24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andydaci, których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oboje rodziców</w:t>
            </w:r>
            <w:r>
              <w:rPr>
                <w:rFonts w:cs="Times New Roman" w:ascii="Times New Roman" w:hAnsi="Times New Roman"/>
                <w:lang w:val="en-US" w:eastAsia="en-US"/>
              </w:rPr>
              <w:t>, bądź prawni opiekunowie pracują, prowadzą pozarolniczą działalność gospodarczą lub prowadzą gospodarstwo ro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) przy umowie o pracę lub umowie cywilnoprawnej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zaświadczenie z zakładu pracy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) działalność gospodarcza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aktualny wypis z ewidencji działalności gospodarczej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3) działalność rolnicza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potwierdzenie opłacania składek do KRU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andydaci, których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jedno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z rodziców, bądź prawnych opiekunów pracuje, prowadzi pozarolniczą działalność gospodarczą lub prowadzi gospodarstwo rol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) przy umowie o pracę lub umowie cywilnoprawnej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zaświadczenie z zakładu pracy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) działalność gospodarcza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aktualny wypis z ewidencji działalności gospodarczej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) działalność rolnicza: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potwierdzenie opłacania składek do KRU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zas pobytu kandydata w przedszkolu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d 5 do 6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d 6,5 do 9,5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Informacje dodatkowe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Teksttreci1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155 ustawy z dnia 14 grudnia 2016 r. Prawo oświatowe (Dz. U. z 2018 r. poz. 996 ze zm.) wyrażam zgodę na przetwarzanie danych, które jako R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odzic przekazuje dyrektorowi przedszkola, uznane za istotne, dane: o stanie zdrowia dziecka, stosowanej diecie i rozwoju psychofizycznym:</w:t>
      </w:r>
    </w:p>
    <w:p>
      <w:pPr>
        <w:pStyle w:val="Teksttreci11"/>
        <w:shd w:fill="auto" w:val="clear"/>
        <w:spacing w:lineRule="exact" w:line="245" w:before="0" w:after="0"/>
        <w:ind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exact" w:line="245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ksttreci11"/>
        <w:shd w:fill="auto" w:val="clear"/>
        <w:spacing w:lineRule="exact" w:line="245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Pobyt dziecka w placówce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8890</wp:posOffset>
                </wp:positionV>
                <wp:extent cx="1428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5pt;margin-top:0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oddziale przedszkolnym czynnym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godzin dzienni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godz. 9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godz. 14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1905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5pt;margin-top: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powyżej 5 godzin dziennie: od godz. …….…. do godz. …..…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Posiłki spożywane w przedszkolu (</w:t>
      </w:r>
      <w:r>
        <w:rPr>
          <w:rFonts w:cs="Times New Roman" w:ascii="Times New Roman" w:hAnsi="Times New Roman"/>
          <w:b/>
          <w:bCs/>
          <w:sz w:val="24"/>
          <w:szCs w:val="24"/>
        </w:rPr>
        <w:t>zaznaczyć x</w:t>
      </w:r>
      <w:r>
        <w:rPr/>
        <w:t>)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śniada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i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wiecz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zaznaczyć właściwe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76" w:before="200" w:after="20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nformacja o przetwarzaniu danych osobowych na podstawie rozporządzenia Parlamentu Europejskiego i Rady (UE) 2016/679 z dnia 27 kwietnia 2016 r. w sprawie ochrony os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/>
        <w:numPr>
          <w:ilvl w:val="0"/>
          <w:numId w:val="1"/>
        </w:numPr>
        <w:spacing w:before="0" w:after="1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dministratorem danych osobowych przetwarzanych w ramach procesu rekrutacji jest Szkoła Podstawowa w Jaśliskach   reprezentowana przez Dyrektora, 38-485 Jaśliska  170, tel. 134310225, e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pjasliska@jasliska.info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Kontakt z inspektorem ochrony danych – pisemnie na adres Szkoły oraz e-mail: spjasliska@jasliska.info</w:t>
      </w:r>
    </w:p>
    <w:p>
      <w:pPr>
        <w:pStyle w:val="Normal"/>
        <w:widowControl/>
        <w:numPr>
          <w:ilvl w:val="0"/>
          <w:numId w:val="1"/>
        </w:numPr>
        <w:spacing w:before="0" w:after="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kandydatów, rodziców lub opiekunów prawnych będą przetwarzane w celu przeprowadzenia postępowania rekrutacyjnego do przyjęcia dziecka do oddziału przedszkolnego w tym realizacji kształcenia, edukacji, wychowania oraz opieki dostosowanej do wieku i osiągniętego rozwoju dziecka.</w:t>
      </w:r>
    </w:p>
    <w:p>
      <w:pPr>
        <w:pStyle w:val="Normal"/>
        <w:widowControl/>
        <w:numPr>
          <w:ilvl w:val="0"/>
          <w:numId w:val="1"/>
        </w:numPr>
        <w:spacing w:before="0" w:after="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stawą przeprowadzenia rekrutacji jest art. art. 130 ust 1 ustawy Prawo oświatowe, na podstawie przesłanek art. 6 ust. 1 lit. c oraz art. 9 ust. 2 lit. g RODO, w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/>
        <w:numPr>
          <w:ilvl w:val="0"/>
          <w:numId w:val="1"/>
        </w:numPr>
        <w:spacing w:before="0" w:after="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iorcą danych osobowych zawartych we wniosku może być: uprawniony podmiot obsługi informatycznej,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widowControl/>
        <w:numPr>
          <w:ilvl w:val="0"/>
          <w:numId w:val="1"/>
        </w:numPr>
        <w:spacing w:before="0" w:after="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/>
        <w:numPr>
          <w:ilvl w:val="0"/>
          <w:numId w:val="1"/>
        </w:numPr>
        <w:spacing w:before="0" w:after="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ie, której dane dotyczą przysługują następujące uprawnienia: prawo dostępu do danych osobowych,  prawo ich sprostowania, ograniczenia ich przetwarzania gdy zachodzą przesłanki do tych uprawnień. W przypadku nieprawidłowego przetwarzania danych osobowych przysługuje również prawo wniesienia skargi do Prezesa Ochrony Danych Osobowych w Warszawie.</w:t>
      </w:r>
    </w:p>
    <w:p>
      <w:pPr>
        <w:pStyle w:val="Normal"/>
        <w:widowControl/>
        <w:numPr>
          <w:ilvl w:val="0"/>
          <w:numId w:val="1"/>
        </w:numPr>
        <w:spacing w:before="0" w:after="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nie będą przekazywane do państw spoza Europejskiego Obszaru Gospodarczego (tj. państw trzecich). Dane nie będą również przetwarzane w sposób zautomatyzowany oraz nie będą profilowane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nie danych zawartych we wniosku jest konieczne do wzięcia udziału w procesie rekrutacji do oddziału przedszkolnego, brak wskazania danych uniemożliwi udział w procesie rekrutacji.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/>
        <w:spacing w:lineRule="auto" w:line="276" w:before="200" w:after="20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Zapoznałam się/zapoznałem się z treścią powyższych pouczeń. Oświadczam, że podane informacje są zgodne ze stanem faktycznym. </w:t>
      </w:r>
      <w:r>
        <w:rPr>
          <w:rFonts w:cs="Times New Roman" w:ascii="Times New Roman" w:hAnsi="Times New Roman"/>
          <w:sz w:val="22"/>
          <w:szCs w:val="22"/>
        </w:rPr>
        <w:t>Jestem świadomy odpowiedzialności karnej za złożenie fałszywego oświadczenia(art. 151 ust. 3 ustawy z dnia 14 grudnia 2016r. Prawo oświatowe (Dz.U.z2018 r. poz. 996z późn. zm.)</w:t>
      </w:r>
    </w:p>
    <w:p>
      <w:pPr>
        <w:pStyle w:val="Normal"/>
        <w:widowControl/>
        <w:spacing w:lineRule="auto" w:line="276" w:before="200" w:after="20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..………………………, …………………………..……………..</w:t>
      </w:r>
    </w:p>
    <w:p>
      <w:pPr>
        <w:pStyle w:val="Normal"/>
        <w:widowControl/>
        <w:spacing w:lineRule="auto" w:line="276" w:before="200" w:after="200"/>
        <w:ind w:left="1416" w:firstLine="708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czytelny podpis wnioskodawców-rodziców kandydata)</w:t>
      </w:r>
    </w:p>
    <w:p>
      <w:pPr>
        <w:pStyle w:val="Normal"/>
        <w:widowControl/>
        <w:spacing w:lineRule="auto" w:line="276" w:before="200" w:after="20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  <w:tab/>
        <w:tab/>
        <w:tab/>
      </w:r>
    </w:p>
    <w:p>
      <w:pPr>
        <w:pStyle w:val="Normal"/>
        <w:widowControl/>
        <w:spacing w:lineRule="auto" w:line="276" w:before="200" w:after="200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               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data)</w:t>
        <w:tab/>
        <w:tab/>
        <w:tab/>
      </w:r>
    </w:p>
    <w:sectPr>
      <w:type w:val="nextPage"/>
      <w:pgSz w:w="12240" w:h="15840"/>
      <w:pgMar w:left="1417" w:right="104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12"/>
      <w:szCs w:val="1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1">
    <w:name w:val="Tekst treści1"/>
    <w:basedOn w:val="Normal"/>
    <w:qFormat/>
    <w:pPr>
      <w:shd w:fill="FFFFFF" w:val="clear"/>
      <w:autoSpaceDE w:val="true"/>
      <w:spacing w:lineRule="exact" w:line="240" w:before="0" w:after="240"/>
      <w:ind w:hanging="320"/>
    </w:pPr>
    <w:rPr>
      <w:rFonts w:eastAsia="Calibri" w:cs="Verdana"/>
      <w:color w:val="00000A"/>
      <w:sz w:val="19"/>
      <w:szCs w:val="19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jasliska@jasliska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0:00Z</dcterms:created>
  <dc:creator>Szkoła</dc:creator>
  <dc:description/>
  <cp:keywords/>
  <dc:language>en-US</dc:language>
  <cp:lastModifiedBy>uzytkownik</cp:lastModifiedBy>
  <cp:lastPrinted>2024-01-29T09:41:00Z</cp:lastPrinted>
  <dcterms:modified xsi:type="dcterms:W3CDTF">2025-01-20T12:29:00Z</dcterms:modified>
  <cp:revision>4</cp:revision>
  <dc:subject/>
  <dc:title>Zał</dc:title>
</cp:coreProperties>
</file>