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  <w:tab/>
        <w:t>………………………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 rodzica - opiekuna</w:t>
        <w:tab/>
        <w:t>Miejscowość,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atarzyna Dub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yrektor SP w Jaślis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deklaruję, ż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............ w roku szkolnym 20.…/20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imię i nazwisko dzieck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b/>
          <w:sz w:val="22"/>
          <w:szCs w:val="22"/>
        </w:rPr>
        <w:t>kontynuował(a) wychowanie przedszkolne w oddziale przedszkolnym</w:t>
      </w:r>
      <w:r>
        <w:rPr>
          <w:rFonts w:cs="Times New Roman" w:ascii="Times New Roman" w:hAnsi="Times New Roman"/>
          <w:sz w:val="22"/>
          <w:szCs w:val="22"/>
        </w:rPr>
        <w:t xml:space="preserve"> przy SP w Jaśliskach. Ponadto, przekazuję aktualne informacje dotyczące danych osobowych kandydata i rodziców (prawnych opiekunów).</w:t>
      </w:r>
    </w:p>
    <w:p>
      <w:pPr>
        <w:pStyle w:val="Normal"/>
        <w:spacing w:before="240" w:after="0"/>
        <w:ind w:firstLine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Dane osobowe kandydata i rodziców (opiekunów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abelę należy wypełnić komputerowo lub czytelnie literami drukowanymi)</w:t>
      </w:r>
    </w:p>
    <w:p>
      <w:pPr>
        <w:pStyle w:val="Normal"/>
        <w:ind w:left="2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3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814"/>
        <w:gridCol w:w="855"/>
        <w:gridCol w:w="102"/>
        <w:gridCol w:w="4713"/>
        <w:gridCol w:w="2770"/>
        <w:gridCol w:w="277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 urodzenia kandydata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braku PESEL - seria i numer paszportu lub innego dokumentu potwierdzającego tożsamość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ki (opiekuna)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miejsca zamieszkania Ojca (opiekuna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telefonów rodziców kandydata - o ile je posiadaj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syn/córka* będzie dojeżdżać z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szkoły Autobusem szkol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łaściwe podkreślić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. Informacje dodatkow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55 ustawy z dnia 14 grudnia 2016 r. Prawo oświatowe (Dz. U. z 2018 r. poz. 996 ze zm.) wyrażam zgodę na przetwarzanie danych, które jako R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dzic przekazuje dyrektorowi przedszkola, uznane za istotne, dane: o stanie zdrowia dziecka, stosowanej diecie i rozwoju psychofizycznym:</w:t>
      </w:r>
    </w:p>
    <w:p>
      <w:pPr>
        <w:pStyle w:val="Teksttreci1"/>
        <w:shd w:fill="auto" w:val="clear"/>
        <w:spacing w:lineRule="exact" w:line="245" w:before="0" w:after="0"/>
        <w:ind w:hanging="0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exact" w:line="245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exact" w:line="245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Pobyt dziecka w placówce *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889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oddziale przedszkolnym czynn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godzin dziennie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 godz. 9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14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wyżej 5 godzin dziennie: od godz. ………. do godz. …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łki spożywane w przedszkolu (zaznaczyć x</w:t>
      </w:r>
      <w:r>
        <w:rPr/>
        <w:t>)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śni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dwiecz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przetwarzaniu danych osobowych na podstawie rozporządzenia Parlamentu Europejskiego i Rady (UE) 2016/679 z dnia 27 kwietnia 2016 r. w sprawie ochrony o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/>
        <w:numPr>
          <w:ilvl w:val="0"/>
          <w:numId w:val="3"/>
        </w:numPr>
        <w:spacing w:before="0" w:after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przetwarzanych w ramach procesu rekrutacji jest Szkoła Podstawowa w Jaśliskach   reprezentowana przez Dyrektora, 38-485 Jaśliska  170, tel. 134310225,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pjasliska@jasliska.inf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Kontakt z inspektorem ochrony danych – pisemnie na adres Szkoły oraz e-mail: spjasliska@jasliska.info</w:t>
      </w:r>
    </w:p>
    <w:p>
      <w:pPr>
        <w:pStyle w:val="Normal"/>
        <w:widowControl/>
        <w:numPr>
          <w:ilvl w:val="0"/>
          <w:numId w:val="1"/>
        </w:numPr>
        <w:spacing w:before="0" w:after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kandydatów, rodziców lub opiekunów prawnych będą przetwarzane w celu przeprowadzenia postępowania rekrutacyjnego do przyjęcia dziecka do oddziału przedszkolnego w tym realizacji kształcenia, edukacji, wychowania oraz opieki dostosowanej do wieku i osiągniętego rozwoju dziecka.</w:t>
      </w:r>
    </w:p>
    <w:p>
      <w:pPr>
        <w:pStyle w:val="Normal"/>
        <w:widowControl/>
        <w:numPr>
          <w:ilvl w:val="0"/>
          <w:numId w:val="1"/>
        </w:numPr>
        <w:spacing w:before="0" w:after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przeprowadzenia rekrutacji jest art. art. 130 ust 1 ustawy Prawo oświatowe, na podstawie przesłanek art. 6 ust. 1 lit. c oraz art. 9 ust. 2 lit. g RODO, 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ą danych osobowych zawartych we wniosku może być: uprawniony podmiot obsługi informatycznej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e, której dane dotyczą przysługują następujące uprawnienia: prawo dostępu do danych osobowych,  prawo ich sprostowania, ograniczenia ich przetwarzania gdy zachodzą przesłanki do tych uprawnień. W przypadku nieprawidłowego przetwarzania danych osobowych przysługuje również prawo wniesienia skargi do Prezesa Ochrony Danych Osobowych w Warszawie.</w:t>
      </w:r>
    </w:p>
    <w:p>
      <w:pPr>
        <w:pStyle w:val="Normal"/>
        <w:widowControl/>
        <w:numPr>
          <w:ilvl w:val="0"/>
          <w:numId w:val="1"/>
        </w:numPr>
        <w:spacing w:before="0" w:after="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nie będą przekazywane do państw spoza Europejskiego Obszaru Gospodarczego (tj. państw trzecich). Dane nie będą również przetwarzane w sposób zautomatyzowany oraz nie będą profilowan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zawartych we wniosku jest konieczne do wzięcia udziału w procesie rekrutacji do oddziału przedszkolnego, brak wskazania danych uniemożliwi udział w procesie rekrutacji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pacing w:lineRule="auto" w:line="276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am się/zapoznałem się z treścią powyższych pouczeń. Oświadczam, że podane informacje są zgodne ze stanem faktycznym. Jestem świadomy odpowiedzialności karnej za złożenie fałszywego oświadczenia(art. 151 ust. 3 ustawy z dnia 14 grudnia 2016r. Prawo oświatowe (Dz.U.z2018 r. poz. 996z późn. zm.)</w:t>
      </w:r>
    </w:p>
    <w:p>
      <w:pPr>
        <w:pStyle w:val="Normal"/>
        <w:widowControl/>
        <w:spacing w:lineRule="auto" w:line="276" w:before="20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, …………………………..……………..</w:t>
      </w:r>
    </w:p>
    <w:p>
      <w:pPr>
        <w:pStyle w:val="Normal"/>
        <w:widowControl/>
        <w:spacing w:lineRule="auto" w:line="276" w:before="200" w:after="200"/>
        <w:ind w:left="1416" w:firstLine="70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czytelny podpis wnioskodawców-rodziców kandydata)</w:t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/>
        <w:spacing w:lineRule="auto" w:line="276" w:before="20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data)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40" w:before="0" w:after="240"/>
      <w:ind w:hanging="320"/>
    </w:pPr>
    <w:rPr>
      <w:rFonts w:eastAsia="Calibri" w:cs="Verdana"/>
      <w:color w:val="00000A"/>
      <w:sz w:val="19"/>
      <w:szCs w:val="19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asliska@jaslisk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6:00Z</dcterms:created>
  <dc:creator>Szkoła</dc:creator>
  <dc:description/>
  <cp:keywords/>
  <dc:language>en-US</dc:language>
  <cp:lastModifiedBy>uzytkownik</cp:lastModifiedBy>
  <cp:lastPrinted>2022-02-09T11:51:00Z</cp:lastPrinted>
  <dcterms:modified xsi:type="dcterms:W3CDTF">2025-01-28T08:34:00Z</dcterms:modified>
  <cp:revision>4</cp:revision>
  <dc:subject/>
  <dc:title/>
</cp:coreProperties>
</file>