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ymagania edukacyjne</w:t>
      </w:r>
    </w:p>
    <w:p>
      <w:pPr>
        <w:pStyle w:val="Tekstpodstawowy2"/>
        <w:jc w:val="both"/>
        <w:rPr/>
      </w:pPr>
      <w:r>
        <w:rPr/>
        <w:t>Podczas ustalania oceny z plastyki szczególną uwagę należy zwrócić na wysiłek wkładany przez ucznia w wywiązywanie się z obowiązków wynikających ze specyfiki zajęć. Oprócz wiedzy i umiejętności równie ważna jest pozytywna postawa wobec przedmiotu. Składają się na nią: aktywne uczestnictwo w zajęciach, przynoszenie na lekcje odpowiednich materiałów i przyborów, przestrzeganie zasad BHP podczas posługiwania się narzędziami, efektywne gospodarowanie czasem przeznaczonym na ćwiczenia plastyczne, a także zachowywanie porządku w swoim miejscu pracy – zarówno podczas zajęć, jak i po ich zakończeniu. Nie bez znaczenia są też dobre wyniki osiągane w konkursach plastycznych, udział w szkolnych i pozaszkolnych uroczystościach (przygotowywanie oprawy plastycznej imprez), uczestnictwo w dodatkowych zajęciach pozalekcyjnych, wykonywanie ponadobowiązkowych prac plastycznych, przygotowywanie gazetek szkolnych lub informacji wzbogacających proces lekcyjny na podstawie różnych źródeł.</w:t>
      </w:r>
    </w:p>
    <w:p>
      <w:pPr>
        <w:pStyle w:val="Tekstpodstawowy2"/>
        <w:jc w:val="both"/>
        <w:rPr/>
      </w:pPr>
      <w:r>
        <w:rPr/>
        <w:t>Ocenianie prac plastycznych należy do najbardziej kontrowersyjnych aspektów ewaluacji, gdyż nie wszyscy uczniowie wykazują uzdolnienia w dziedzinie działań artystycznych. Aby dokonać sprawiedliwej oceny, nauczyciel powinien jawnie i w sposób konkretny określić kryteria oceniania, tak aby uczniowie sami mogli oceniać pracę zarówno własną, jak i kolegów. Do najczęściej wskazywanych kryteriów należą: zgodność pracy z tematem lekcji, poprawność wykorzystanych układów kompozycyjnych, trafność doboru środków artystycznego wyrazu, umiejętność posługiwania się daną techniką plastyczną, pomysłowość w doborze materiałów i narzędzi, stosowanie niekonwencjonalnych, twórczych rozwiązań, oryginalność realizacji danego tematu oraz estetyka pracy (ostatnie kryterium nie dotyczy uczniów cierpiących na różne dysfunkcj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5pt" to="44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topnie szkolne </w:t>
      </w:r>
    </w:p>
    <w:p>
      <w:pPr>
        <w:pStyle w:val="Tekstpodstawowy2"/>
        <w:spacing w:before="0" w:after="0"/>
        <w:jc w:val="both"/>
        <w:rPr/>
      </w:pPr>
      <w:r>
        <w:rPr/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puszczają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yswojenie przez ucznia podstawowych wiadomości i umiejętności wymienionych w programie nauczania dla przedmiotu </w:t>
      </w:r>
      <w:r>
        <w:rPr>
          <w:rFonts w:cs="Arial" w:ascii="Arial" w:hAnsi="Arial"/>
          <w:i/>
          <w:sz w:val="20"/>
        </w:rPr>
        <w:t>plastyka</w:t>
      </w:r>
      <w:r>
        <w:rPr>
          <w:rFonts w:cs="Arial" w:ascii="Arial" w:hAnsi="Arial"/>
          <w:sz w:val="20"/>
        </w:rPr>
        <w:t xml:space="preserve"> stanowi podstawę do wystawienia oceny dopuszczającej. Dziecko powinno rozwiązywać (samodzielnie bądź z pomocą nauczyciela) zadania plastyczne o niewielkim stopniu trudności, wykorzystując w stopniu minimalnym dostępne narzędzia pra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stateczn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żeli uczeń opanuje w stopniu średnim materiał objęty programem nauczania (braki w wiadomościach o charakterze szczegółowym), należy wystawić mu ocenę dostateczną. Dziecko powinno samodzielnie rozwiązywać zadania plastyczne o niewielkim stopniu trudności, poprawnie posługując się różnymi przyborami i narzędziami pracy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br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tosowanie przez ucznia w praktyce elementów zdobytej wiedzy teoretycznej oraz jego aktywne uczestnictwo w zajęciach (udział w dyskusjach na temat prezentowanych obiektów, staranne wykonywanie ćwiczeń obligatoryjnych) stanowi podstawę do wystawienia oceny dobrej. Dziecko powinno samodzielne rozwiązywać zadania teoretyczne, odpowiednio posługiwać się przyborami i narzędziami oraz wykonywać prace plastyczne poprawne pod względem technicznym i estetyczny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bardzo dobr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czeń, który opanował wszystkie określone w programie nauczania wiadomości i umiejętności oraz wykorzystuje je w działaniach plastycznych, otrzymuje stopień bardzo dobry. Dziecko bierze udział w dyskusjach na temat prezentowanych obiektów, podczas których przekonująco uzasadnia swoje poglądy. Stosuje również z powodzeniem wiedzę teoretyczną, wykonując ćwiczenia praktyczne, oraz sprawnie operuje wybraną techniką plastyczną. Ponadto chętnie uczestniczy w różnorodnych działaniach plastycznych na terenie szkoły i poza nią (startuje w konkursach plastycznych, wykonuje gazetki szkolne i oprawę plastyczną imprez, należy do koła zainteresowań) oraz uzupełnia wiadomości samodzielnie dobranymi lub wskazanymi przez nauczyciela lektur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celują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żeli uczeń przejawia szczególne zainteresowania plastyką (np. kolekcjonuje reprodukcje i książki o sztuce, przygotowuje referaty i pomoce dydaktyczne, uczęszcza do galerii, muzeów itp.) oraz posiada wiedzę i umiejętności znacznie wykraczające poza wymagania określone w programie nauczania, może uzyskać stopień celujący. Ponadto powinien aktywnie uczestniczyć w zajęciach pozalekcyjnych, osiągać sukcesy w konkursach plastycznych, wykazywać zaangażowanie i twórczą inicjatywę we wszelkich działaniach plastycznych na terenie szkoły oraz poza ni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edukacyjne</w:t>
      </w:r>
    </w:p>
    <w:p>
      <w:pPr>
        <w:pStyle w:val="Normal"/>
        <w:rPr>
          <w:rFonts w:ascii="Arial" w:hAnsi="Arial" w:cs="Arial"/>
          <w:b/>
          <w:b/>
          <w:color w:val="999999"/>
          <w:sz w:val="20"/>
        </w:rPr>
      </w:pPr>
      <w:r>
        <w:rPr>
          <w:rFonts w:cs="Arial" w:ascii="Arial" w:hAnsi="Arial"/>
          <w:b/>
          <w:color w:val="999999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koniecz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dopuszczając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Z pomocą nauczyciela 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ymienia placówki działające na rzecz kultu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łumaczy zasady zachowania się w muze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kogo możemy nazywać twórcą ludow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tradycje i symbole związane ze świętami Bożego Narodzenia oraz z 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elementy dzieła plastycznego (linia, punkt, kontur, plama, walor barwa, światłocień, technika, faktura, kształt, kompozycja, perspektywa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podstawowe środki wyrazu plastycznego znajdujące się w najbliższym otoczeniu i je opisu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znaczenie niektórych z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y niektórych z poznanych dziedzin sztuki (np. rysunek, malarstwo, grafika, rzeźba, architektura, sztuka użytkowa, sztuka ludowa oraz współczesne formy: fotografika, film, instalacja, asamblaż, happening, performanc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 dzieła należące do poszczególnych dziedzin twórczości artystycznej (rysunek, malarstwo, grafika, rzeźba, architektura, sztuka ludowa, rzemiosło artystyczne itd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, czym zajmują się rysownik, malarz, grafik, rzeźbiarz i architek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różnice między rysunkiem a malarstw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yskuje barwy pochodne, wykorzystując barwy podstaw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dstawowe elementy warsztatu fotografi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niektóre gatunki film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środki przekazu należące do nowych medi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skazuje podstawowe narzędzia pracy plastyka i wykorzystuje je w minimalnym stopniu w swoich działan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dejmuje próby zastosowania elementów teorii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konuje zadania plastyczne o niewielkim stopniu trudn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tara się przestrzegać zasad BHP podczas działań na lekcji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podstawowe</w:t>
            </w:r>
          </w:p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999999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Spełnienie wymagań pozwala postawić ocenę dostateczn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skazuje miejsca w swoim regionie, w których można obejrzeć dzieła plast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jsłynniejsze polskie zabyt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przykłady dziedzin sztuki uprawianych przez twórców ludowych oraz wykorzystywanych przez tych artystów technik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znaczenie wybranych tradycji i symboli związanych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elementy dzieła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 znaczenie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znane podczas lekcji dziedziny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poznane techniki malarskie, nazywając wykorzystywane w nich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najważniejsze podziały bar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elementy i układy tworzące daną kompozycję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rzygotowuje ilustrację z zastosowaniem d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znaje rodzaj kompozycji wykorzystanej w wybranych dziełach przedstawio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ykonuje rysunek z zastosowaniem wybranej perspektyw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odaje najważniejsze cechy wybranych perspektyw malarsk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, czym różni się technika druku wypukłego od techniki druku wklęsł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szczególne rodzaje rzeźb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onuje podziału architektury ze względu na jej funkc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wytwory wzornictwa przemysłowego w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uje przedmioty codziennego użyt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czym różni się fotografia artystyczna od fotografii użytk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różnice między dziełami kina artystycznego a filmami komercyj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funkcję nowych mediów w sztu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rozpoznaje narzędzia pomocne w pracy rysownika, malarza, rzeźbiarza, grafika, fotografika i filmowc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funkcje typowych narzędzi stosowanych w poszczególnych technik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stawia obiekty na płaszczyźnie i w przestrzeni, posługując się podstawow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tosuje w działaniach artystycznych różne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dostrzega wpływ faktury użytego podłoża na efekt końcowy działań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wadzi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czestniczy w dyskusjach o prezentowanych obiektach po zachęcie ze strony nauczyciel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tosuje się do zasad organizacji prac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zynosi na lekcję odpowiednie materiały i narzędz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ktywnie pracuje w grup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działań plastycznych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rozszerzają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dobr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jsłynniejsze polskie zabytki i dzieła sztu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wybrane dzieła sztuki, stosując wiedzę zdobytą podczas le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najbliższy skans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czym są pieta i świątek, oraz określa ich cechy na podstawie fotografi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ybrane tradycje i symbole związane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zuje poszczególne dziedziny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pisuje wybrane środki wyrazu plastycznego i przyporządkowuje je do określonej grupy elementów tworzących dzieł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ymienia cechy poszczególnych rodzajów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sposób przedstawiania przestrzeni oraz rodzaje faktury zastosowane w dziele zaprezentowanym na oglądanej reprodu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, jakimi narzędziami posłużył się twórca dzieła poznawanego w postaci reprodu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jak stosować sztalugi, matrycę i dłut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 znaczenie poznanych terminów plastycznych, uzupełniając swoje definicje przykładami dzieł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pływ barw ciepłych i zimnych na samopoczucie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 rodzaje malarstwa ze względu na przedstawianą tematykę (portret, pejzaż, martwa natura, malarstwo historyczne, rodzajowe itd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zuje prace graficzne, zwracając szczególną uwagę na materiał użyty do wykonania matry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różnice pomiędzy rzeźbą tradycyjną a kompozycją przestrzen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ównuje wzornictwo przemysłowe z rzemiosłem artysty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dobieństwa między techniką malarską a techniką fotografi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środki wyrazu artystycznego wykorzystywane w filmie (perspektywa, światło, kolor) oraz określa ich wpływ na atmosferę dzieł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cechy charakterystyczne sztuki nowych medi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stosuje elementy wiedzy teoretycznej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żywa waloru w działaniach plastycznych odpowiednio do tematu i charakteru pra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w jaki sposób ukazać światłocień na rysun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biera narzędzia i podłoża w zależności od charakteru i tematu wykonywanej pracy plastycznej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ługuje się właściwie przyborami i narzędziami plast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porównuje środki wyrazu plastycznego zastosowane w dwóch wybranych dziełach malarskich zaprezentowa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rzystuje dany rodzaj kompozycji oraz wybraną technikę plastyczną podczas tworzenia ilustra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wybrany obraz pod kątem zastosow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łumaczy, na czym polega perspektywa przedstawiona na obraz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biera rodzaj perspektywy do tematu wykonywanej pracy, wykorzystując w praktyce wiedzę teorety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uje proste projekty w dziedzinie sztuki użytk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nuje prace plastyczne poprawne pod względem technicznym i estety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środków wyrazu, które zastosował w pracy plastyczn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wadzi systematycznie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chowuje koncentrację podczas lekcji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czestniczy aktywnie w dyskusjach na temat prezentowanych obiekt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uje poprawnie swoje miejsce pracy oraz przynosi na lekcję odpowiednie materiały i narzędz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dopełniają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bardzo dobr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yskutuje na temat roli sztuki w życiu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iska najwybitniejszych artystów polskich i zagranicznych (malarzy, rzeźbiarzy, architektów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obywa z różnych źródeł (internet, lokalna prasa, dostępne książki) informacje na temat artystów tworzących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lacówki kultury znajdujące się w rodzinnej miejscowości lub najbliższej okolicy oraz wyjaśnia, czym się one zajmuj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rolę muzeów w procesie edukacji społeczeństw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sie rozległą wiedzą na temat polskich zabytk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 wybrane dzieła architektury i sztuk plastycznych należące do polskiego i europejskiego dziedzictwa kultu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funkcje wybranych dzieł oraz wskazuje cechy wyróżniające je spośród innych tekstów kultury z danej epo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ługuje się w swoich wypowiedziach podstawowymi terminami z poszczególnych dziedzin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ze aktywny udział w dyskusji dotyczącej podobieństw i różnic między poszczególnymi dziedzinami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ównuje wybrane dzieła plastyczne pod kątem użytych w ni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ybrane przykłady wytworów sztuki ludowej pod względem ich formy i użytego materiał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(w oparciu o przekazy ludowe) tradycje podtrzymywane w swoim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licza różnice między malarstwem realistycznym a malarstwem abstrakcyj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cechy rzeźb należących do różnych rodzajów na podstawie wybranych przykład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owiada o wybranej zabytkowej budowli i charakteryzuje jej funkc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wybrane wytwory wzornictwa przemysłowego i rzemiosła artystycznego pod kątem ich funkcjonalności i estety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elementy dzieła plastycznego (kompozycja, światłocień, perspektywa, barwa) widoczne na wybranych fotograf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gatunek filmu na podstawie zaprezentowanego fragment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omie korzysta z narzędzi sztuki nowych mediów (programy graficzne itp.) w swojej działalności twórcz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trzega praw autorsk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otrafi właściwie wykorzystać zdobytą wiedzę teoretyczną we własnej twórcz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peruje sprawnie wybraną techniką plasty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nuje oryginalne i pomysłowe prace zgodne z podanym temat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wybiera technikę odpowiednią dla najlepszego wyrażenia tematu i analizuje ją pod kątem uzyskanych efekt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tworzy prace, ujawniając bogatą wyobraźnię i zręcznie wykorzystując możliwości wyrazu stwarzane przez różnorodne środki plastyczne oraz fakturę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uje proste projekty w zakresie form użytkowych, stosując m.in. narzędzia i wytwory multimedial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sługuje się biegle poszczególn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stosuje plamy walorowe w celu ukazania w rysunku światłocienia na przedmiot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dokonuje ekspresji uczuć i nastrojów w pracy plastycznej za pomocą odpowiednio dobranych środk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wykorzystuje umiejętnie różne rodzaje perspektywy w celu ukazania przestrzeni na płaszczyź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analizuje własną pracę pod kątem zastosowany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erze udział w konkursach plastycznych przeprowadzanych na terenie szkoły lub poza ni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20"/>
              </w:rPr>
              <w:t>prowadzi zeszyt przedmiotowy systematycznie i estetycz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est aktywny podczas lekcji, z zaangażowaniem dyskutuje o prezentowanych obiekt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uje swoje miejsce pracy, przynosi na lekcję odpowiednie materiały i narzędz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rFonts w:ascii="Arial" w:hAnsi="Arial" w:cs="Arial"/>
          <w:color w:val="999999"/>
          <w:sz w:val="18"/>
          <w:szCs w:val="20"/>
        </w:rPr>
      </w:pPr>
      <w:r>
        <w:rPr>
          <w:rFonts w:cs="Arial" w:ascii="Arial" w:hAnsi="Arial"/>
          <w:color w:val="999999"/>
          <w:sz w:val="18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wykraczają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celując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szczególne zainteresowanie sztukami plast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asadnia swoje upodobania estet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kawie opowiada o zabytkach swojego reg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madzi dodatkowe wiadomości związane z plastyk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kolekcjonuje reprodukcje dzieł plastycznych i książki o sztu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znajomość literatury przedmiotu wykraczającą poza materiał omawiany na lekcj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uje się w wydarzeniach plastycznych odbywających się w kraju i na świecie (wystawy, konkursy, biennal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ęszcza do galerii, muzeów itp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iska wybitnych artystów działających w jego miejscowości lub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enia znaczenie twórczości wybranego artysty i jego zasługi dla środowiska lokalnego, regionu, kraju, świat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ada wiedzę i umiejętności znacznie wykraczające poza treści wymienione w programie naucz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ze czynny udział w zajęci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prezentowane obiekty pod kątem ich treści, formy i emocjonalnego oddziaływ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uje prace dodatkowe będące uzupełnieniem treści poznanych na lekcji (opracowuje referaty traktujące o zagadnieniach poruszanych w literaturze przedmiotu, wykonuje pomoce dydaktyczne itp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rzystuje zdobytą wiedzę teoretyczną w pozalekcyjnych działaniach plastycznych (np. należy do szkolnego koła zainteresowań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ywnie uczestniczy w życiu kulturalnym szkoły (gazetki szkolne, dekoracje okolicznościowe) i reg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obywa nagrody na konkurs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zorowo prowadzi zeszyt przedmiotowy (nowatorska forma, wzbogacona materiałem ilustracyjnym i teoretycznym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gotowuje się systematycznie do zajęć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zorowy porządek na swoim stanowisku pracy,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240" w:after="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22:00Z</dcterms:created>
  <dc:creator>Lenovo</dc:creator>
  <dc:description/>
  <dc:language>en-US</dc:language>
  <cp:lastModifiedBy>Adam</cp:lastModifiedBy>
  <cp:lastPrinted>2012-08-10T14:10:00Z</cp:lastPrinted>
  <dcterms:modified xsi:type="dcterms:W3CDTF">2021-10-04T16:22:00Z</dcterms:modified>
  <cp:revision>2</cp:revision>
  <dc:subject/>
  <dc:title>Wymagania edukacyjne z plastyki</dc:title>
</cp:coreProperties>
</file>