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OWY SYSTEM OCENIANIA Z WYCHOWANIA FIZ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34"/>
          <w:u w:val="single"/>
        </w:rPr>
      </w:pPr>
      <w:r>
        <w:rPr>
          <w:szCs w:val="34"/>
          <w:u w:val="single"/>
        </w:rPr>
        <w:t>PRZEDMIOT OCENY</w:t>
      </w:r>
    </w:p>
    <w:p>
      <w:pPr>
        <w:pStyle w:val="Normal"/>
        <w:rPr>
          <w:szCs w:val="34"/>
        </w:rPr>
      </w:pPr>
      <w:r>
        <w:rPr>
          <w:szCs w:val="34"/>
        </w:rPr>
        <w:t xml:space="preserve">Podstawą oceny jest wysiłek włożony przez ucznia w wywiązywanie się z obowiązków wynikających ze specyfiki zajęć. Do oceniania każdego ucznia podchodzi się indywidualnie mając na uwadze jego możliwości. </w:t>
      </w:r>
      <w:r>
        <w:rPr/>
        <w:t>Przy ustalaniu oceny z wychowania fizycznego, należy w szczególności brać pod uwagę wysiłek wkładany przez ucznia w wywiązywanie się z obowiązków wynikających ze specyfiki tych zajęć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 xml:space="preserve">Ocena z wychowania fizycznego na pierwsze półrocze i na koniec roku szkolnego jest składową ocen: </w:t>
      </w:r>
    </w:p>
    <w:p>
      <w:pPr>
        <w:pStyle w:val="Normal"/>
        <w:rPr>
          <w:szCs w:val="34"/>
        </w:rPr>
      </w:pPr>
      <w:r>
        <w:rPr>
          <w:szCs w:val="34"/>
        </w:rPr>
        <w:t>- z zajęć w systemie klasowo-lekcyjnym i zajęć fakultatywnych.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Na ocenę z zajęć w systemie klasowo-lekcyjnym składają się: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sumienne i staranne wywiązywanie się z obowiązków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zaangażowanie w przebieg lekcji i przygotowanie się do zajęć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stosunek do partnera i przeciwnika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stosunek do własnego ciała,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 xml:space="preserve">aktywność fizyczna, </w:t>
      </w:r>
    </w:p>
    <w:p>
      <w:pPr>
        <w:pStyle w:val="Normal"/>
        <w:numPr>
          <w:ilvl w:val="0"/>
          <w:numId w:val="1"/>
        </w:numPr>
        <w:rPr>
          <w:szCs w:val="34"/>
        </w:rPr>
      </w:pPr>
      <w:r>
        <w:rPr>
          <w:szCs w:val="34"/>
        </w:rPr>
        <w:t>postęp w opanowaniu umiejętności i wiadomości przewidzianych dla poszczególnych klas zgodnie z indywidualnymi możliwościami i predyspozycja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szCs w:val="29"/>
        </w:rPr>
      </w:pPr>
      <w:r>
        <w:rPr>
          <w:szCs w:val="34"/>
        </w:rPr>
        <w:t>osiągnięte wyniki w sportach wymiernych (wg tabeli wyników), dokładność i technika wykonania ćwiczenia objętego sprawdzianem z gimnastyki, lekkiej atletyki i zespołowych gier sportow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9"/>
          <w:szCs w:val="29"/>
        </w:rPr>
      </w:pPr>
      <w:r>
        <w:rPr>
          <w:szCs w:val="34"/>
        </w:rPr>
        <w:t>osiągnięte wyniki w zawodach sportowych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KAŻDY UCZEŃ MA PRAWO TRZY RAZY W SEMESTRZE ZGŁOSIĆ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szCs w:val="29"/>
        </w:rPr>
        <w:t>BRAK STROJU. PO WYKORZYSTANIU TEJ MOŻLIWOŚCI KOLEJNY BRAK STROJU, BĘDZIE ODNOTOWANY JAKO OCENA NIEDOSTATECZNA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Zwolnienie z lekcji wychowania fizycznego może napisać rodzic maksymalnie na okres 1 tygodnia, a dłuższa niedyspozycja zdrowotna musi być potwierdzona zwolnieniem lekarskim.</w:t>
      </w:r>
    </w:p>
    <w:p>
      <w:pPr>
        <w:pStyle w:val="Normal"/>
        <w:rPr>
          <w:szCs w:val="29"/>
        </w:rPr>
      </w:pPr>
      <w:r>
        <w:rPr>
          <w:szCs w:val="29"/>
        </w:rPr>
        <w:t>Uczniowie nie ćwiczący podczas trwania lekcji na sali gimnastycznej lub na boisku szkolnym znajdują się pod opieką nauczyciela wychowania fizycznego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/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Uczeń nieobecny podczas sprawdzianu musi zaliczyć zadanie w ciągu 2 tygodni w przypadku nie uzupełnienia zaległości uczeń otrzymuje ocenę niedostateczną z danego sprawdzianu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Za strój sportowy uznaje się: spodenki gimnastyczne, dres, podkoszulek, obuwie sportowe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  <w:t>FORMY SPRAWDZANIA WIADOMOŚCI I UMIEJĘTNOŚCI Z WYCHOWANIA FIZYCZNEGO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940"/>
        <w:gridCol w:w="1440"/>
      </w:tblGrid>
      <w:tr>
        <w:trPr/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fizyc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sprawd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grzew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styka 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  <w:t>KRYTERIA OCENY Z WYCHOWANIA FIZYCZNEGO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CELUJĄC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uczeń spełnia wszystkie wymagania na ocenę bdb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osiada wiedzę i umiejętności na ocenę bardzo dobr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aktywnie uczestniczy w życiu sportowym na terenie szkoły bądź też w innych formach działalności związanych z kulturą fizyczn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uczęszcza na zajęcia UKS lub klubu sportowego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osiąga sukcesy w zawodach sportowych, kwalifikując się do finałów na szczeblu wojewódzkim (regionalnym ), krajowym lub posiada inne porównywalne osiągnięcia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BARDZO DOBR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czeń całkowicie opanował materiał podstawy programowej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jest bardzo sprawny fizyczni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ćwiczenia wykonuje z właściwą techniką, pewnie, w odpowiednim tempie i dokładnie, zna założenia taktyczne i przepisy dyscyplin sportowych zawartych w programi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posiada duże wiadomości w zakresie wychowania fizycznego iumiejętnie wykorzystuje je w praktycznym działa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ystematycznie doskonali swoją sprawność motoryczną i wykazuje duże postępy w osobistym usprawnie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jego postawa społeczna , zaangażowanie i stosunek do wychowania fizycznego nie budzą najmniejszych zastrzeżeń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uczestniczy w zajęciach UKS, nie jest to jednak działalność systematyczna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i/>
          <w:i/>
          <w:iCs/>
          <w:sz w:val="29"/>
          <w:szCs w:val="35"/>
        </w:rPr>
      </w:pPr>
      <w:r>
        <w:rPr>
          <w:rFonts w:cs="Arial" w:ascii="Arial" w:hAnsi="Arial"/>
          <w:i/>
          <w:iCs/>
          <w:sz w:val="29"/>
          <w:szCs w:val="35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DOBR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uczeń w zasadzie opanował materiał podstawy programowej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wykazuje dobrą sprawność motoryczn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ćwiczenia wykonuje prawidłowo, lecz nie dość dokładnie, z małymi błędami techniczny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osiadane wiadomości potrafi wykorzystać w praktyce przy pomocy nauczyciel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nie opuszcza lekcji wychowania fizycznego, wykazuje stałe i dość dobre postępy w zakresie usprawniania się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nie bierze udziału w zajęciach pozalekcyjny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szCs w:val="28"/>
        </w:rPr>
        <w:t>jego postawa i stosunek do przedmiotu nie budzą większych zastrzeżeń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iCs/>
          <w:szCs w:val="35"/>
        </w:rPr>
      </w:pPr>
      <w:r>
        <w:rPr>
          <w:i/>
          <w:iCs/>
          <w:szCs w:val="35"/>
        </w:rPr>
        <w:t xml:space="preserve">OCENA DOSTATECZNA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uczeń opanował materiał podstawy programowej na przeciętnym poziomie ze znacznymi luka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dysponuje przeciętną sprawnością motoryczną, ćwiczenia wykonuje niepewnie, w nieodpowiednim tempie i z wyraźnymi błędami techniczny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ykazuje małe postępy w usprawnieniu motorycznym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jego wiadomościach z zakresu wychowania fizycznego są znaczne luki, a tych które posiada nie potrafi wykorzystać w praktyc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przejawia braki w postawie i stosunku do wychowania fizyczn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CENA DOPUSZCZAJĄ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uczeń nie opanował podstawy programowej w stopniu dostatecznym i ma poważne luk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jest mało sprawny fizycznie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ćwiczenia wykonuje niechętnie i z dużymi błędami techniczny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siada małe wiadomości z zakresu wychowania fizycznego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nie jest pilny; brak widocznych postępów w jego usprawnia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wykazuje niechętny stosunek do zajęć wychowania fizycznego, opuszcza lekcj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</w:rPr>
        <w:t>OCENA NIEDOSTATECZN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uczeń nie spełnia wymagań zawartych w podstawie programowej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posiada bardzo niską sprawność motoryczną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ma lekceważący stosunek do zajęć i nie wykazuje żadnych postępów w usprawnianiu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wykonuje jedynie najprostsze ćwiczenia , w dodatku z rażącymi błędam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harakteryzuje się niewiedzą w zakresie wychowania fizycznego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bardzo często nie ćwiczy na lekcjach wychowania fizycznego, nie nosi zmiennego stroju sportowego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color w:val="C00000"/>
        </w:rPr>
        <w:t xml:space="preserve">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35:00Z</dcterms:created>
  <dc:creator>xy</dc:creator>
  <dc:description/>
  <dc:language>en-US</dc:language>
  <cp:lastModifiedBy>Adam</cp:lastModifiedBy>
  <dcterms:modified xsi:type="dcterms:W3CDTF">2021-10-04T18:35:00Z</dcterms:modified>
  <cp:revision>2</cp:revision>
  <dc:subject/>
  <dc:title>PRZEDMIOTOWY SYSTEM OCENIANIA Z WYCHOWANIA FIZYCZNEGO</dc:title>
</cp:coreProperties>
</file>