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olor w:val="002060"/>
          <w:sz w:val="20"/>
          <w:szCs w:val="20"/>
        </w:rPr>
      </w:pPr>
      <w:r>
        <w:rPr>
          <w:bCs/>
          <w:color w:val="002060"/>
          <w:sz w:val="20"/>
          <w:szCs w:val="20"/>
        </w:rPr>
      </w:r>
    </w:p>
    <w:p>
      <w:pPr>
        <w:pStyle w:val="Normal"/>
        <w:jc w:val="center"/>
        <w:rPr>
          <w:bCs/>
          <w:color w:val="002060"/>
          <w:sz w:val="20"/>
          <w:szCs w:val="20"/>
        </w:rPr>
      </w:pPr>
      <w:r>
        <w:rPr>
          <w:bCs/>
          <w:color w:val="002060"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Wymagania edukacyjne na poszczególne oceny z matematyki w klasie 5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MATEMATYKA Z KLUCZEM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Rok szkolny 2021/2022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Kryteria oceny ucznia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76" w:before="0" w:after="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ział I – Liczby naturalne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Uczeń otrzymuje ocenę </w:t>
      </w:r>
      <w:r>
        <w:rPr>
          <w:b/>
          <w:bCs/>
          <w:sz w:val="20"/>
          <w:szCs w:val="20"/>
        </w:rPr>
        <w:t>dopuszczającą</w:t>
      </w:r>
      <w:r>
        <w:rPr>
          <w:bCs/>
          <w:sz w:val="20"/>
          <w:szCs w:val="20"/>
        </w:rPr>
        <w:t>,</w:t>
      </w:r>
      <w:r>
        <w:rPr/>
        <w:t xml:space="preserve"> jeśli:</w:t>
      </w:r>
    </w:p>
    <w:tbl>
      <w:tblPr>
        <w:tblW w:w="9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5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207" w:right="19" w:hanging="20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je i odejmuje liczby naturalne w zakresie 2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oży i dzieli liczby naturalne w zakresie 1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proste zadania tekstowe z zastosowaniem dodawania, odejmowania, mnożenia i dzielenia liczb naturaln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czytuje kwadraty i sześciany licz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isuje iloczyn dwóch lub trzech tych samych czynników w postaci potęg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uje właściwą kolejność wykonywania działań w wyrażeniach dwudziałaniow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cyfry rzymskie (I, V, X, L, C, D, M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isuje cyframi rzymskimi liczby zapisane cyframi arabskimi (w zakresie do 39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dodaje i odejmuje pisemnie liczby trzy- i czterocyfrow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wdza wynik odejmowania za pomocą dodawani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oży pisemnie liczby dwu- i trzycyfrowe przez liczbę jedno- i dwucyfrową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wielokrotności liczby jednocyfrowej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cechy podzielności przez 2, 3, 4, 5, 10 i 1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uje cechy podzielności przez 2, 5, 10 i 1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uje dzielenie z resztą (proste przykłady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li pisemnie liczby wielocyfrowe przez liczby jednocyfrowe</w:t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Uczeń otrzymuje ocenę </w:t>
      </w:r>
      <w:r>
        <w:rPr>
          <w:b/>
          <w:bCs/>
          <w:sz w:val="20"/>
          <w:szCs w:val="20"/>
        </w:rPr>
        <w:t>dostateczną</w:t>
      </w:r>
      <w:r>
        <w:rPr>
          <w:bCs/>
          <w:sz w:val="20"/>
          <w:szCs w:val="20"/>
        </w:rPr>
        <w:t>,</w:t>
      </w:r>
      <w:r>
        <w:rPr>
          <w:sz w:val="20"/>
          <w:szCs w:val="20"/>
        </w:rPr>
        <w:t xml:space="preserve"> jeśli:</w:t>
      </w:r>
      <w:r>
        <w:rPr/>
        <w:t xml:space="preserve"> </w:t>
      </w:r>
    </w:p>
    <w:tbl>
      <w:tblPr>
        <w:tblW w:w="9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5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207" w:right="19" w:hanging="20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uje w obliczeniach przemienność i łączność dodawania i mnożeni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uje rozdzielność mnożenia względem dodawania i odejmowania przy mnożeniu liczb dwucyfrowych przez jednocyfrow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oży liczby zakończone zerami, pomijając zera przy mnożeniu i dopisując je w wynik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li liczby zakończone zerami, pomijając tyle samo zer w dzielnej i dzielnik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proste zadania tekstowe z zastosowaniem dodawania, odejmowania, mnożenia i dzielenia liczb naturaln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czytuje potęgi o dowolnym naturalnym wykładnik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isuje potęgę w postaci iloczyn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isuje iloczyn tych samych czynników w postaci potęg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potęgi liczb, także z wykorzystaniem kalkulator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rozwiązuje proste zadania tekstowe z zastosowaniem potęgowani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wartość trójdziałaniowego wyrażenia arytmetycznego</w:t>
            </w:r>
          </w:p>
        </w:tc>
      </w:tr>
      <w:tr>
        <w:trPr>
          <w:trHeight w:val="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asowuje zapis rozwiązania do treści zadania tekstowego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isuje cyframi arabskimi liczby zapisane cyframi rzymskimi (w zakresie do 39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cuje wynik pojedynczego działania: dodawania lub odejmowani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uje szacowanie w sytuacjach praktycznych (czy starczy pieniędzy na zakup, ile pieniędzy zostanie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rozwiązuje proste zadania tekstowe z zastosowaniem dodawania i odejmowania pisemnego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proste zadania tekstowe z zastosowaniem mnożenia pisemnego przez liczby dwu- i trzycyfrow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uje cechy podzielności przez 3, 9 i 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rozwiązuje proste zadania tekstowe z zastosowaniem dzielenia z resztą i interpretuje wynik działania stosownie do treści zadani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rozpoznaje liczby pierwsz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rozpoznaje liczby złożone na podstawie cech podzielności przez 2, 3, 4, 5, 9, 10 i 1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isuje liczbę dwucyfrową w postaci iloczynu czynników pierwsz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znajduje brakujący czynnik w iloczynie, dzielnik lub dzielną w ilorazi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rozwiązuje proste zadania tekstowe z zastosowaniem dzielenia pisemnego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czeń otrzymuje ocenę </w:t>
      </w:r>
      <w:r>
        <w:rPr>
          <w:b/>
          <w:bCs/>
          <w:sz w:val="20"/>
          <w:szCs w:val="20"/>
        </w:rPr>
        <w:t>dobrą</w:t>
      </w:r>
      <w:r>
        <w:rPr>
          <w:bCs/>
          <w:sz w:val="20"/>
          <w:szCs w:val="20"/>
        </w:rPr>
        <w:t>,</w:t>
      </w:r>
      <w:r>
        <w:rPr>
          <w:sz w:val="20"/>
          <w:szCs w:val="20"/>
        </w:rPr>
        <w:t xml:space="preserve"> jeśli:</w:t>
      </w:r>
    </w:p>
    <w:tbl>
      <w:tblPr>
        <w:tblW w:w="9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5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207" w:right="19" w:hanging="20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uje rozdzielność mnożenia i dzielenia względem dodawania i odejmowania przy mnożeniu i dzieleniu liczb kilkucyfrowych przez jednocyfrow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isuje bez użycia potęgi liczbę podaną w postaci 10</w:t>
            </w:r>
            <w:r>
              <w:rPr>
                <w:i/>
                <w:sz w:val="20"/>
                <w:szCs w:val="20"/>
                <w:vertAlign w:val="superscript"/>
              </w:rPr>
              <w:t>n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typowe zadania z zastosowaniem potęgowani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łada zadanie tekstowe do prostego wyrażenia arytmetycznego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isuje rozwiązanie zadania tekstowego w postaci jednego kilkudziałaniowego wyrażeni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isuje cyframi rzymskimi liczby zapisane cyframi arabskimi (w zakresie do 3000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je i odejmuje pisemnie liczby wielocyfrow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oży pisemnie liczby wielocyfrow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dzieli pisemnie liczby wielocyfrowe przez liczby dwu- i trzycyfrow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typowe zadania z zastosowaniem działań pisemnych</w:t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Uczeń otrzymuje ocenę </w:t>
      </w:r>
      <w:r>
        <w:rPr>
          <w:b/>
          <w:sz w:val="20"/>
          <w:szCs w:val="20"/>
        </w:rPr>
        <w:t xml:space="preserve">bardzo </w:t>
      </w:r>
      <w:r>
        <w:rPr>
          <w:b/>
          <w:bCs/>
          <w:sz w:val="20"/>
          <w:szCs w:val="20"/>
        </w:rPr>
        <w:t>dobrą</w:t>
      </w:r>
      <w:r>
        <w:rPr>
          <w:bCs/>
          <w:sz w:val="20"/>
          <w:szCs w:val="20"/>
        </w:rPr>
        <w:t>,</w:t>
      </w:r>
      <w:r>
        <w:rPr>
          <w:sz w:val="20"/>
          <w:szCs w:val="20"/>
        </w:rPr>
        <w:t xml:space="preserve"> jeśli:</w:t>
      </w:r>
      <w:r>
        <w:rPr/>
        <w:t xml:space="preserve"> </w:t>
      </w:r>
    </w:p>
    <w:tbl>
      <w:tblPr>
        <w:tblW w:w="9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5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207" w:right="19" w:hanging="20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nietypowe zadania z zastosowaniem działań na liczbach naturaln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nietypowe zadania z zastosowaniem potęgowani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wartości wielodziałaniowych wyrażeń arytmetycznych (także z potęgowaniem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isuje rozwiązanie zadania tekstowego z zastosowaniem porównywania różnicowego i ilorazowego w postaci jednego kilkudziałaniowego wyrażeni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rozwiązuje nietypowe zadania dotyczące kolejności wykonywania działań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 wyrażenie arytmetyczne tak, aby dawało podany wynik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isuje cyframi arabskimi liczby zapisane cyframi rzymskimi (w zakresie do 3000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szacuje wartość wyrażenia zawierającego więcej niż jedno działani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nietypowe zadania z zastosowaniem dodawania i odejmowania pisemnego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nietypowe zadania z zastosowaniem mnożenia pisemnego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nietypowe zadania z zastosowaniem cech podzielności i wielokrotności licz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kłada na czynniki pierwsze liczby kilkucyfrow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rozwiązuje nietypowe zadania tekstowe z zastosowaniem cech podzielności, dzielenia pisemnego oraz porównywania ilorazowego</w:t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 w:before="0" w:after="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ział II – Figury geometryczne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czeń otrzymuje ocenę </w:t>
      </w:r>
      <w:r>
        <w:rPr>
          <w:b/>
          <w:bCs/>
          <w:sz w:val="20"/>
          <w:szCs w:val="20"/>
        </w:rPr>
        <w:t>dopuszczającą</w:t>
      </w:r>
      <w:r>
        <w:rPr>
          <w:bCs/>
          <w:sz w:val="20"/>
          <w:szCs w:val="20"/>
        </w:rPr>
        <w:t>,</w:t>
      </w:r>
      <w:r>
        <w:rPr>
          <w:sz w:val="20"/>
          <w:szCs w:val="20"/>
        </w:rPr>
        <w:t xml:space="preserve"> jeśli:</w:t>
      </w:r>
    </w:p>
    <w:tbl>
      <w:tblPr>
        <w:tblW w:w="9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5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2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umie pojęcia: </w:t>
            </w:r>
            <w:r>
              <w:rPr>
                <w:i/>
                <w:sz w:val="20"/>
                <w:szCs w:val="20"/>
              </w:rPr>
              <w:t>prost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półprost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odcinek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2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suje i oznacza prostą, półprostą i odcinek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2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wzajemne położenia dwóch prostych na płaszczyźni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2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proste (odcinki) równoległe i prostopadł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2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proste zadania dotyczące prostych, półprostych, odcinków i punktów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2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w kącie wierzchołek, ramiona i wnętrz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9" w:hanging="2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, wskazuje i rysuje kąty ostre, proste, rozwart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9" w:hanging="2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kąty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9" w:hanging="2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ługuje się kątomierzem do mierzenia kątów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9" w:hanging="2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trójkąt ostrokątny, prostokątny i rozwartokątny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9" w:hanging="2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twierdzenie o sumie kątów w trójkąci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9" w:hanging="2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trójkąt równoboczny, równoramienny i różnoboczny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9" w:hanging="2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ramiona i podstawę w trójkącie równobocznym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9" w:hanging="2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obwód trójkąt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9" w:hanging="2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długość boku trójkąta równobocznego przy danym obwodzi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9" w:hanging="2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odcinki, które są wysokościami trójkąt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9" w:hanging="2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wierzchołek, z którego wychodzi wysokość, i bok, na który jest opuszczon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9" w:hanging="2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suje wysokości trójkąta ostrokątnego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9" w:hanging="2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i rysuje kwadrat i prostokąt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9" w:hanging="2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równoległobok, romb, trapez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9" w:hanging="2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boki prostopadłe, boki równoległe, przekątne w prostokątach i równoległoboka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9" w:hanging="2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suje równoległobok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9" w:hanging="2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obwód równoległobok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9" w:hanging="2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wskazuje wysokości równoległobok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9" w:hanging="2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suje co najmniej jedną wysokość równoległobok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9" w:hanging="2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suje trapezy o danych długościach podstaw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9" w:hanging="2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poznane czworokąty jako części innych figur</w:t>
            </w:r>
          </w:p>
        </w:tc>
      </w:tr>
    </w:tbl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czeń otrzymuje ocenę </w:t>
      </w:r>
      <w:r>
        <w:rPr>
          <w:b/>
          <w:bCs/>
          <w:sz w:val="20"/>
          <w:szCs w:val="20"/>
        </w:rPr>
        <w:t>dostateczną</w:t>
      </w:r>
      <w:r>
        <w:rPr>
          <w:bCs/>
          <w:sz w:val="20"/>
          <w:szCs w:val="20"/>
        </w:rPr>
        <w:t>,</w:t>
      </w:r>
      <w:r>
        <w:rPr>
          <w:sz w:val="20"/>
          <w:szCs w:val="20"/>
        </w:rPr>
        <w:t xml:space="preserve"> jeśli:</w:t>
      </w:r>
    </w:p>
    <w:tbl>
      <w:tblPr>
        <w:tblW w:w="9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5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207" w:right="19" w:hanging="20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typowe zadania dotyczące prostych, półprostych, odcinków i punktów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rysuje proste (odcinki) prostopadłe i równoległ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, wskazuje i rysuje kąty pełne, półpełne, wklęsł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kąty przyległe i wierzchołkow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typowe zadania z zastosowaniem różnych rodzajów kątów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cuje miary kątów przedstawionych na rysunk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suje kąty o mierze mniejszej niż 180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proste zadania dotyczące obliczania miar kątów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uje nierówność trójkąt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typowe zadania dotyczące obliczania miar kątów trójkąt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oblicza obwód trójkąta, mając dane zależności (różnicowe i ilorazowe) między długościami boków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różne rodzaje trójkątów jako części innych wielokątów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suje różne rodzaje trójkątów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suje wysokości trójkąta prostokątnego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rozwiązuje proste zadania dotyczące wysokości trójkąt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suje kwadrat o danym obwodzie, prostokąt o danym obwodzie i danym jednym bok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długość boku rombu przy danym obwodzi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suje dwie różne wysokości równoległobok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rodzaje trapezów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suje trapez o danych długościach podstaw i wysokośc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oblicza długości odcinków w trapezi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rzystuje twierdzenie o sumie kątów w czworokącie do obliczania miary kątów czworokąta</w:t>
            </w:r>
          </w:p>
        </w:tc>
      </w:tr>
    </w:tbl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Uczeń otrzymuje ocenę </w:t>
      </w:r>
      <w:r>
        <w:rPr>
          <w:b/>
          <w:bCs/>
          <w:sz w:val="20"/>
          <w:szCs w:val="20"/>
        </w:rPr>
        <w:t>dobrą</w:t>
      </w:r>
      <w:r>
        <w:rPr>
          <w:bCs/>
          <w:sz w:val="20"/>
          <w:szCs w:val="20"/>
        </w:rPr>
        <w:t>,</w:t>
      </w:r>
      <w:r>
        <w:rPr>
          <w:sz w:val="20"/>
          <w:szCs w:val="20"/>
        </w:rPr>
        <w:t xml:space="preserve"> jeśli:</w:t>
      </w:r>
      <w:r>
        <w:rPr/>
        <w:t xml:space="preserve"> </w:t>
      </w:r>
    </w:p>
    <w:tbl>
      <w:tblPr>
        <w:tblW w:w="9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5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207" w:right="19" w:hanging="20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typowe zadania związane z mierzeniem kątów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zysta z własności kątów przyległych i wierzchołkow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typowe zadania dotyczące obliczania miar kątów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miary kątów w trójkącie na podstawie podanych zależności między kątam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suje trójkąt o danych dwóch bokach i danym kącie między nim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rójkącie równoramiennym wyznacza przy danym jednym kącie miary pozostałych kątów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rójkącie równoramiennym wyznacza przy danym obwodzie i danej długości jednego boku długości pozostałych boków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osie symetrii trójkąt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typowe zadania dotyczące własności trójkątów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suje wysokości trójkąta rozwartokątnego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typowe zadania związane z rysowaniem, mierzeniem i obliczaniem długości odpowiednich odcinków w równoległobokach, trapeza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suje trapez o danych długościach boków i danych kątach</w:t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Uczeń otrzymuje ocenę </w:t>
      </w:r>
      <w:r>
        <w:rPr>
          <w:b/>
          <w:sz w:val="20"/>
          <w:szCs w:val="20"/>
        </w:rPr>
        <w:t xml:space="preserve">bardzo </w:t>
      </w:r>
      <w:r>
        <w:rPr>
          <w:b/>
          <w:bCs/>
          <w:sz w:val="20"/>
          <w:szCs w:val="20"/>
        </w:rPr>
        <w:t>dobrą</w:t>
      </w:r>
      <w:r>
        <w:rPr>
          <w:bCs/>
          <w:sz w:val="20"/>
          <w:szCs w:val="20"/>
        </w:rPr>
        <w:t>,</w:t>
      </w:r>
      <w:r>
        <w:rPr/>
        <w:t xml:space="preserve"> jeśli:</w:t>
      </w:r>
    </w:p>
    <w:tbl>
      <w:tblPr>
        <w:tblW w:w="9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5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207" w:right="19" w:hanging="20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nietypowe zadania dotyczące prostych, półprostych, odcinków i punktów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różne rodzaje kątów na bardziej złożonych rysunka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nietypowe zadania dotyczące rodzajów kątów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nietypowe zadania dotyczące rodzajów i własności trójkątów, a także ich wysokośc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suje równoległobok spełniający określone warunk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nietypowe zadania z zastosowaniem własności różnych rodzajów czworokątów</w:t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 w:before="0" w:after="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ział III – Ułamki zwykłe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czeń otrzymuje ocenę </w:t>
      </w:r>
      <w:r>
        <w:rPr>
          <w:b/>
          <w:bCs/>
          <w:sz w:val="20"/>
          <w:szCs w:val="20"/>
        </w:rPr>
        <w:t>dopuszczającą</w:t>
      </w:r>
      <w:r>
        <w:rPr>
          <w:bCs/>
          <w:sz w:val="20"/>
          <w:szCs w:val="20"/>
        </w:rPr>
        <w:t>,</w:t>
      </w:r>
      <w:r>
        <w:rPr>
          <w:sz w:val="20"/>
          <w:szCs w:val="20"/>
        </w:rPr>
        <w:t xml:space="preserve"> jeśli:</w:t>
      </w:r>
    </w:p>
    <w:tbl>
      <w:tblPr>
        <w:tblW w:w="9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5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207" w:right="19" w:hanging="20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isuje ułamek w postaci dzieleni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ienia liczby mieszane na ułamki niewłaściwe i ułamki niewłaściwe na liczby mieszan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ułamki o takich samych mianownika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szerza ułamki do wskazanego mianownik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raca ułamki (proste przypadki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dodaje i odejmuje ułamki lub liczby mieszane o takich samych mianownika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rozwiązuje proste zadania tekstowe z zastosowaniem dodawania i odejmowania ułamków o takich samych mianownika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je i odejmuje ułamki ze sprowadzeniem do wspólnego mianownika jednego z ułamków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mnoży ułamek i liczbę mieszaną przez liczbę naturalną, z wykorzystaniem skracania przy mnożeni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mnoży ułamki, stosując przy tym skracani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jduje odwrotności ułamków, liczb naturalnych i liczb mieszan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li ułamki, stosując przy tym skracanie</w:t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czeń otrzymuje ocenę </w:t>
      </w:r>
      <w:r>
        <w:rPr>
          <w:b/>
          <w:bCs/>
          <w:sz w:val="20"/>
          <w:szCs w:val="20"/>
        </w:rPr>
        <w:t>dostateczną</w:t>
      </w:r>
      <w:r>
        <w:rPr>
          <w:bCs/>
          <w:sz w:val="20"/>
          <w:szCs w:val="20"/>
        </w:rPr>
        <w:t>,</w:t>
      </w:r>
      <w:r>
        <w:rPr>
          <w:sz w:val="20"/>
          <w:szCs w:val="20"/>
        </w:rPr>
        <w:t xml:space="preserve"> jeśli:</w:t>
      </w:r>
    </w:p>
    <w:tbl>
      <w:tblPr>
        <w:tblW w:w="9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5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207" w:right="19" w:hanging="20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isuje w postaci ułamka rozwiązania prostych zadań tekstow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ułamki o takich samych licznika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szerza ułamki do wskazanego licznik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raca ułamk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ułamki nieskracaln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doprowadza ułamki właściwe do postaci nieskracalnej, a ułamki niewłaściwe i liczby mieszane do najprostszej postac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jduje licznik lub mianownik ułamka równego danemu po skróceniu lub rozszerzeni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owadza ułamki do wspólnego mianownik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rozwiązuje typowe zadania tekstowe z zastosowaniem dodawania i odejmowania ułamków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o takich samych mianownika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je i odejmuje ułamki lub liczby mieszane o różnych mianownika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rozwiązuje proste zadania z zastosowaniem dodawania i odejmowania ułamków o różnych mianownika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ułamki z wykorzystaniem ich różnicy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ułamek liczby naturalnej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oży liczby mieszane, stosując przy tym skracani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proste zadania z zastosowaniem mnożenia ułamków, liczb mieszan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li liczby mieszane, stosując przy tym skracani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proste zadania z zastosowaniem dzielenia ułamków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kwadraty i sześciany ułamków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oblicza wartości dwudziałaniowych wyrażeń na ułamkach zwykłych, stosując przy tym ułatwienia (przemienność, skracanie)</w:t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czeń otrzymuje ocenę </w:t>
      </w:r>
      <w:r>
        <w:rPr>
          <w:b/>
          <w:bCs/>
          <w:sz w:val="20"/>
          <w:szCs w:val="20"/>
        </w:rPr>
        <w:t>dobrą</w:t>
      </w:r>
      <w:r>
        <w:rPr>
          <w:bCs/>
          <w:sz w:val="20"/>
          <w:szCs w:val="20"/>
        </w:rPr>
        <w:t>,</w:t>
      </w:r>
      <w:r>
        <w:rPr>
          <w:sz w:val="20"/>
          <w:szCs w:val="20"/>
        </w:rPr>
        <w:t xml:space="preserve"> jeśli:</w:t>
      </w:r>
    </w:p>
    <w:tbl>
      <w:tblPr>
        <w:tblW w:w="9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5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207" w:right="19" w:hanging="20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dowolne ułamk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rozwiązuje typowe zadania tekstowe z zastosowaniem dodawania i odejmowania ułamków o takich samych mianownika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składnik w sumie lub odjemnik w różnicy ułamków o różnych mianownika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typowe zadania z zastosowaniem dodawania i odejmowania ułamków zwykłych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różnych mianownikach oraz porównywania różnicowego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ułamek liczby mieszanej i ułamek ułamk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brakujący czynnik w iloczyni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oży liczby mieszane i wyniki doprowadza do najprostszej postac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dzielnik lub dzielną przy danym ilorazi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typowe zadania z zastosowaniem mnożenia ułamków i liczb mieszan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typowe zadania z zastosowaniem dzielenia ułamków i liczb mieszan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potęgi ułamków i liczb mieszan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wartości wyrażeń zawierających trzy i więcej działań na ułamkach zwykłych i liczbach mieszanych</w:t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Uczeń otrzymuje ocenę </w:t>
      </w:r>
      <w:r>
        <w:rPr>
          <w:b/>
          <w:sz w:val="20"/>
          <w:szCs w:val="20"/>
        </w:rPr>
        <w:t xml:space="preserve">bardzo </w:t>
      </w:r>
      <w:r>
        <w:rPr>
          <w:b/>
          <w:bCs/>
          <w:sz w:val="20"/>
          <w:szCs w:val="20"/>
        </w:rPr>
        <w:t>dobrą</w:t>
      </w:r>
      <w:r>
        <w:rPr>
          <w:bCs/>
          <w:sz w:val="20"/>
          <w:szCs w:val="20"/>
        </w:rPr>
        <w:t>,</w:t>
      </w:r>
      <w:r>
        <w:rPr/>
        <w:t xml:space="preserve"> jeśli:</w:t>
      </w:r>
    </w:p>
    <w:tbl>
      <w:tblPr>
        <w:tblW w:w="9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5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207" w:right="19" w:hanging="20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nietypowe zadnia z zastosowaniem dodawania i odejmowania ułamków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nietypowe zadania z zastosowaniem mnożenia ułamków i liczb mieszan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zadania tekstowe z zastosowaniem obliczania ułamka liczby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nietypowe zadania z zastosowaniem dzielenia ułamków i liczb mieszan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nietypowe zadania z zastosowaniem działań na ułamkach</w:t>
            </w:r>
          </w:p>
        </w:tc>
      </w:tr>
    </w:tbl>
    <w:p>
      <w:pPr>
        <w:pStyle w:val="Normal"/>
        <w:spacing w:lineRule="auto" w:line="276" w:before="0" w:after="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 w:before="0" w:after="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ział IV – Ułamki dziesiętne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Uczeń otrzymuje ocenę </w:t>
      </w:r>
      <w:r>
        <w:rPr>
          <w:b/>
          <w:bCs/>
          <w:sz w:val="20"/>
          <w:szCs w:val="20"/>
        </w:rPr>
        <w:t>dopuszczającą</w:t>
      </w:r>
      <w:r>
        <w:rPr>
          <w:bCs/>
          <w:sz w:val="20"/>
          <w:szCs w:val="20"/>
        </w:rPr>
        <w:t>,</w:t>
      </w:r>
      <w:r>
        <w:rPr>
          <w:sz w:val="20"/>
          <w:szCs w:val="20"/>
        </w:rPr>
        <w:t xml:space="preserve"> jeśli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"/>
        <w:gridCol w:w="8759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207" w:right="19" w:hanging="20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isuje ułamek dziesiętny w postaci ułamka zwykłego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ienia ułamek zwykły na dziesiętny poprzez rozszerzanie ułamka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czytuje i zapisuje słownie ułamki dziesiętne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isuje cyframi ułamki dziesiętne zapisane słownie (proste przypadki)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czytuje ułamki dziesiętne zaznaczone na osi liczbowej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je i odejmuje ułamki dziesiętne sposobem pisemnym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proste zadania tekstowe z zastosowaniem dodawania i odejmowania ułamków dziesiętnych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oży i dzieli w pamięci ułamki dziesiętne przez 10, 100, 1000…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oży pisemnie ułamki dziesiętne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dzieli pisemnie ułamek dziesiętny przez jednocyfrową liczbę naturalną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podstawowe jednostki masy, monetarne (polskie), długości i zależności między nimi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ienia większe jednostki na mniejsze</w:t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Uczeń otrzymuje ocenę </w:t>
      </w:r>
      <w:r>
        <w:rPr>
          <w:b/>
          <w:bCs/>
          <w:sz w:val="20"/>
          <w:szCs w:val="20"/>
        </w:rPr>
        <w:t>dostateczną</w:t>
      </w:r>
      <w:r>
        <w:rPr>
          <w:bCs/>
          <w:sz w:val="20"/>
          <w:szCs w:val="20"/>
        </w:rPr>
        <w:t>,</w:t>
      </w:r>
      <w:r>
        <w:rPr>
          <w:sz w:val="20"/>
          <w:szCs w:val="20"/>
        </w:rPr>
        <w:t xml:space="preserve"> jeśli:</w:t>
      </w:r>
      <w:r>
        <w:rPr/>
        <w:t xml:space="preserve"> </w:t>
      </w:r>
    </w:p>
    <w:tbl>
      <w:tblPr>
        <w:tblW w:w="9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5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207" w:right="19" w:hanging="20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ownie zapisane ułamki dziesiętne zapisuje przy pomocy cyfr (trudniejsze sytuacje, np. trzy i cztery setne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znacza ułamki dziesiętne na osi liczbowej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ułamki dziesiętn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je i odejmuje ułamki dziesiętne w pamięc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ułamki dziesiętne z wykorzystaniem ich różnicy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jduje dopełnienie ułamka dziesiętnego do całośc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składnik sumy w dodawaniu, odjemną lub odjemnik w odejmowaniu ułamków dziesiętn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typowe zadania tekstowe z zastosowaniem dodawania i odejmowania ułamków dziesiętn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oży w pamięci ułamek dziesiętny przez liczbę naturalną (proste przypadki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proste zadania tekstowe z zastosowaniem mnożenia ułamków dziesiętn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li w pamięci ułamek dziesiętny przez liczbę naturalną (proste przypadki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li pisemnie ułamek dziesiętny przez liczbę naturalną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proste zadania tekstowe z zastosowaniem dzielenia ułamków dziesiętnych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porównywania ilorazowego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proste zadania tekstowe z zastosowaniem jednostek (np. koszt zakupu przy danej cenie za kg)</w:t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Uczeń otrzymuje ocenę </w:t>
      </w:r>
      <w:r>
        <w:rPr>
          <w:b/>
          <w:bCs/>
          <w:sz w:val="20"/>
          <w:szCs w:val="20"/>
        </w:rPr>
        <w:t>dobrą</w:t>
      </w:r>
      <w:r>
        <w:rPr>
          <w:bCs/>
          <w:sz w:val="20"/>
          <w:szCs w:val="20"/>
        </w:rPr>
        <w:t>,</w:t>
      </w:r>
      <w:r>
        <w:rPr>
          <w:sz w:val="20"/>
          <w:szCs w:val="20"/>
        </w:rPr>
        <w:t xml:space="preserve"> jeśli:</w:t>
      </w:r>
      <w:r>
        <w:rPr/>
        <w:t xml:space="preserve"> </w:t>
      </w:r>
    </w:p>
    <w:tbl>
      <w:tblPr>
        <w:tblW w:w="9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5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207" w:right="19" w:hanging="20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ułamki dziesiętne z ułamkami zwykłymi o mianownikach 2, 4 lub 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oblicza wartości dwudziałaniowych wyrażeń zawierających dodawanie i odejmowanie ułamków dziesiętn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isuje i odczytuje duże liczby za pomocą skrótów (np. 2,5 tys.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li w pamięci ułamki dziesiętne (proste przypadki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li ułamki dziesiętne sposobem pisemnym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typowe zadania tekstowe z zastosowaniem działań na ułamkach dziesiętn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dzielną lub dzielnik w ilorazie ułamków dziesiętn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isuje wyrażenie dwumianowane w postaci ułamka dziesiętnego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pisuje wielkość podaną za pomocą ułamka dziesiętnego w postaci wyrażenia dwumianowanego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wielkości podane w różnych jednostkach</w:t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Uczeń otrzymuje ocenę </w:t>
      </w:r>
      <w:r>
        <w:rPr>
          <w:b/>
          <w:sz w:val="20"/>
          <w:szCs w:val="20"/>
        </w:rPr>
        <w:t xml:space="preserve">bardzo </w:t>
      </w:r>
      <w:r>
        <w:rPr>
          <w:b/>
          <w:bCs/>
          <w:sz w:val="20"/>
          <w:szCs w:val="20"/>
        </w:rPr>
        <w:t>dobrą</w:t>
      </w:r>
      <w:r>
        <w:rPr>
          <w:bCs/>
          <w:sz w:val="20"/>
          <w:szCs w:val="20"/>
        </w:rPr>
        <w:t>,</w:t>
      </w:r>
      <w:r>
        <w:rPr/>
        <w:t xml:space="preserve"> jeśli:</w:t>
      </w:r>
    </w:p>
    <w:tbl>
      <w:tblPr>
        <w:tblW w:w="9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5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207" w:right="19" w:hanging="20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ułamek dziesiętny z ułamkiem zwykłym o mianowniku 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nietypowa zadania tekstowe z zastosowaniem porównywania ułamków dziesiętn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nietypowe zadania tekstowe z zastosowaniem dodawania i odejmowania ułamków dziesiętn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nietypowe zadania z zastosowaniem mnożenia ułamków dziesiętn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nietypowe zadania z zastosowaniem dzielenia ułamków dziesiętn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nietypowe zadania tekstowe z zastosowaniem zamiany jednostek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zadania wymagające działań na ułamkach zwykłych i dziesiętnych</w:t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 w:before="0" w:after="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ział V – Pola figur</w:t>
        <w:tab/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czeń otrzymuje ocenę </w:t>
      </w:r>
      <w:r>
        <w:rPr>
          <w:b/>
          <w:bCs/>
          <w:sz w:val="20"/>
          <w:szCs w:val="20"/>
        </w:rPr>
        <w:t>dopuszczającą</w:t>
      </w:r>
      <w:r>
        <w:rPr>
          <w:bCs/>
          <w:sz w:val="20"/>
          <w:szCs w:val="20"/>
        </w:rPr>
        <w:t>,</w:t>
      </w:r>
      <w:r>
        <w:rPr>
          <w:sz w:val="20"/>
          <w:szCs w:val="20"/>
        </w:rPr>
        <w:t xml:space="preserve"> jeśli:</w:t>
      </w:r>
    </w:p>
    <w:tbl>
      <w:tblPr>
        <w:tblW w:w="9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5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207" w:right="19" w:hanging="20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 pojęcie pola figury jako liczby kwadratów jednostkow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pole prostokąt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pole równoległobok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pole trójkąta przy danym boku i odpowiadającej mu wysokośc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wzór na pole trapezu</w:t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Uczeń otrzymuje ocenę </w:t>
      </w:r>
      <w:r>
        <w:rPr>
          <w:b/>
          <w:bCs/>
          <w:sz w:val="20"/>
          <w:szCs w:val="20"/>
        </w:rPr>
        <w:t>dostateczną</w:t>
      </w:r>
      <w:r>
        <w:rPr>
          <w:bCs/>
          <w:sz w:val="20"/>
          <w:szCs w:val="20"/>
        </w:rPr>
        <w:t>,</w:t>
      </w:r>
      <w:r>
        <w:rPr>
          <w:sz w:val="20"/>
          <w:szCs w:val="20"/>
        </w:rPr>
        <w:t xml:space="preserve"> jeśli:</w:t>
      </w:r>
      <w:r>
        <w:rPr/>
        <w:t xml:space="preserve"> </w:t>
      </w:r>
    </w:p>
    <w:tbl>
      <w:tblPr>
        <w:tblW w:w="9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5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207" w:right="19" w:hanging="20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pola figur narysowanych na kratownicy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oblicza pole prostokąta przy danym jednym boku i zależności ilorazowej lub różnicowej drugiego bok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długość boku prostokąta przy danym polu i drugim bok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proste zadania tekstowe z zastosowaniem pola prostokąt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pole rombu z wykorzystaniem długości przekątn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proste zadania z zastosowaniem pól równoległoboku i romb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pole trójkąt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pole trójkąta prostokątnego o danych przyprostokątn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pole trapezu o danych podstawach i danej wysokości</w:t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Uczeń otrzymuje ocenę </w:t>
      </w:r>
      <w:r>
        <w:rPr>
          <w:b/>
          <w:bCs/>
          <w:sz w:val="20"/>
          <w:szCs w:val="20"/>
        </w:rPr>
        <w:t>dobrą</w:t>
      </w:r>
      <w:r>
        <w:rPr>
          <w:bCs/>
          <w:sz w:val="20"/>
          <w:szCs w:val="20"/>
        </w:rPr>
        <w:t>,</w:t>
      </w:r>
      <w:r>
        <w:rPr>
          <w:sz w:val="20"/>
          <w:szCs w:val="20"/>
        </w:rPr>
        <w:t xml:space="preserve"> jeśli:</w:t>
      </w:r>
      <w:r>
        <w:rPr/>
        <w:t xml:space="preserve"> </w:t>
      </w:r>
    </w:p>
    <w:tbl>
      <w:tblPr>
        <w:tblW w:w="9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5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207" w:right="19" w:hanging="20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typowe zadania tekstowe dotyczące pola prostokąt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długość boku równoległoboku przy danym polu i danej wysokośc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wysokość równoległoboku przy danym polu i danej długości bok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typowe zadania dotyczące pól równoległoboku i romb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długość podstawy trójkąta przy danym polu i danej wysokośc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pole trapezu o danej sumie długości podstaw i wysokośc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typowe zadania tekstowe z zastosowaniem pola trapez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aża pole powierzchni figury o danych wymiarach w różnych jednostkach (bez zamiany jednostek pola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proste zadania tekstowe z wykorzystaniem jednostek pola</w:t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czeń otrzymuje ocenę </w:t>
      </w:r>
      <w:r>
        <w:rPr>
          <w:b/>
          <w:sz w:val="20"/>
          <w:szCs w:val="20"/>
        </w:rPr>
        <w:t xml:space="preserve">bardzo </w:t>
      </w:r>
      <w:r>
        <w:rPr>
          <w:b/>
          <w:bCs/>
          <w:sz w:val="20"/>
          <w:szCs w:val="20"/>
        </w:rPr>
        <w:t>dobrą</w:t>
      </w:r>
      <w:r>
        <w:rPr>
          <w:bCs/>
          <w:sz w:val="20"/>
          <w:szCs w:val="20"/>
        </w:rPr>
        <w:t>,</w:t>
      </w:r>
      <w:r>
        <w:rPr>
          <w:sz w:val="20"/>
          <w:szCs w:val="20"/>
        </w:rPr>
        <w:t xml:space="preserve"> jeśli:</w:t>
      </w:r>
    </w:p>
    <w:tbl>
      <w:tblPr>
        <w:tblW w:w="9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5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207" w:right="19" w:hanging="20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nietypowe zadania tekstowe dotyczące pola prostokąta, równoległoboku, trapezu, trójkąt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pola figur złożonych z prostokątów, równoległoboków i trójkątów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wysokości trójkąta prostokątnego opuszczoną na przeciwprostokątną przy danych trzech boka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wysokość trapezu przy danych podstawach i pol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długość podstawy trapezu przy danej wysokości, drugiej podstawie i danym pol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pola figur, które można podzielić na prostokąty, równoległoboki, trójkąty, trapezy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zadania tekstowe z wykorzystaniem różnych jednostek pol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ienia jednostki pol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powierzchnie wyrażone w różnych jednostkach</w:t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 w:before="0" w:after="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ział VI – Matematyka i my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czeń otrzymuje ocenę </w:t>
      </w:r>
      <w:r>
        <w:rPr>
          <w:b/>
          <w:bCs/>
          <w:sz w:val="20"/>
          <w:szCs w:val="20"/>
        </w:rPr>
        <w:t>dopuszczającą</w:t>
      </w:r>
      <w:r>
        <w:rPr>
          <w:bCs/>
          <w:sz w:val="20"/>
          <w:szCs w:val="20"/>
        </w:rPr>
        <w:t>,</w:t>
      </w:r>
      <w:r>
        <w:rPr>
          <w:sz w:val="20"/>
          <w:szCs w:val="20"/>
        </w:rPr>
        <w:t xml:space="preserve"> jeśli:</w:t>
      </w:r>
    </w:p>
    <w:tbl>
      <w:tblPr>
        <w:tblW w:w="9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5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207" w:right="19" w:hanging="20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upływ czasu pomiędzy wskazaniami zegara bez przekraczania godziny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godzinę po upływie podanego czasu od podanej godziny bez przekraczania godziny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ienia jednostki masy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średnią arytmetyczną dwóch liczb naturaln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czytuje liczby całkowite zaznaczone na osi liczbowej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znacza na osi liczbowej podane liczby całkowit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czytuje temperaturę z termometr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je dwie liczby całkowite jedno- i dwucyfrowe</w:t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czeń otrzymuje ocenę </w:t>
      </w:r>
      <w:r>
        <w:rPr>
          <w:b/>
          <w:bCs/>
          <w:sz w:val="20"/>
          <w:szCs w:val="20"/>
        </w:rPr>
        <w:t>dostateczną</w:t>
      </w:r>
      <w:r>
        <w:rPr>
          <w:bCs/>
          <w:sz w:val="20"/>
          <w:szCs w:val="20"/>
        </w:rPr>
        <w:t>,</w:t>
      </w:r>
      <w:r>
        <w:rPr>
          <w:sz w:val="20"/>
          <w:szCs w:val="20"/>
        </w:rPr>
        <w:t xml:space="preserve"> jeśli:</w:t>
      </w:r>
    </w:p>
    <w:tbl>
      <w:tblPr>
        <w:tblW w:w="9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5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207" w:right="19" w:hanging="20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upływ czasu pomiędzy wskazaniami zegara z przekraczaniem godziny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godzinę po upływie podanego czasu od podanej godziny z przekraczaniem godziny (bez przekraczania doby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datę po upływie podanej liczby dni od podanego dni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proste zadania dotyczące czasu, także z wykorzystaniem informacji podanych w tabelach i kalendarz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koszt zakupu przy podanej cenie za kilogram lub metr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średnią arytmetyczną kilku liczb naturaln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proste zadania tekstowe dotyczące obliczania średniej arytmetycznej (np. średnia odległość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znacza liczbę przeciwną do danej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dwie liczby całkowit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sumę kilku liczb całkowitych jedno- lub dwucyfrow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proste zadania z zastosowaniem dodawania liczb całkowit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zystając z osi liczbowej, oblicza o ile różnią się liczby całkowit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różnicę między temperaturami wyrażonymi za pomocą liczb całkowitych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Uczeń otrzymuje ocenę </w:t>
      </w:r>
      <w:r>
        <w:rPr>
          <w:b/>
          <w:bCs/>
          <w:sz w:val="20"/>
          <w:szCs w:val="20"/>
        </w:rPr>
        <w:t>dobrą</w:t>
      </w:r>
      <w:r>
        <w:rPr>
          <w:bCs/>
          <w:sz w:val="20"/>
          <w:szCs w:val="20"/>
        </w:rPr>
        <w:t>,</w:t>
      </w:r>
      <w:r>
        <w:rPr>
          <w:sz w:val="20"/>
          <w:szCs w:val="20"/>
        </w:rPr>
        <w:t xml:space="preserve"> jeśli:</w:t>
      </w:r>
      <w:r>
        <w:rPr/>
        <w:t xml:space="preserve"> </w:t>
      </w:r>
    </w:p>
    <w:tbl>
      <w:tblPr>
        <w:tblW w:w="9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5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207" w:right="19" w:hanging="20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rozwiązuje typowe zadania dotyczące czasu, także z wykorzystaniem informacji podanych w tabelach i kalendarz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na jaką ilość towaru wystarczy pieniędzy przy podanej cenie jednostkowej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typowe zadania tekstowe z zastosowaniem średniej arytmetycznej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ządkuje liczby całkowite w kolejności rosnącej lub malejącej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temperaturę po spadku (wzroście) o podaną liczbę stopn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liczbę całkowitą różniącą się od danej o podaną liczbę naturalną</w:t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Uczeń otrzymuje ocenę </w:t>
      </w:r>
      <w:r>
        <w:rPr>
          <w:b/>
          <w:sz w:val="20"/>
          <w:szCs w:val="20"/>
        </w:rPr>
        <w:t xml:space="preserve">bardzo </w:t>
      </w:r>
      <w:r>
        <w:rPr>
          <w:b/>
          <w:bCs/>
          <w:sz w:val="20"/>
          <w:szCs w:val="20"/>
        </w:rPr>
        <w:t>dobrą</w:t>
      </w:r>
      <w:r>
        <w:rPr>
          <w:bCs/>
          <w:sz w:val="20"/>
          <w:szCs w:val="20"/>
        </w:rPr>
        <w:t>,</w:t>
      </w:r>
      <w:r>
        <w:rPr/>
        <w:t xml:space="preserve"> jeśli:</w:t>
      </w:r>
    </w:p>
    <w:tbl>
      <w:tblPr>
        <w:tblW w:w="9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5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207" w:right="19" w:hanging="20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nietypowe zadania tekstowe dotyczące czasu i kalendarz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zadania, w których szacuje i oblicza łączny koszt zakupu przy danych cenach jednostkowych oraz wielkość reszty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rozwiązuje zadania z zastosowaniem obliczania średniej wielkości wyrażonych w różnych jednostkach </w:t>
              <w:br/>
              <w:t>(np. długości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sumę liczb na podstawie podanej średniej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jedną z wartości przy danej średniej i pozostałych wartościa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średnią arytmetyczną liczb całkowit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zadania tekstowe z zastosowaniem porównywania różnicowego i dodawania liczb całkowitych</w:t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 w:before="0" w:after="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ział VII – Figury przestrzenne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czeń otrzymuje ocenę </w:t>
      </w:r>
      <w:r>
        <w:rPr>
          <w:b/>
          <w:bCs/>
          <w:sz w:val="20"/>
          <w:szCs w:val="20"/>
        </w:rPr>
        <w:t>dopuszczającą</w:t>
      </w:r>
      <w:r>
        <w:rPr>
          <w:bCs/>
          <w:sz w:val="20"/>
          <w:szCs w:val="20"/>
        </w:rPr>
        <w:t>,</w:t>
      </w:r>
      <w:r>
        <w:rPr>
          <w:sz w:val="20"/>
          <w:szCs w:val="20"/>
        </w:rPr>
        <w:t xml:space="preserve"> jeśli: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"/>
        <w:gridCol w:w="8798"/>
      </w:tblGrid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207" w:right="19" w:hanging="20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różnia graniastosłupy, ostrosłupy, prostopadłościany, kule, walce i stożki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różnia i wskazuje krawędzie, wierzchołki, ściany boczne, podstawy brył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liczbę krawędzi, wierzchołków i ścian graniastosłupów i ostrosłupów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objętości brył zbudowanych z sześcianów jednostkowych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uje jednostki objętości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era jednostkę do pomiaru objętości danego przedmiotu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siatki prostopadłościanów i graniastosłupów</w:t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Uczeń otrzymuje ocenę </w:t>
      </w:r>
      <w:r>
        <w:rPr>
          <w:b/>
          <w:bCs/>
          <w:sz w:val="20"/>
          <w:szCs w:val="20"/>
        </w:rPr>
        <w:t>dostateczną</w:t>
      </w:r>
      <w:r>
        <w:rPr>
          <w:bCs/>
          <w:sz w:val="20"/>
          <w:szCs w:val="20"/>
        </w:rPr>
        <w:t>,</w:t>
      </w:r>
      <w:r>
        <w:rPr/>
        <w:t xml:space="preserve"> jeśli:</w:t>
      </w:r>
    </w:p>
    <w:tbl>
      <w:tblPr>
        <w:tblW w:w="9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5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207" w:right="19" w:hanging="20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suje rzuty prostopadłościanów, graniastosłupów i ostrosłupów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objętości prostopadłościanu o wymiarach podanych w tych samych jednostka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objętość sześcianu o podanej długości krawędz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 pojęcie siatki prostopadłościan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suje siatkę sześcianu o podanej długości krawędz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suje siatkę prostopadłościanu o danych długościach krawędzi</w:t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czeń otrzymuje ocenę </w:t>
      </w:r>
      <w:r>
        <w:rPr>
          <w:b/>
          <w:bCs/>
          <w:sz w:val="20"/>
          <w:szCs w:val="20"/>
        </w:rPr>
        <w:t>dobrą</w:t>
      </w:r>
      <w:r>
        <w:rPr>
          <w:bCs/>
          <w:sz w:val="20"/>
          <w:szCs w:val="20"/>
        </w:rPr>
        <w:t>,</w:t>
      </w:r>
      <w:r>
        <w:rPr>
          <w:sz w:val="20"/>
          <w:szCs w:val="20"/>
        </w:rPr>
        <w:t xml:space="preserve"> jeśli:</w:t>
      </w:r>
    </w:p>
    <w:tbl>
      <w:tblPr>
        <w:tblW w:w="9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5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207" w:right="19" w:hanging="20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przykłady brył o danej liczbie wierzchołków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przykłady brył, których ściany spełniają dany warunek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objętości prostopadłościanu o wymiarach podanych w różnych jednostka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typowe zadania tekstowe dotyczące objętości prostopadłościan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era siatkę do modelu prostopadłościan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objętość prostopadłościanu, korzystając z jego siatk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suje siatki graniastosłupów przy podanym kształcie podstawy i podanych długościach krawędz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era siatkę do modelu graniastosłupa</w:t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Uczeń otrzymuje ocenę </w:t>
      </w:r>
      <w:r>
        <w:rPr>
          <w:b/>
          <w:sz w:val="20"/>
          <w:szCs w:val="20"/>
        </w:rPr>
        <w:t xml:space="preserve">bardzo </w:t>
      </w:r>
      <w:r>
        <w:rPr>
          <w:b/>
          <w:bCs/>
          <w:sz w:val="20"/>
          <w:szCs w:val="20"/>
        </w:rPr>
        <w:t>dobrą</w:t>
      </w:r>
      <w:r>
        <w:rPr>
          <w:bCs/>
          <w:sz w:val="20"/>
          <w:szCs w:val="20"/>
        </w:rPr>
        <w:t>,</w:t>
      </w:r>
      <w:r>
        <w:rPr>
          <w:sz w:val="20"/>
          <w:szCs w:val="20"/>
        </w:rPr>
        <w:t xml:space="preserve"> jeśli:</w:t>
      </w:r>
      <w:r>
        <w:rPr/>
        <w:t xml:space="preserve"> </w:t>
      </w:r>
    </w:p>
    <w:tbl>
      <w:tblPr>
        <w:tblW w:w="9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5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207" w:right="19" w:hanging="20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nietypowe zadania dotyczące graniastosłupów i ostrosłupów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nietypowe zadania dotyczące objętośc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wysokość prostopadłościanu przy danej objętości i danych długościach dwóch krawędz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nietypowe zadania dotyczące objętości prostopadłościan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nietypowe zadania dotyczące siatek graniastosłupów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276" w:footer="269" w:bottom="127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7</w:t>
    </w:r>
    <w:r>
      <w:rPr>
        <w:sz w:val="16"/>
      </w:rPr>
      <w:fldChar w:fldCharType="end"/>
    </w:r>
  </w:p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Cambria"/>
      <w:i/>
      <w:iCs/>
      <w:color w:val="365F91"/>
      <w:lang w:val="en-US"/>
    </w:rPr>
  </w:style>
  <w:style w:type="character" w:styleId="WW8Num1z0">
    <w:name w:val="WW8Num1z0"/>
    <w:qFormat/>
    <w:rPr>
      <w:b/>
      <w:sz w:val="20"/>
      <w:szCs w:val="22"/>
    </w:rPr>
  </w:style>
  <w:style w:type="character" w:styleId="WW8Num2z0">
    <w:name w:val="WW8Num2z0"/>
    <w:qFormat/>
    <w:rPr>
      <w:b/>
      <w:sz w:val="20"/>
      <w:szCs w:val="22"/>
    </w:rPr>
  </w:style>
  <w:style w:type="character" w:styleId="WW8Num3z0">
    <w:name w:val="WW8Num3z0"/>
    <w:qFormat/>
    <w:rPr>
      <w:rFonts w:ascii="Cambria" w:hAnsi="Cambria" w:cs="Cambria"/>
      <w:sz w:val="26"/>
      <w:szCs w:val="26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sz w:val="20"/>
      <w:szCs w:val="22"/>
    </w:rPr>
  </w:style>
  <w:style w:type="character" w:styleId="WW8Num7z0">
    <w:name w:val="WW8Num7z0"/>
    <w:qFormat/>
    <w:rPr>
      <w:rFonts w:cs="CentSchbookEU-Bold;Times New Roman"/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Cambria" w:hAnsi="Cambria" w:eastAsia="Times New Roman" w:cs="Times New Roman"/>
      <w:i/>
      <w:iCs/>
      <w:color w:val="365F91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firstLine="708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6:28:00Z</dcterms:created>
  <dc:creator>Paulina Staniszewska-Tudruj</dc:creator>
  <dc:description/>
  <dc:language>en-US</dc:language>
  <cp:lastModifiedBy>Adam</cp:lastModifiedBy>
  <cp:lastPrinted>2018-08-24T15:12:00Z</cp:lastPrinted>
  <dcterms:modified xsi:type="dcterms:W3CDTF">2021-10-04T16:28:00Z</dcterms:modified>
  <cp:revision>2</cp:revision>
  <dc:subject/>
  <dc:title/>
</cp:coreProperties>
</file>