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  <w:szCs w:val="28"/>
        </w:rPr>
        <w:t xml:space="preserve">WYMAGANIA EDUKACYJNE </w:t>
      </w:r>
      <w:r>
        <w:rPr>
          <w:caps w:val="false"/>
          <w:smallCaps w:val="false"/>
          <w:sz w:val="28"/>
        </w:rPr>
        <w:t>Z RELIGII DLA KLASY VIII SZKOŁY PODSTAWOWEJ</w:t>
      </w:r>
    </w:p>
    <w:p>
      <w:pPr>
        <w:pStyle w:val="Heading"/>
        <w:ind w:hanging="0"/>
        <w:rPr/>
      </w:pPr>
      <w:r>
        <w:rPr>
          <w:caps w:val="false"/>
          <w:smallCaps w:val="false"/>
          <w:sz w:val="26"/>
          <w:szCs w:val="26"/>
        </w:rPr>
        <w:t xml:space="preserve">według podręcznika „Błogosławieni, którzy ufają Jezusowi” 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</w:t>
      </w:r>
      <w:r>
        <w:rPr>
          <w:caps w:val="false"/>
          <w:smallCaps w:val="false"/>
          <w:sz w:val="28"/>
        </w:rPr>
        <w:t>Kim jestem jako człowiek, kim chcę być jako chrześcijanin” nr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sz w:val="28"/>
          <w:szCs w:val="28"/>
        </w:rPr>
        <w:t>AZ-3-01/13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700"/>
        <w:gridCol w:w="2160"/>
        <w:gridCol w:w="1800"/>
        <w:gridCol w:w="2340"/>
        <w:gridCol w:w="16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dokładna znajomość cytatu wraz ze znajomością źródła (np. Ewangelia św. Mateusz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2. Zeszyt przedmiot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6"/>
                <w:szCs w:val="21"/>
              </w:rPr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korzysta z materiałów zgromadzonych samodzie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tabs>
          <w:tab w:val="clear" w:pos="708"/>
          <w:tab w:val="center" w:pos="7512" w:leader="none"/>
          <w:tab w:val="left" w:pos="14279" w:leader="none"/>
        </w:tabs>
        <w:spacing w:lineRule="auto" w:line="360"/>
        <w:ind w:hanging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>SZCZEGÓŁOWE KRYTERIA OCENIANIA</w:t>
        <w:tab/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880"/>
        <w:gridCol w:w="4500"/>
        <w:gridCol w:w="360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. </w:t>
            </w:r>
            <w:r>
              <w:rPr>
                <w:rFonts w:cs="TimeIbisEE-Bold"/>
                <w:b/>
                <w:bCs/>
                <w:szCs w:val="40"/>
              </w:rPr>
              <w:t>Przyjęcie Jezus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 własne rozumienie szczęś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przeżywania przez ludzi cierpienia i szczęś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awdę, że Jezus czeka na grzesznika nie jako sędzia, lecz jako Ten, kto koch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ie, że wiara jest darem od Boga, niezasłużonym przez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prawdę, że Jezus wysłuchuje naszych próśb ze względu na naszą wiar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prawdę, że miłość Boga jest skierowana indywidualnie do każdego człowiek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powierza siebie Maryi w indywidualnej modlitw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 istotę prawdziwego szczęścia i cierp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, jak pokonać lęk przed wyznaniem grzechów spowiednikow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w jaki sposób powierza swoje grzechy Jezus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działania człowieka, które pomogą mu otworzyć drzwi nieba (osiągnąć zbawieni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owoce zaufania Jezusow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interpretuje tekst hymnu </w:t>
            </w:r>
            <w:r>
              <w:rPr>
                <w:i/>
              </w:rPr>
              <w:t>Magnific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przyjęcie Bożej miłości otwiera drogę do szczęś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łącza w swoją modlitwę „Pod Twoją obronę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o zaparciu się Piotra i zdradzie Judasza (Mt 26,69-75; Mt 27,3-5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człowiek jest naprawdę szczęśliwy, gdy jest bez grzech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pacing w:val="-4"/>
                <w:szCs w:val="21"/>
              </w:rPr>
            </w:pPr>
            <w:r>
              <w:rPr/>
              <w:t>charakteryzuje ludzkie szczęście w perspektywie wi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biblijną perykopę o robotnikach w winnicy (Mt 20,1-1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osiągnięcie nieba realizuje się przez modlitwę i podejmowanie codziennych obowiązk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 o uzdrowieniu sługi setnika (Mt 8,5-13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ostać setnika jako pogani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modlitwy liturgicznej „Panie nie jestem godzien…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Maryja jest nazywana Gwiazdą Nowej Ewangeliz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jest otwarty na sygnały-znaki Bożej miłości w swoim życi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przyznanie się do winy i żal prowadzi do oczyszczenia, a ich brak do nieszczęścia (na przykładzie Piotra i Judasza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Bóg pragnie zbawienia każdego człowieka, ale wspólnie z in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troszczy się o rozwój wiary, by jego miejsce w niebie nie pozostało pust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prośba skierowana do Jezusa musi być połączona z głęboką wiarą i pokor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gdy z wiarą prosi Boga o pomoc w codziennych sytuacj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aje świadectwo szczęścia płynącego z życia bez grzech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. </w:t>
              <w:br/>
            </w:r>
            <w:r>
              <w:rPr>
                <w:rFonts w:cs="TimeIbisEE-Bold"/>
                <w:b/>
                <w:bCs/>
                <w:szCs w:val="40"/>
              </w:rPr>
              <w:t>Miłość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za kogo jest odpowiedzialny teraz i w przyszł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zasady, na których opierają się relacje międzyludzk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autorytetów osób dorosł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licza przyczyny konfliktów z rodzic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grupy ludzi wykluczonych społecz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najczęstsze przyczyny wykluczeń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argumenty za urodzeniem dziecka, biorąc pod uwagę matkę i ojc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„eutanazja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owody, dla których ludzie chcą poddać się eutana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co to jest sakrament namaszczenia chor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kryteria, według których chce kształtować swoje życ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osoby, które mogą mu pomóc w podejmowaniu właściwych decy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awdę, że Bóg stworzył człowieka do życia we wspólnocie z innymi (Rdz 2,18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konfliktu międzypokoleniow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zasady pomagające w rozwiązywaniu konfliktów z dorosł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okazywania przez siebie szacunku do ludzi potrzebujących pomo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licza sposoby ratowania dzieci nienarodzo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kutki aborcji w życiu kobiety i mężczyz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licza sposoby udzielania pomocy osobie chorej i umierając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kutki sakramentu namaszczenia chor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licza sytuacje, w których osoba przyjmuje sakrament namaszczenia chor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jego obecny rozwój ma wpływ na jego przyszłoś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perykopę biblijną o bogaczu i Łazarzu (Łk 16,19-31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kręgi relacji z innymi (rodzina, przyjaciele, koledzy, obcy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różnice w relacjach między osobami bliskimi i obc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warto korzystać z doświadczenia dorosł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, czego dotyczą wybory życiowe młodego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, jak podejmować właściwe decyzj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otrzeby człowieka, który przestał sobie radzić w życi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chrześcijańską powinność zajęcia się ludźmi wykluczon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czym jest dar ży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najczęstszą przyczyną aborcji jest poczucie osamotnienia matki dziec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okonuje moralnej oceny abor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yraża postawę obrony życia od poczę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okonuje moralnej oceny eutana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podjęcie decyzji o poddaniu się eutanazji wynika z poczucia odrzucenia przez bliskich i samot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co to jest hospicj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poświęcenia przez siebie czasu osobom starszym i chor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sakrament namaszczenia chorych jest sakramentem uzdro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historie, w których ludzie doświadczają cierpi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konsekwencje swoich działań w chwili obecnej i w dorosłym życiu oraz w wi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krytycznie ocenia styl życia proponowany przez med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konsekwencją samotności może być niechęć do ży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, że świadomie buduje właściwe relacje z ludźmi, wśród których żyj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samodzielności w życiu osoby dojrzewając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jak szuka sposobów komunikacji, dającej wzajemne zrozumie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sytuacje, gdy otacza ludzi potrzebujących swoją modlitwą, starając się rozeznać ich potrzeby i nieść skuteczną pomoc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na czym polega tzw. duchowa adopcj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cele funkcjonowania hospicj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yraża postawę poszanowania człowieka i jego godności do chwili naturalnej śmier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osoby chore potrzebują pomocy w sferze duchow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ą gotowość pomocy osobie cierpiącej przez rozmowę i zachętę do przyjęcia sakramentu namaszczenia chor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racowuje program pomocy konkretnej grupie ludzi lub konkretnemu człowiek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podejmuje postanowienie modlitwy w intencji dzieci nienarodzon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. </w:t>
            </w:r>
            <w:r>
              <w:rPr>
                <w:b/>
                <w:bCs/>
              </w:rPr>
              <w:t>Syn Boż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cechy charakteryzujące wiar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teksty biblijne i patrystyczne mówiące o historycznym pochodz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pozachrześcijańskie dokumenty świadczące o Jezusie Chrystus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 xml:space="preserve">omawia proces powstawania Ewangeli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definiuje pojęcie „cud”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sfery życia ludzi, w </w:t>
            </w:r>
            <w:r>
              <w:rPr>
                <w:spacing w:val="-2"/>
              </w:rPr>
              <w:t>których</w:t>
            </w:r>
            <w:r>
              <w:rPr/>
              <w:t xml:space="preserve"> Jezus dokonywał cud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okresy roku liturgiczneg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miejsce Adwentu na schemacie roku liturgicznego i omawia jego znacze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wydarzenia paschalne na schemacie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teksty biblijne mówiące o wniebowstąpieniu Jezus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rzeczy ostateczne człowiek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główne części Mszy Świętej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2"/>
              </w:rPr>
              <w:t xml:space="preserve">podaje, że są cztery modlitwy eucharystycz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warunki przystąpienia do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rezentuje główne przesłanie objawień Pana Jezusa św. Małgorzacie Marii Alacoqu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kiedy obchodzimy uroczystość Najświętszego Serca Pana Jezu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ytuje z pamięci wybrane wersety biblijne określające wiar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najważniejsze fakty z życia i działalności Jezusa w porządku chronologicz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skrótowej formie przedstawia treść każdego z pozachrześcijańskich dokumentów świadczących o Jezusie Chrystusie</w:t>
            </w:r>
            <w:r>
              <w:rPr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prezentuje główną myśl teologiczną czterech ewangelistów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teksty biblijne opisujące wybrane cuda Jezusa: przemianę wody w wino (J 2,1-11), rozmnożenie chleba (Mk 6,34-44), uzdrowienie epileptyka (Mt 17,14-18), uzdrowienie opętanego (Mk 1,23-27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święta upamiętniające wydarzenia z życi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święta Pańskie na schemacie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tradycje i symbole adwentow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śni adwent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teksty biblijne i pozabiblijne mówiące o śmierci i zmartwychwstaniu Jezus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spotkań z Chrystusem po Jego zmartwychwst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zas (liczbę dni) ukazywania się Zmartwychwstałego apostoło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teksty biblijne o powtórnym przyjściu Chrystusa (Mt 25,31-46; Łk 21,25-28.34-36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kryteria, według których Chrystus będzie sądził ludz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ludzi, dla których uczestnictwo w Eucharystii było największą wartością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2"/>
              </w:rPr>
              <w:t>wymienia za kogo i z kim modlimy się w drugiej modlitwie eucharystycznej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teksty biblijne dotyczące Eucharysti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omawia formy kultu Najświętszego Serca Jezus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rzyporządkowuje cechy wiary odpowiednim tekstom biblijnym lub z tych tekstów samodzielnie odczytuje cechy i określenia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mówiące o historycznym pochodz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samodzielnie sięga do ksiąg Nowego Testamentu jako źródła wiedzy na temat Jezusa i daje o tym świadectwo wobec klas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 oparciu o dokumenty pozachrześcijańskie uzasadnia, że Jezus istniał naprawd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gotowość obrony swojej wiary w Jezusa Chryst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wyjaśnia podobieństwa i różnice w czterech Ewangeliach w świetle ich teolo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wykazuje dążność poznawczą przejawiającą się w czytaniu czterech Ewangelii w celu bliższego poznania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dlaczego cuda Jezusa są potwierdzeniem Jego Synostwa Boż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perykopy biblijne opisujące wybrane cud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wiązek działalności Jezusa z Jego modlitw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co to jest kalendarz liturgic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ara się świadomie przeżywać rok liturgiczny, zaznaczając w kalendarzu aktualne tygod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sens i znaczenie tradycji i symboli adwent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zapowiadające przyjście Zbawiciel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znaczenie spotkań z Chrystusem Zmartwychwstałym w umocnieniu wiary Jego uczni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mówiące o wniebowstąpi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sposoby obecności Chrystusa wśród nas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interpretuje tekst biblijny o końcu świata (Łk 21,25-28.34-36), wyjaśnia, dlaczego moment ten dla jednych będzie przyczyną lęku, a dla innych radości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na czym polega królowanie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dejmowanych przez siebie codziennych decyzji w perspektywie wi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formułuje argumenty za uczestnictwem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świadomie i z przekonaniem włącza się w przygotowanie Mszy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mówi z pamięci słowa konsekr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odpowiada na wezwania kapła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modli się we wspólnocie z innymi podczas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na podstawie tekstów biblijnych wyjaśnia motywy ustanowienia przez Jezusa sakramentu Eucharysti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częstej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potrzebę i sens poświęcenia się Boskiemu Sercu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z zaangażowaniem podejmuje refleksję nad wskazanymi tekstami biblijn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jest odpowiedzialny za rozwój swojej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kontekst historyczny przyjścia na świat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sytuacji, gdy chętnie dzieli się wiedzą o Jezusie z inn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poszukuje rzetelnego wyjaśnienia wątpliwości co do podstaw swojej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prezentuje owoc refleksji nad własnym życiem w świetle prawd przekazanych przez ewangelist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cuda Jezusa są ogłaszaniem królestwa Boż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że Jezus dokonuje cudów tam, gdzie jest wiara, i jednocześnie przez cuda umacnia wiar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aje świadectwo o tym, że z wiarą prosi Jezusa o pomoc w najtrudniejszych sytuacjach życi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chrześcijański sens i wartość świętowania na przestrzeni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łącza się w rodzinne i parafialne przygotowania do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liturgicznych spotkań z Chryst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artość życia „w obecności Chrystusa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kłada swój plan dnia (tygodnia), uwzględniając nieustanną, bliską obecność Chryst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wyrok wydany przez Chrystusa na sądzie ostatecznym będzie konsekwencją działań</w:t>
            </w:r>
            <w:r>
              <w:rPr>
                <w:color w:val="FF0000"/>
              </w:rPr>
              <w:t xml:space="preserve"> </w:t>
            </w:r>
            <w:r>
              <w:rPr/>
              <w:t>człowieka podczas jego ży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wpływ Eucharystii na życie ludzi, którzy z wielką wiarą w niej uczestnicz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aktywnie uczestniczy we wspólnej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2"/>
              </w:rPr>
              <w:t>wyjaśnia, dlaczego kapłan wypowiada słowa modlitwy w liczbie mnog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wyjaśnia treść czterech aklam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rzyjmowanie Komunii Świętej jako przejaw głębokiej zażyłości z Panem Jez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ekspiacyjny charakter praktykowania pierwszych piątków miesi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aktywnie włącza się w przygotowanie liturgii Mszy Świętej lub innej celebracji i z zaangażowaniem w niej uczestnicz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ozwija swoją więź z Chrystusem przez życie sakramentalne i odważnie świadczy o tym wobec klas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ind w:hanging="0"/>
              <w:rPr/>
            </w:pPr>
            <w:r>
              <w:rPr>
                <w:b w:val="false"/>
              </w:rPr>
              <w:t>(tematy 56-5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awdę, że świętość w niebie jest nagrodą za życie ziemsk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okoliczności narodzenia Pana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określa postawy ludzi wobec Jezusa analizując tekst biblijny Mt 2,1-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imiona świętych, którzy osiągnęli swoją świętość przez dobre życie (np. św. Józef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że od narodzin Jezusa liczy się lata naszej ery mówi z pamięci tekst kolędy „Bóg się rodzi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 przyczyny lęku przed Jezusem Heroda i współczesnych ludz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interpretuje tekst biblijny Mt 5,3-12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drogę do świętości wybranego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troszczy się o swoją świętość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kazuje, że narodzenie Jezusa zmieniło bieg świata (nowy kalendarz, nowa kultura, nowa religia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przesłania wybranych kolęd („Bóg się rodzi”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piewa kolędy z rodziną i klasą oddając cześć narodzonemu Jezus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odobieństwa w postawach pomiędzy współczesnymi ludźmi, Herodem a Mędrcami w poszukiwaniu Mesjas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że świętość można osiągnąć przez codzienne dobre życie oraz męczeństwo czyli żyjąc duchem Ośmiu Błogosławieńst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okonuje porównania treści kolęd z przesłaniem tekstów biblijnych o narodz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, w jaki sposób przygotowuje się do przyjęcia Chrystusa we własnym serc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, jak służy pomocą tym, którzy chcą być blisko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modli się za tych, którzy Jezusa odrzucaj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mestr II</w:t>
        <w:tab/>
        <w:tab/>
        <w:tab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880"/>
        <w:gridCol w:w="4860"/>
        <w:gridCol w:w="3420"/>
        <w:gridCol w:w="127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V. </w:t>
            </w:r>
            <w:r>
              <w:rPr>
                <w:b/>
                <w:bCs/>
              </w:rPr>
              <w:t>Parafia, wspólnota, ruch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parafii i podaje, kto do niej przynależ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definicję sanktuarium, diecezji, seminarium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nazwę swojej diecezji oraz imię i nazwisko jej biskup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świecki i konsekrowa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osługi kapłana oraz funkcje, jakie mogą pełnić w Kościele ludzie świec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że liturgia słowa jest częścią Mszy Świętej, może też być odrębną celebracj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, co zawiera i do czego służy lekcjonarz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pojęcie wspólno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motywów biblijnych w sztu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ozpoznaje kapłanów pracujących w miejscowej parafii oraz podaje ich imiona i nazwis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dobra materialne i duchowe, z których korzysta w parafii (ofiarowane przez wiernych w historii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gdzie jest katedra i seminarium duchow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najważniejsze sanktuaria swojej diece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omawia najważniejsze wydarzenia z historii swojej diece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grupy, ruchy i wspólnoty działające na terenie paraf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różne formy życia poświęconego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rzedstawia cechy charakterystyczne dla święt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że celem posługi kapłana, jak i apostolstwa świeckich jest zbawienie własne i pomoc w zbawieniu innych lu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posoby obecności Chrystusa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różne formy liturgi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i omawia cykle czytań mszalnych (dwuletni cykl na dni powszednie i trzyletni na niedziel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podaje przykłady wspólnotowej lektury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najbardziej znane dzieła sztuki religijnej (z zakresu architektury, malarstwa, rzeźby, muzyk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owiada historię swojego kościoła parafialnego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yraża więź ze swoją parafi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rolę sanktuariów w życiu społecznym i narodow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działalność wybranych grup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i wartość przynależności do rówieśniczych grup o charakterze religijn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słowa Chrystusa i Kościoła wzywające do życia konsekrowa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zainteresowanie formą życia poświęconego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apostolstwa świecki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wzajemne relacje członków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swojej troski o zbawienie własne 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działanie Boga i człowieka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uczestnicząc w liturgii spotykamy Chrystusa zmartwychwstał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e pragnienie spotykania się z Chrystusem przez świadome i czynne uczestnictwo w liturgi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formułuje argumenty za uczestnictwem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czytane i rozważane podczas liturgii teksty biblijne są kierowanym do nas słowem Bog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kreślonych na czole, ustach i sercu krzyżyków przed czytaniem Ewangel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trafi posługiwać się lekcjonarz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Kościół jako wspólnotę wspólno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schemat biblijnego spotkania w ramach wybranej wspólno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pacing w:val="-4"/>
                <w:szCs w:val="21"/>
              </w:rPr>
              <w:t>wyjaśnia związek życia chrześcijanina z rozważanym we wspólnocie lub indywidualnie słowem Boż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ejmuje samodzielne próby rozmowy ze słowem Bożym i dzieli się z klasą swym doświadczen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ozpoznaje elementy sztuki sakralnej w swojej świąty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kształtuje w sobie wrażliwość na pięk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modli się za żyjących i zmarłych ofiarodawców na rzecz paraf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chętnie bierze udział w pielgrzymce do wybranego sanktuari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zieli się przeżyciami związanymi z pobytem w sanktuari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dokonuje wyboru grupy, w której czułby się dobrze i mógłby się rozwijać emocjonalnie i duchow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modli się za różne stany w Kościel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, w jaki sposób poszukuje własnej drogi życiow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 swoje miejsce w Kościel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angażuje się w życie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angażuje się w przygotowanie liturgii Mszy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do życia prawdziwie chrześcijańskiego konieczna jest stała więź z Chryst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łasne pragnienie podtrzymywania i ciągłego odnawiania więzi z Chrystusem poprzez życie sakramenta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z szacunkiem i uwagą słucha słowa Boż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zachęca rodziców i rodzeństwo do rodzinnej lektury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charakteryzuje motywy powstawania religijnych dzieł sztuk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ój szacunek wobec dzieł sztuki sakral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, jakie działania podejmuje na rzecz parafii, inspirując do nich swoich koleg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, w jaki sposób angażuje się w działalność wybranej grup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 wobec klasy swe uczestnictwo w spotkaniach grupy rozważającej słowo Boż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. </w:t>
              <w:br/>
            </w:r>
            <w:r>
              <w:rPr>
                <w:rFonts w:cs="TimeIbisEE-Bold"/>
                <w:b/>
                <w:bCs/>
                <w:szCs w:val="40"/>
              </w:rPr>
              <w:t>Europ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zetknięcia się św. Pawła z kulturą grecką i rzymsk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najwcześniejszych misjonarzy niosących Ewangelię w różnych częściach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monastycyzm, reguła zakonna, benedykty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patriarcha, schizma, prawosławie, ikona, cerkie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kim był Grzegorz VII i czego dotyczyły wydane przez niego dekrety reformatorsk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uniwersytety średniowiecznej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zakon żebraczy, habit, kwest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na czym polega świętość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inkwizycja i herezj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rzyczyny reformacji i reformy katolic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głównych reprezentantów epoki reform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deizm, masoneria, racjonalizm, moderniz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e inkultur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na podstawie wypowiedzi Jana Pawła II podaje przykłady współczesnych „areopagów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w zarysie kolejność chrystianizacji poszczególnych ludów i terytoriów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rezentuje koleje życia św. Benedykta z Nurs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znaczenie sentencji „ora et labora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rzyczyny i następstwa podziału na Kościół wschodni i zachod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atriarchaty Kościoła wschodni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owoce reformy gregoriań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inwestytura, symonia, ekskomuni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rezentuje dziedziny wiedzy studiowane w średniowiecz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rezentuje dorobek św. Tomasza z Akwin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nazwiska wierzących ludzi nauki ze średniowiecza (M. Kopernik, M. Trąba, S. Hozjusz, Z. Oleśnicki) i tych, którzy żyją współcześ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zakonny żebracze i ich założyciel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współczesne sposoby pozyskiwania dóbr nawiązujące do franciszkańskiego żebrac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przyczyny powstania inkwizy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rezentuje stanowisko współczesnego Kościoła wobec inkwizy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raża postawę akceptacji i tolerancji wobec drugiego człowiek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datę Soboru Trydenckiego i wymienia główne postano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wartości, którymi Kościoły reformacji ubogaciły chrześcijaństw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autentyczne osiągnięcia epoki oświec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zagrożenia wiary zawarte w filozofii oświec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ostawę św. Pawła wobec przejawów kultury greckiej i rzym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szacunek dla ludzi o innych pogląd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szuka wyjaśnienia napotkanych trudności w celu pogłębienia własnej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działalność ewangelizacyjną pierwszych misjonar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przemiany cywilizacyjne związane z wprowadzeniem chrześcijańs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benedyktyńską regułę zakonną, ukazując jej aktualność dla współczesnego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zakonne życie benedyktyn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aangażowanie chrześcijan w tworzenie kultu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, w jaki sposób walczy z bezczynnością i lenistw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cenia przyczyny i skutki schizmy wschodn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kazuje podobieństwa i różnice między Kościołem rzymskokatolickim i prawosławn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kłada modlitwę w intencji zjednoczenia wszystkich chrześcijan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szacunek względem braci prawosław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krytycznie ocenia stosunki państwo – Kościół przed reformą gregoriańsk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główne założenia reform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wkład ludzi wierzących w rozwój ludzkiej wied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skazuje, gdzie szuka kompetentnej pomocy w rozwiązywaniu wątpliwości w wierz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religijny sens ubóstwa i żebrac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habit franciszkańs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chętnie dzieli się z ubogi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trafi ocenić zło płynące z inkwizy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metody walki z heretykami stosowane przez inkwizycj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ą postawę mężnego wyznawania wiary w Chrystusa oraz miłości względem drugiego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problemy Kościoła zachodniego i jego wewnętrzne próby odno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na czym polegał rozłam w Kościele Zachodni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ruch ekumenicz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postawę tolerancji religijnej i szacunku wobec przedstawicieli innych wyzn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raża więź ze swoim Kościołem oraz docenia osiągnięcia i wartości Kościołów reform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nielogiczność poglądów przeciwstawiających wiarę rozum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przebieg prześladowań Kościoła w okresie rewolucji francu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wiara i rozum wzajemnie się uzupełniają i nie może być między nimi sprz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e przekonanie, że rozum potrzebuje wiary dla lepszego poznania rzeczywist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problemy związane z inkulturacją chrześcijaństwa w pierwszych wiek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sytuacji, gdy w różnych środowiskach odważnie przyznaje się do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artość chrześcijańskich zasad w kształtowaniu się i rozwoju europejskich społeczeńst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ybór św. Benedykta na głównego patrona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wpływ św. Benedykta i benedyktynów na rozwój cywilizacji i kultury europej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omawia znaczenie modlitwy i pracy w swej trosce o własny rozwój duchow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charakteryzuje działania ekumeniczne Kościoła prawosławnego i katolickieg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reformy Grzegorza VII dla Kościoła w Europie zachodniej i w Polsc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uzasadnia swą gotowość respektowania obowiązków i praw Polaka katolika zawartych w Konstytucji RP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, w jaki sposób angażuje się w pogłębianie wiedzy i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ukazuje wartość rezygnacji z dóbr materialnych na rzecz wzrostu duchoweg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prawnie interpretuje fragmenty z Biblii i listu Jana Pawła II „Tertio millennio adveniente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uzasadnia, dlaczego przebacza i prosi o przebacze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omawia działanie reformatorów katolickich oraz założycieli nowych Kościołów reforma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podobieństwa i różnice katolicyzmu, luteranizmu i kalwiniz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modli się o jedność chrześcijan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intelektualne postawy oświec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wartości i zagrożenia kryjące się w myśli oświeceniow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deizm i ideologia masońska nie da się pogodzić z nauką Kościoła katolicki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swą krytyczną postawę wobec ideologii niezgodnych z wiarą katolick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włącza się w działania ekumeniczne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krytycznie odnosi się do wypowiedzi odrzucających chrześcijańskie wartości (oparte na dekalogu i Ewangelii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feruje swe uczestnictwo w kwestach na cele charytatywn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I. </w:t>
            </w:r>
            <w:r>
              <w:rPr>
                <w:rFonts w:cs="TimeIbisEE-Bold"/>
                <w:b/>
                <w:bCs/>
                <w:szCs w:val="40"/>
              </w:rPr>
              <w:t>Mój rozwój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pokora, pych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prośby zawarte w Modlitwie Pań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pojęcia: wychowanie, samowychow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pozytywnego i negatywnego wpływu rówieśników na życ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swoje zdolności oraz pozytywne cechy charakter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czym są obiektywne normy moralne oraz na czym polega relatywizm mora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mienia ważniejsze fakty z życia Salomon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definiuje mądrość i wymienia jej przeja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woje najważniejsze obowiąz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swoje najważniejsze zainteres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podaje biblijne przykłady pokory i pych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ludzi, którzy swoje życie opierali na modlitw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 różne sposoby postrzegania relacji z Bogiem i innymi w zależności od wieku (1 Kor 13,11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zmiany zachodzące we własnym postrzeganiu Boga i lu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za co najczęściej jest chwalony a za co krytykowa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daje refleksji różnice, jakie dostrzega między własnym wyobrażeniem siebie a tym, jak postrzegają go in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definiuje pojęcie prawo naturaln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raw, które obowiązują każdego i w każdym czasie, oraz takich, które ludzie mogą ustanawiać i modyfikowa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różnice między mądrością Bożą a ludzk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ejawy mądrości Salomo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ludzi (uczniów, sportowców, naukowców…), którzy osiągnęli sukces dzięki wytężonej pra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kim chce zostać i co robić w dorosłym życi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y biblijne mówiące o pokorze i pysze (Łk 18,10-14; J 13,5.16; Rz 12,16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 znaczenie tych postaw w rozwoju relacji do samego siebie, Boga i lu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reść Modlitwy Pańskiej jako program drogi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systematycznej modlit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znaczenie modlitwy w życiu wybranych świętych (bł. Teresa z Kalkuty, św. O. Pio, Marta Robin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dlaczego warto dobrze się modli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wartość codziennej modlitwy w pogłębianiu swej osobistej relacji z Bog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wyjaśnia, czemu służy wychowanie, do czego zmierza, kto uczestniczy w tym procesie, kto nim kieruje i od czego zależy efekt wychowawc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wraz z dorastaniem powinna dokonywać się zmiana relacji z ludź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zasady wypowiadania opinii o ludziach i przyjmowania wypowiedzi na swój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z godnością i spokojem przyjmuje opinie innych na swój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respektowania obiektywnych norm moral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trafi właściwie oceniać czyny, nazywając zło złem, a dobro dobr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Bożej pomocy w dokonywaniu mądrych wybor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dokonywanych przez siebie mądrych, zgodnych z wolą Bożą wybor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właściwie podjętych przez siebie decyzji i ich owoce, za które dziękuje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pacing w:val="-4"/>
                <w:szCs w:val="21"/>
              </w:rPr>
              <w:t>podaje przykłady prac, zajęć, które podejmuje z chęcią, oraz takich, do których czuje się przymusza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przypowieść o talent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 przykłady wykorzystywania swoich umiejętności dla dobra własnego 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sposób realizacji własnej drogi życiowej, określając cele dalsze i bliższ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racowuje plan rozwoju ujawnionych zainteresowań i osiągania życiowych cel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i charakteryzuje sposoby kształtowania postawy pokory i wyzwalania się z pych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formułuje własną modlitwę, wzorując się na Modlitwie Pań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związek swej codziennej systematycznej modlitwy z postawą zaufania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mawia trudności napotykane przy modlitwie i wskazuje sposoby ich pokonyw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>
                <w:szCs w:val="24"/>
              </w:rPr>
              <w:t>uzasadnia, co w procesie samowychowania prowadzi nas do Chrystusa, a co nas od Niego oddal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konkretnych wymagań, jakie stawia sobie w aspekcie samowychow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nastolatek powinien budować nową wizję obrazu Boga i relacji z Ni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konfrontacji własnego obrazu siebie z opiniam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, w jaki sposób dąży do lepszego poznania sieb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charakteryzuje zgubne skutki odrzucenia obiektywnych norm moral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ozpoznaje i właściwie ocenia spotykane w mediach wypowiedzi promujące relatywizm mora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przejawy swej odpowiedzialności za rozwój darów, które otrzymał od Bog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 potrzebę pracowitości dla rozwoju zarówno jednostek wybitnych, jak i przeciętnych uzdolnie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relacjonuje realizację swojego projekt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ytuacje, gdy prosi Boga o pomoc w realizacji życiowych plan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wyraża sprzeciw wobec lansowania relatywizmu moral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poszukuje dojrzalszych form spotykania się z Bogiem i innym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(tematy 59-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podaje, że Wielki Post to czas rozważania Męki Pana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tekst biblijny o zmartwychwstaniu Mk 16,1-14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kreśla, na czym polega dzieło nowej ewange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tekst biblijny o cierpieniu Jezusa (Mt 27,27-44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mienia osoby, które spotkały Chrystusa zmartwychwstał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skazuje przyczyny odchodzenia od Chrystusa współczesnego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jak może ewangelizować w swojej paraf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 biblijny o drodze krzyżowej i śmierci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relacjonuje swój udział rekolekcjach wielkopost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interpretuje tekst Sekwencji wielkanocn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 xml:space="preserve">wyjaśnia symbolikę Grobu Pański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uczestniczy we Mszy Świętej w uroczystość Zmartwychwstania Pański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przyjmując sakramenty we wspólnocie parafialnej stajemy się odpowiedzialni za dzieło ewangelizacyjne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wyjaśnia, że w parafii każdy powinien odnaleźć własne miejsce i zadanie do speł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ewangelizuje przez dawanie świadectwa w swoim środowi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na podstawie tekstu Gorzkich żali i rozważań nabożeństwa drogi krzyżowej opisuje cierpienia Jezusa dla naszego zba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opisuje zmartwychwstanie Chrystusa jako wypełnienie Bożej tajemnicy zbawienia, która uobecnia się w tajemnicy przemiany chleba w Ciało i wina w Kre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hanging="152"/>
              <w:rPr/>
            </w:pPr>
            <w:r>
              <w:rPr/>
              <w:t>uzasadnia, że dzieło nowej ewangelizacji dokonuje się wtedy, gdy człowiek poddaje się działaniu Ducha Święt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 swój udział w czuwaniu w wigilię uroczystości Zesłania Ducha Święteg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</w:rPr>
      <w:t>System oceniania dla klasy VIII szkoły podstawowej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396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abeliZnak">
    <w:name w:val="tekst tabeli Znak"/>
    <w:basedOn w:val="Domylnaczcionkaakapitu"/>
    <w:qFormat/>
    <w:rPr>
      <w:sz w:val="21"/>
      <w:lang w:val="pl-PL" w:bidi="ar-SA"/>
    </w:rPr>
  </w:style>
  <w:style w:type="character" w:styleId="CeleZnak">
    <w:name w:val="cel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0:00Z</dcterms:created>
  <dc:creator>Nosek</dc:creator>
  <dc:description/>
  <dc:language>en-US</dc:language>
  <cp:lastModifiedBy>Adam</cp:lastModifiedBy>
  <dcterms:modified xsi:type="dcterms:W3CDTF">2021-10-14T10:30:00Z</dcterms:modified>
  <cp:revision>2</cp:revision>
  <dc:subject/>
  <dc:title>SYSTEM OCENIANIA Z RELIGII DLA KLASY II GIMNAZJUM</dc:title>
</cp:coreProperties>
</file>