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32"/>
          <w:rFonts w:ascii="Cambria" w:hAnsi="Cambria" w:eastAsia="Times New Roman" w:cs="Arial"/>
          <w:kern w:val="0"/>
          <w:sz w:val="44"/>
          <w:szCs w:val="56"/>
          <w:lang w:eastAsia="pl-PL" w:bidi="ar-SA"/>
        </w:rPr>
      </w:pPr>
      <w:r>
        <w:rPr>
          <w:rStyle w:val="FontStyle32"/>
          <w:rFonts w:eastAsia="Times New Roman" w:cs="Arial" w:ascii="Cambria" w:hAnsi="Cambria"/>
          <w:kern w:val="0"/>
          <w:sz w:val="44"/>
          <w:szCs w:val="56"/>
          <w:lang w:eastAsia="pl-PL" w:bidi="ar-SA"/>
        </w:rPr>
        <w:t>Przedmiotowy System Oceniania oraz wymagania edukacyjne na poszczególne oceny języka niemieckiego w klasie VIII  Szkoły Podstawowej im. Stanisława Staszica w Morakowie</w:t>
        <w:br/>
      </w:r>
    </w:p>
    <w:p>
      <w:pPr>
        <w:pStyle w:val="Normal"/>
        <w:rPr/>
      </w:pPr>
      <w:r>
        <w:rPr>
          <w:rStyle w:val="FontStyle32"/>
          <w:rFonts w:eastAsia="Times New Roman" w:cs="Arial" w:ascii="Cambria" w:hAnsi="Cambria"/>
          <w:b/>
          <w:kern w:val="0"/>
          <w:sz w:val="32"/>
          <w:szCs w:val="56"/>
          <w:lang w:eastAsia="pl-PL" w:bidi="ar-SA"/>
        </w:rPr>
        <w:t>Klasa VIII, poziom II.2</w:t>
        <w:br/>
      </w:r>
      <w:r>
        <w:rPr/>
        <w:br/>
        <w:br/>
        <w:t xml:space="preserve">Niniejszy </w:t>
      </w:r>
      <w:r>
        <w:rPr>
          <w:i/>
        </w:rPr>
        <w:t>Przedmiotowy System Oceniania</w:t>
      </w:r>
      <w:r>
        <w:rPr/>
        <w:t xml:space="preserve"> opracowany został na podstawie </w:t>
      </w:r>
      <w:r>
        <w:rPr>
          <w:i/>
        </w:rPr>
        <w:t xml:space="preserve">Programu nauczania języka niemieckiego jako drugiego języka obcego w szkole podstawowej </w:t>
      </w:r>
      <w:r>
        <w:rPr/>
        <w:t>autorstwa Aleksandry Kubickiej, na poziomie edukacyjnym</w:t>
      </w:r>
      <w:r>
        <w:rPr>
          <w:b/>
          <w:bCs/>
        </w:rPr>
        <w:t xml:space="preserve"> II.2,</w:t>
      </w:r>
      <w:r>
        <w:rPr/>
        <w:t xml:space="preserve"> realizowanym w trakcie pracy z podręcznikiem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Magnet smart 2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/>
        <w:t>w klasie VIII szkoły podstawowej</w:t>
        <w:br/>
        <w:br/>
        <w:br/>
      </w:r>
      <w:r>
        <w:rPr>
          <w:b/>
        </w:rPr>
        <w:br/>
      </w:r>
    </w:p>
    <w:p>
      <w:pPr>
        <w:pStyle w:val="Normal"/>
        <w:spacing w:before="0" w:after="240"/>
        <w:rPr/>
      </w:pPr>
      <w:r>
        <w:rPr/>
        <w:br/>
        <w:t xml:space="preserve">PSO z języka niemieckiego zawiera informacje o wymaganiach przedmiotu i kryteriach oceny postępów ucznia i jest stosowany przy uwzględnieniu wewnątrzszkolnego systemu oceniania. </w:t>
        <w:br/>
      </w:r>
    </w:p>
    <w:p>
      <w:pPr>
        <w:pStyle w:val="Normal"/>
        <w:rPr/>
      </w:pPr>
      <w:r>
        <w:rPr/>
        <w:t xml:space="preserve">Program nauczania, do którego odwołuje się niniejszy PSO  realizowany jest z kursem </w:t>
      </w:r>
      <w:r>
        <w:rPr>
          <w:i/>
          <w:iCs/>
        </w:rPr>
        <w:t xml:space="preserve">Magnet smart </w:t>
      </w:r>
      <w:r>
        <w:rPr/>
        <w:t xml:space="preserve"> Tom 1-2 i są przewidziane dla uczniów uczących się języka niemieckiego jako drugiego języka obcego w klasach VII-VIII szkoły podstawowej. </w:t>
        <w:br/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b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Ogólne kryteria oceny biegłości językowej w zakresie szkolnych wymagań edukacyjnych: podstawowym i ponadpodstawowym </w:t>
        <w:br/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26"/>
        <w:gridCol w:w="2126"/>
        <w:gridCol w:w="1843"/>
        <w:gridCol w:w="2126"/>
        <w:gridCol w:w="2126"/>
        <w:gridCol w:w="201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iedz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umiejętności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Podstawowy poziom wymagań edukacyjnych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Ponadpodstawowy poziom wymagań edukacyjnych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Wiedza</w:t>
              <w:br/>
            </w:r>
            <w:r>
              <w:rPr>
                <w:sz w:val="20"/>
                <w:szCs w:val="20"/>
              </w:rPr>
              <w:t>(fonetyka, ortografia, środki językow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nie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dopuszczaj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Ocena 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bardzo dob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ie spełnia kryteriów oceny dopuszczającej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ficyty w zakresie wiedzy nie pozwalają na kontynuację nauki na kolejnym etapie naucz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niewielką liczbę podstawowych słówek i wyrażeń</w:t>
              <w:br/>
              <w:t>- w wymowie i w piśmie popełnia liczne błędy</w:t>
              <w:br/>
              <w:t>- zna tylko podstawowe reguły gramatyczne</w:t>
              <w:br/>
              <w:t>- z trudem wykonuje zadania leksykalno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rama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podstawowe słownictwo i wyrażenia, ale popełnia błędy w ich wymowie i zapisie</w:t>
              <w:br/>
              <w:t>- zna większość podstawowych struktur gramatyczno-leksykalnych</w:t>
              <w:br/>
              <w:t>- zadania wykonuje powoli i z namys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większość słownictwa i wyrażeń i z reguły poprawnie je wymawia i zapisuje</w:t>
              <w:br/>
              <w:t>- zna wszystkie struktury gramatyczno-leksykalne i rzadko popełnia błędy w zadani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wszystkie wprowadzone słówka i wyrażenia, bezbłędnie je wymawia i zapisuje</w:t>
              <w:br/>
              <w:t>- zna wszystkie struktury gramatyczno-leksykalne i zadania wykonuje z reguły bezbłęd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zna wszystkie wprowadzone słówka i wyrażenia, bezbłędnie je wymawia i zapisuje</w:t>
              <w:br/>
              <w:t>- zna wszystkie struktury gramatyczno-leksykalne i zadania wykonuje bezbłędnie - w semestrze nie otrzymuje ocen niedostatecznych z przedmiot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zdobywa wiedzę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33"/>
        <w:gridCol w:w="2190"/>
        <w:gridCol w:w="1921"/>
        <w:gridCol w:w="2048"/>
        <w:gridCol w:w="2126"/>
        <w:gridCol w:w="1974"/>
        <w:gridCol w:w="7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Umiejętności </w:t>
            </w:r>
            <w:r>
              <w:rPr>
                <w:b/>
              </w:rPr>
              <w:br/>
            </w:r>
            <w:r>
              <w:rPr/>
              <w:br/>
            </w:r>
            <w:r>
              <w:rPr>
                <w:sz w:val="22"/>
                <w:szCs w:val="22"/>
              </w:rPr>
              <w:t>1. receptywne (słuchanie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)</w:t>
              <w:b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produktywne</w:t>
              <w:br/>
              <w:t>(mówienie/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isanie)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niedostatecz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dopuszczając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dostateczn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bardzo dobr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 spełnia kryteriów oceny dopuszczającej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ficyty w zakresie umiejętności nie pozwalają na kontynuację nauki na kolejnym etapie nauczan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umie podstawowe polecenia nauczyciela i bardzo proste i krótkie teksty odsłuchowe</w:t>
              <w:br/>
              <w:t>- rozumie ogólny sens tekstów pisanych</w:t>
              <w:br/>
              <w:t>- nie potrafi lub wykonuje częściowo zadania odsłuchowe i na rozumienie tekstów pisanych</w:t>
              <w:br/>
              <w:t xml:space="preserve">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wiada się krótkimi zdaniami i frazami</w:t>
              <w:br/>
              <w:t>- wypowiada się bardzo powoli</w:t>
              <w:br/>
              <w:t>- tworzy niespójne i proste teksty pisane</w:t>
              <w:br/>
              <w:t>- niewielki zakres słownictwa i struktur ogranicza wypowiedź</w:t>
              <w:br/>
              <w:t>- błędy leksykalno-gramatyczne często zakłócają komunikacj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zumie polecenia nauczyciela </w:t>
              <w:br/>
              <w:t>- potrafi częściowo wykonać bezbłędnie zadania odsłuchowe i na rozumienie tekstów pisanych</w:t>
              <w:br/>
              <w:br/>
              <w:br/>
              <w:t xml:space="preserve">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wypowiada się dość powoli, ale dłuższymi zdaniami</w:t>
              <w:br/>
              <w:t>- tworzy bardzo proste teksty pisane, z niewielką liczbą błędów</w:t>
              <w:br/>
              <w:t>- posiada wystarczający zasób słownictwa i struktur, żeby przekazać bardzo prostą informację</w:t>
              <w:br/>
              <w:t>- potrafi wypo-wiedzieć się logicznie i spójnie, choć z błędami, nie zakłócającymi sensu wypowiedz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umie wszystkie polecenia nauczyciela i poprawnie wykonuje zadania odsłuchowe i na rozumienie tekstów pisanych</w:t>
              <w:br/>
              <w:br/>
              <w:br/>
              <w:b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wiada się dość płynnie, odpowiednio długimi zdaniami</w:t>
              <w:br/>
              <w:t>- tworzy proste spójne teksty pisane</w:t>
              <w:br/>
              <w:t>- posiada urozmaicony zasób słownictwa, umożliwiający przekazanie prostej informacji w logiczny i spójny sposób</w:t>
              <w:br/>
              <w:t>- popełnia nieliczne błędy nie zakłócające komunikacji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umie wszystkie polecenia nauczyciela i bezbłędnie wykonuje zadania odsłuchowe i na rozumienie tekstów pisanych</w:t>
              <w:br/>
              <w:br/>
              <w:br/>
              <w:br/>
              <w:t xml:space="preserve">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br/>
              <w:t>- wypowiada się płynnie, stosując poznane struktury gramatyczno-leksykalne</w:t>
              <w:br/>
              <w:t>- tworzy proste, logiczne i spójne teksty pisane, wykorzystując poznane słownictwo i struktury</w:t>
              <w:br/>
              <w:t xml:space="preserve">- nie popełnia błędów gramatycznych i leksykalnych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umie wszystkie polecenia nauczyciela i bezbłędnie wykonuje zadania odsłuchowe i na rozumienie tekstów pisanych</w:t>
              <w:b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wiada się płynnie, stosując poznane struktury gramatyczno-leksykalne</w:t>
              <w:br/>
              <w:t>- tworzy logiczne i spójne teksty pisane, wykorzystując poznane słownictwo i struktury</w:t>
              <w:br/>
              <w:t>- nie popełnia błędów gramatycznych i leksykal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>III</w:t>
        <w:tab/>
        <w:t>Zakresy tematyczne podlegające ocenie na poziomie II.2</w:t>
        <w:br/>
      </w:r>
      <w:r>
        <w:rPr/>
        <w:br/>
        <w:t>- człowiek (np. dane personalne, okresy życia, wygląd zewnętrzny, cechy charakteru, rzeczy osobiste, uczucia, emocje, umiejętności i zainteresowania);</w:t>
        <w:br/>
        <w:t>- miejsce zamieszkania (np. dom i jego okolica, pomieszczeń i wyposażenie domu, prace domowe)</w:t>
        <w:br/>
        <w:t>- edukacja (np. szkoła i jej pomieszczenia, przedmioty nauczania, uczenie się, przybory szkolne, oceny szkolne, życie szkoły, zajęcia pozalekcyjne);</w:t>
        <w:br/>
        <w:t>- praca (np. popularne zawody i związane z nimi czynności i obowiązki, miejsce pracy, wybór zawodu)</w:t>
        <w:br/>
        <w:t xml:space="preserve">- życie prywatne (np. rodzina, znajomi i przyjaciele, czynności życia codziennego, określanie czasu, formy spędzania czasu wolnego, święta i uroczystości, styl życia, konflikty i problemu); </w:t>
        <w:br/>
        <w:t>- żywienie (np. artykuły spożywcze, posiłki i ich przygotowywanie, nawyki żywieniowe, lokale gastronomiczne);</w:t>
        <w:br/>
        <w:t xml:space="preserve">- zakupy i usługi (np. rodzaje sklepów, towary i ich cechy, sprzedawanie i kupowanie, środki płatnicze, wymiana i zwrot towaru, promocje, korzystanie z usług); </w:t>
        <w:br/>
        <w:t>- podróżowanie i turystyka (np. środki transportu i korzystanie z nich, orientacja w terenie, baza noclegowa, hotel, wycieczki);</w:t>
        <w:br/>
        <w:t>- kultura (np. dziedziny kultury, twórcy i ich dzieła, uczestnictwo w kulturze, tradycje i zwyczaje, media);</w:t>
        <w:br/>
        <w:t xml:space="preserve">- sport (np. dyscypliny sportu, sprzęt sportowy, obiekty sportowe, imprezy sportowe, uprawianie sportu); </w:t>
        <w:br/>
        <w:t>- zdrowie (np. tryb życia, samopoczucie, choroby, ich objawy i leczenie);</w:t>
      </w:r>
    </w:p>
    <w:p>
      <w:pPr>
        <w:pStyle w:val="TextBody"/>
        <w:spacing w:before="0" w:after="0"/>
        <w:rPr/>
      </w:pPr>
      <w:r>
        <w:rPr/>
        <w:t>- nauka i technika (np. odkrycia naukowe, wynalazki, korzystanie z podstawowych urządzeń technicznych i technologii informacyjno-komunikacyjnych</w:t>
        <w:br/>
        <w:t>- świat przyrody (np. pogoda, pory roku, rośliny i zwierzęta, krajobraz, zagrożenie i ochrona środowiska naturalnego)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>- życie społeczne (np. wydarzenia i zjawiska społeczne)</w:t>
        <w:br/>
        <w:br/>
      </w:r>
      <w:r>
        <w:rPr>
          <w:b/>
          <w:bCs/>
        </w:rPr>
        <w:t xml:space="preserve">IV. Struktury gramatyczne </w:t>
        <w:br/>
        <w:br/>
      </w:r>
      <w:r>
        <w:rPr/>
        <w:t xml:space="preserve">Treści gramatyczne są podstawą skutecznej komunikacji. Poniższe zestawienie struktur gramatycznych ma charakter informacyjny. Struktur gramatycznych należy używać do realizacji tych funkcji językowych i sytuacji komunikacyjnych, w których mają one zastosowanie i które są niezbędne na danym etapie edukacyjnym i poziomie zaawansowania.  </w:t>
        <w:br/>
      </w:r>
      <w:r>
        <w:rPr>
          <w:b/>
          <w:bCs/>
        </w:rPr>
        <w:br/>
      </w:r>
      <w:r>
        <w:rPr/>
        <w:t>Rodzajnik</w:t>
      </w:r>
      <w:r>
        <w:rPr>
          <w:b/>
          <w:bCs/>
        </w:rPr>
        <w:br/>
      </w:r>
      <w:r>
        <w:rPr/>
        <w:t>- rodzajniki (nieokreślony, określony) i ich stosowanie</w:t>
        <w:br/>
        <w:t>- stosowanie rzeczownika bez rodzajnika</w:t>
        <w:br/>
        <w:t>Rzeczownik</w:t>
        <w:br/>
        <w:t>- odmiana rzeczownika (mocna, słaba, mieszana)</w:t>
        <w:br/>
        <w:t>- tworzenie liczby mnogiej</w:t>
        <w:br/>
        <w:t>- rzeczowniki złożone, zdrobniałe, określające zawód i wykonawcę czynności</w:t>
        <w:br/>
        <w:t>- rzeczowniki z przyrostkami i przedrostkami</w:t>
        <w:br/>
        <w:t>- rzeczowniki tworzone od miast, krajów i części świata, od rzeczowników, czasowników, od przymiotników, imiesłowów, liczebników</w:t>
        <w:br/>
        <w:t>- odmiana imion własnych</w:t>
        <w:br/>
        <w:br/>
        <w:t>Zaimek</w:t>
        <w:br/>
        <w:t>- zaimki osobowe, nieosobowe, zwrotne, dzierżawcze, wskazujące, pytające, nieokreślone, względne,</w:t>
        <w:br/>
        <w:t>Przymiotnik</w:t>
        <w:br/>
        <w:t>- przymiotnik jako orzecznik i jako przydawka</w:t>
        <w:br/>
        <w:t>- regularne i nieregularne stopniowanie przymiotnika</w:t>
        <w:br/>
        <w:t>- przymiotniki utworzone od nazw miast, krajów i części świata</w:t>
        <w:br/>
        <w:t xml:space="preserve">- przymiotnik z przedrostkiem </w:t>
      </w:r>
      <w:r>
        <w:rPr>
          <w:i/>
          <w:iCs/>
        </w:rPr>
        <w:t>-un</w:t>
      </w:r>
      <w:r>
        <w:rPr/>
        <w:br/>
        <w:t>Liczebnik</w:t>
        <w:br/>
        <w:t>- liczebniki główne, porządkowe, mnożna i nieokreślone, ułamkowe i dziesiętne</w:t>
        <w:br/>
        <w:t xml:space="preserve">- użycie liczebników w oznaczaniu miary i wagi, </w:t>
        <w:br/>
        <w:t>- liczebniki mnożne i nieokreślone</w:t>
        <w:br/>
        <w:t>Przysłówek</w:t>
        <w:br/>
        <w:t>- przysłówki zaimkowe w pytaniu i w odpowiedzi</w:t>
        <w:br/>
        <w:t>- regularne i nieregularne stopniowanie przysłówków</w:t>
        <w:br/>
        <w:t>- przysłówki czasu i miejsca</w:t>
        <w:br/>
        <w:t>Partykuła</w:t>
        <w:br/>
        <w:t xml:space="preserve">- użycie partykuł: </w:t>
      </w:r>
      <w:r>
        <w:rPr>
          <w:i/>
          <w:iCs/>
        </w:rPr>
        <w:t>sehr, besonders, viel, erst, sogar, immer, etwa, eben, ziemlich, aber</w:t>
      </w:r>
      <w:r>
        <w:rPr/>
        <w:br/>
        <w:t>Przyimek</w:t>
        <w:br/>
        <w:t xml:space="preserve">- przyimki z celownikiem, z biernikiem, z celownikiem lub z biernikiem, </w:t>
        <w:br/>
        <w:t>Czasownik</w:t>
        <w:br/>
        <w:t xml:space="preserve">- formy czasowe czasownika (strona czynna): </w:t>
      </w:r>
      <w:r>
        <w:rPr>
          <w:i/>
          <w:iCs/>
        </w:rPr>
        <w:t>Präsens, Futur I, Präteritum, Perfekt</w:t>
      </w:r>
      <w:r>
        <w:rPr/>
        <w:br/>
        <w:t xml:space="preserve">- czasowniki posiłkowe: </w:t>
      </w:r>
      <w:r>
        <w:rPr>
          <w:i/>
          <w:iCs/>
        </w:rPr>
        <w:t>sein, haben, werden</w:t>
      </w:r>
      <w:r>
        <w:rPr/>
        <w:br/>
        <w:t>- czasowniki nieregularne ze zmianą samogłoski</w:t>
        <w:br/>
        <w:t>- czasowniki rozdzielnie i nierozdzielnie złożone</w:t>
        <w:br/>
        <w:t>- czasowniki zwrotne</w:t>
        <w:br/>
        <w:t>- czasowniki modalne w trybie oznajmującym (</w:t>
      </w:r>
      <w:r>
        <w:rPr>
          <w:i/>
          <w:iCs/>
        </w:rPr>
        <w:t>Präsens</w:t>
      </w:r>
      <w:r>
        <w:rPr/>
        <w:t xml:space="preserve"> i </w:t>
      </w:r>
      <w:r>
        <w:rPr>
          <w:i/>
          <w:iCs/>
        </w:rPr>
        <w:t>Präteritum</w:t>
      </w:r>
      <w:r>
        <w:rPr/>
        <w:t>)</w:t>
        <w:br/>
        <w:t>- czasownik</w:t>
      </w:r>
      <w:r>
        <w:rPr>
          <w:i/>
          <w:iCs/>
        </w:rPr>
        <w:t xml:space="preserve"> lassen</w:t>
      </w:r>
      <w:r>
        <w:rPr/>
        <w:br/>
        <w:t xml:space="preserve">- formy imiesłowowe czasownika: </w:t>
      </w:r>
      <w:r>
        <w:rPr>
          <w:i/>
          <w:iCs/>
        </w:rPr>
        <w:t>Partizip</w:t>
      </w:r>
      <w:r>
        <w:rPr/>
        <w:t xml:space="preserve"> II</w:t>
        <w:br/>
        <w:t>- tryb rozkazujący</w:t>
        <w:br/>
        <w:t xml:space="preserve">- bezokoliczniki z </w:t>
      </w:r>
      <w:r>
        <w:rPr>
          <w:i/>
          <w:iCs/>
        </w:rPr>
        <w:t>zu</w:t>
      </w:r>
      <w:r>
        <w:rPr/>
        <w:t xml:space="preserve"> i bez </w:t>
      </w:r>
      <w:r>
        <w:rPr>
          <w:i/>
          <w:iCs/>
        </w:rPr>
        <w:t>zu</w:t>
      </w:r>
      <w:r>
        <w:rPr/>
        <w:t xml:space="preserve"> </w:t>
        <w:br/>
        <w:t>- strona bierna określająca stan (</w:t>
      </w:r>
      <w:r>
        <w:rPr>
          <w:i/>
          <w:iCs/>
        </w:rPr>
        <w:t>Zustandspassiv</w:t>
      </w:r>
      <w:r>
        <w:rPr/>
        <w:t>)</w:t>
        <w:br/>
        <w:t xml:space="preserve">- tryb przypuszczający </w:t>
      </w:r>
      <w:r>
        <w:rPr>
          <w:i/>
          <w:iCs/>
        </w:rPr>
        <w:t>Konjunktiv</w:t>
      </w:r>
      <w:r>
        <w:rPr/>
        <w:t xml:space="preserve"> II (</w:t>
      </w:r>
      <w:r>
        <w:rPr>
          <w:i/>
          <w:iCs/>
        </w:rPr>
        <w:t>Präteritum</w:t>
      </w:r>
      <w:r>
        <w:rPr/>
        <w:t>)</w:t>
        <w:br/>
        <w:t xml:space="preserve">- tryb warunkowy </w:t>
      </w:r>
      <w:r>
        <w:rPr>
          <w:i/>
          <w:iCs/>
        </w:rPr>
        <w:t>Konditional</w:t>
      </w:r>
      <w:r>
        <w:rPr/>
        <w:t xml:space="preserve"> I (</w:t>
      </w:r>
      <w:r>
        <w:rPr>
          <w:i/>
          <w:iCs/>
        </w:rPr>
        <w:t>würde</w:t>
      </w:r>
      <w:r>
        <w:rPr/>
        <w:t xml:space="preserve"> + </w:t>
      </w:r>
      <w:r>
        <w:rPr>
          <w:i/>
          <w:iCs/>
        </w:rPr>
        <w:t>Infinitiv</w:t>
      </w:r>
      <w:r>
        <w:rPr/>
        <w:t>)</w:t>
        <w:br/>
        <w:t>- rekcja czasowników</w:t>
        <w:br/>
        <w:t>Składnia</w:t>
        <w:br/>
        <w:t>- zdania pojedyncze: oznajmujące, pytające, rozkazujące</w:t>
        <w:br/>
        <w:t>- szyk wyrazów: prosty, przestawny i szyk zdania podrzędnie złożonego</w:t>
        <w:br/>
        <w:t xml:space="preserve">- przeczenia: </w:t>
      </w:r>
      <w:r>
        <w:rPr>
          <w:i/>
          <w:iCs/>
        </w:rPr>
        <w:t>nein, nicht, kein</w:t>
      </w:r>
      <w:r>
        <w:rPr/>
        <w:t xml:space="preserve"> i ich miejsce w zdaniu</w:t>
        <w:br/>
        <w:t>- zdania współrzędnie złożone ze spójnikami i bezspójnikowe</w:t>
        <w:br/>
        <w:t>- zdania podrzędnie złożone: podmiotowe, przydawkowe, dopełnieniowe, okolicznikowe przyczyny, czasu, celu</w:t>
        <w:br/>
        <w:t>- zdania porównawcze, przypuszczające i warunkowe</w:t>
        <w:br/>
        <w:b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</w:t>
        <w:tab/>
        <w:t>Formy sprawdzania wiedzy i umiejętności uczni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/>
        <w:br/>
        <w:t>- prace klasowe/sprawdziany</w:t>
        <w:br/>
        <w:t>- kartkówki</w:t>
        <w:br/>
        <w:t>- testy</w:t>
        <w:br/>
        <w:t>- zadania domowe (prace pisemne i projekty)</w:t>
        <w:br/>
        <w:t>- wypowiedzi ustne (na forum i podczas pracy w grupach)</w:t>
        <w:br/>
        <w:t>- aktywność</w:t>
      </w:r>
      <w:r>
        <w:br w:type="page"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Poziom A1(+/A2) biegłości językowej wg ESOKJ, możliwy do realizacji podczas pracy z podręcznikiem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Magnet smart 2 </w:t>
      </w:r>
    </w:p>
    <w:p>
      <w:pPr>
        <w:pStyle w:val="TextBody"/>
        <w:rPr>
          <w:b/>
          <w:b/>
        </w:rPr>
      </w:pPr>
      <w:r>
        <w:rPr>
          <w:sz w:val="28"/>
          <w:szCs w:val="28"/>
        </w:rPr>
        <w:t>w klasie VIII szkoły podstawowej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b/>
          <w:b/>
        </w:rPr>
      </w:pPr>
      <w:r>
        <w:rPr>
          <w:b/>
        </w:rPr>
        <w:t xml:space="preserve">Środki leksykalne i funkcje językowe realizowane w podręczniku </w:t>
      </w:r>
      <w:r>
        <w:rPr>
          <w:b/>
          <w:i/>
        </w:rPr>
        <w:t>Magnet smart 2</w:t>
      </w:r>
      <w:r>
        <w:rPr>
          <w:b/>
        </w:rPr>
        <w:t xml:space="preserve"> i podlegające ocenie:</w:t>
      </w:r>
    </w:p>
    <w:p>
      <w:pPr>
        <w:pStyle w:val="TextBody"/>
        <w:spacing w:before="0" w:after="0"/>
        <w:jc w:val="both"/>
        <w:rPr/>
      </w:pPr>
      <w:r>
        <w:rPr/>
        <w:t>- powitania i pożegnania</w:t>
      </w:r>
    </w:p>
    <w:p>
      <w:pPr>
        <w:pStyle w:val="TextBody"/>
        <w:spacing w:before="0" w:after="0"/>
        <w:jc w:val="both"/>
        <w:rPr/>
      </w:pPr>
      <w:r>
        <w:rPr/>
        <w:t>- pytanie o samopoczucie</w:t>
      </w:r>
    </w:p>
    <w:p>
      <w:pPr>
        <w:pStyle w:val="TextBody"/>
        <w:spacing w:before="0" w:after="0"/>
        <w:jc w:val="both"/>
        <w:rPr/>
      </w:pPr>
      <w:r>
        <w:rPr/>
        <w:t>- podawanie danych kontaktowych</w:t>
      </w:r>
    </w:p>
    <w:p>
      <w:pPr>
        <w:pStyle w:val="TextBody"/>
        <w:spacing w:before="0" w:after="0"/>
        <w:jc w:val="both"/>
        <w:rPr/>
      </w:pPr>
      <w:r>
        <w:rPr/>
        <w:t>- wyrażanie upodobań</w:t>
      </w:r>
    </w:p>
    <w:p>
      <w:pPr>
        <w:pStyle w:val="TextBody"/>
        <w:spacing w:before="0" w:after="0"/>
        <w:jc w:val="both"/>
        <w:rPr/>
      </w:pPr>
      <w:r>
        <w:rPr/>
        <w:t>- wyrażanie zadowolenia i niezadowolenia, aprobaty i dezaprobaty</w:t>
      </w:r>
    </w:p>
    <w:p>
      <w:pPr>
        <w:pStyle w:val="TextBody"/>
        <w:spacing w:before="0" w:after="0"/>
        <w:jc w:val="both"/>
        <w:rPr/>
      </w:pPr>
      <w:r>
        <w:rPr/>
        <w:t>- wyrażanie opinii i pytanie o nią</w:t>
      </w:r>
    </w:p>
    <w:p>
      <w:pPr>
        <w:pStyle w:val="TextBody"/>
        <w:spacing w:before="0" w:after="0"/>
        <w:jc w:val="both"/>
        <w:rPr/>
      </w:pPr>
      <w:r>
        <w:rPr/>
        <w:t>- określanie miejsca spotkania</w:t>
      </w:r>
    </w:p>
    <w:p>
      <w:pPr>
        <w:pStyle w:val="TextBody"/>
        <w:spacing w:before="0" w:after="0"/>
        <w:jc w:val="both"/>
        <w:rPr/>
      </w:pPr>
      <w:r>
        <w:rPr/>
        <w:t>- składanie zamówienia</w:t>
      </w:r>
    </w:p>
    <w:p>
      <w:pPr>
        <w:pStyle w:val="TextBody"/>
        <w:spacing w:before="0" w:after="0"/>
        <w:jc w:val="both"/>
        <w:rPr/>
      </w:pPr>
      <w:r>
        <w:rPr/>
        <w:t>- nazwy artykułów spożywczych</w:t>
      </w:r>
    </w:p>
    <w:p>
      <w:pPr>
        <w:pStyle w:val="TextBody"/>
        <w:spacing w:before="0" w:after="0"/>
        <w:jc w:val="both"/>
        <w:rPr/>
      </w:pPr>
      <w:r>
        <w:rPr/>
        <w:t>- nazwy sklepów</w:t>
      </w:r>
    </w:p>
    <w:p>
      <w:pPr>
        <w:pStyle w:val="TextBody"/>
        <w:spacing w:before="0" w:after="0"/>
        <w:jc w:val="both"/>
        <w:rPr/>
      </w:pPr>
      <w:r>
        <w:rPr/>
        <w:t>- określanie ilości, wagi i objętości</w:t>
      </w:r>
    </w:p>
    <w:p>
      <w:pPr>
        <w:pStyle w:val="TextBody"/>
        <w:spacing w:before="0" w:after="0"/>
        <w:jc w:val="both"/>
        <w:rPr/>
      </w:pPr>
      <w:r>
        <w:rPr/>
        <w:t>- słownictwo związane z usługami</w:t>
      </w:r>
    </w:p>
    <w:p>
      <w:pPr>
        <w:pStyle w:val="TextBody"/>
        <w:spacing w:before="0" w:after="0"/>
        <w:jc w:val="both"/>
        <w:rPr/>
      </w:pPr>
      <w:r>
        <w:rPr/>
        <w:t>- wydawanie poleceń</w:t>
      </w:r>
    </w:p>
    <w:p>
      <w:pPr>
        <w:pStyle w:val="TextBody"/>
        <w:spacing w:before="0" w:after="0"/>
        <w:jc w:val="both"/>
        <w:rPr/>
      </w:pPr>
      <w:r>
        <w:rPr/>
        <w:t>- określanie czasu zegarowego</w:t>
      </w:r>
    </w:p>
    <w:p>
      <w:pPr>
        <w:pStyle w:val="TextBody"/>
        <w:spacing w:before="0" w:after="0"/>
        <w:jc w:val="both"/>
        <w:rPr/>
      </w:pPr>
      <w:r>
        <w:rPr/>
        <w:t>- określanie pory dnia</w:t>
      </w:r>
    </w:p>
    <w:p>
      <w:pPr>
        <w:pStyle w:val="TextBody"/>
        <w:spacing w:before="0" w:after="0"/>
        <w:jc w:val="both"/>
        <w:rPr/>
      </w:pPr>
      <w:r>
        <w:rPr/>
        <w:t>- opisywanie czynności dnia codziennego</w:t>
      </w:r>
    </w:p>
    <w:p>
      <w:pPr>
        <w:pStyle w:val="TextBody"/>
        <w:spacing w:before="0" w:after="0"/>
        <w:jc w:val="both"/>
        <w:rPr/>
      </w:pPr>
      <w:r>
        <w:rPr/>
        <w:t>- nazwy typów budownictwa</w:t>
      </w:r>
    </w:p>
    <w:p>
      <w:pPr>
        <w:pStyle w:val="TextBody"/>
        <w:spacing w:before="0" w:after="0"/>
        <w:jc w:val="both"/>
        <w:rPr/>
      </w:pPr>
      <w:r>
        <w:rPr/>
        <w:t>- nazwy pomieszczeń w domu</w:t>
      </w:r>
    </w:p>
    <w:p>
      <w:pPr>
        <w:pStyle w:val="TextBody"/>
        <w:spacing w:before="0" w:after="0"/>
        <w:jc w:val="both"/>
        <w:rPr/>
      </w:pPr>
      <w:r>
        <w:rPr/>
        <w:t>- nazwy mebli i sprzętów domowych</w:t>
      </w:r>
    </w:p>
    <w:p>
      <w:pPr>
        <w:pStyle w:val="TextBody"/>
        <w:spacing w:before="0" w:after="0"/>
        <w:jc w:val="both"/>
        <w:rPr/>
      </w:pPr>
      <w:r>
        <w:rPr/>
        <w:t>- określanie położenia pomieszczeń, mebli i sprzętów</w:t>
      </w:r>
    </w:p>
    <w:p>
      <w:pPr>
        <w:pStyle w:val="TextBody"/>
        <w:spacing w:before="0" w:after="0"/>
        <w:jc w:val="both"/>
        <w:rPr/>
      </w:pPr>
      <w:r>
        <w:rPr/>
        <w:t>- wypełnienie ankiety dotyczącej obsługi podstawowego sprzętu domowego</w:t>
      </w:r>
    </w:p>
    <w:p>
      <w:pPr>
        <w:pStyle w:val="TextBody"/>
        <w:spacing w:before="0" w:after="0"/>
        <w:jc w:val="both"/>
        <w:rPr/>
      </w:pPr>
      <w:r>
        <w:rPr/>
        <w:t>- informowanie o wydarzeniach z przeszłości</w:t>
      </w:r>
    </w:p>
    <w:p>
      <w:pPr>
        <w:pStyle w:val="TextBody"/>
        <w:spacing w:before="0" w:after="0"/>
        <w:jc w:val="both"/>
        <w:rPr/>
      </w:pPr>
      <w:r>
        <w:rPr/>
        <w:t>- nazwy dyscyplin sportowych</w:t>
      </w:r>
    </w:p>
    <w:p>
      <w:pPr>
        <w:pStyle w:val="TextBody"/>
        <w:spacing w:before="0" w:after="0"/>
        <w:jc w:val="both"/>
        <w:rPr/>
      </w:pPr>
      <w:r>
        <w:rPr/>
        <w:t>- nazwy sprzętu sportowego</w:t>
      </w:r>
    </w:p>
    <w:p>
      <w:pPr>
        <w:pStyle w:val="TextBody"/>
        <w:spacing w:before="0" w:after="0"/>
        <w:jc w:val="both"/>
        <w:rPr/>
      </w:pPr>
      <w:r>
        <w:rPr/>
        <w:t>- informowanie o swoich umiejętnościach i pytanie o umiejętności innych osób</w:t>
      </w:r>
    </w:p>
    <w:p>
      <w:pPr>
        <w:pStyle w:val="TextBody"/>
        <w:spacing w:before="0" w:after="0"/>
        <w:jc w:val="both"/>
        <w:rPr/>
      </w:pPr>
      <w:r>
        <w:rPr/>
        <w:t>- wyrażanie chęci lub konieczności wykonania określonej czynności</w:t>
      </w:r>
    </w:p>
    <w:p>
      <w:pPr>
        <w:pStyle w:val="TextBody"/>
        <w:spacing w:before="0" w:after="0"/>
        <w:jc w:val="both"/>
        <w:rPr/>
      </w:pPr>
      <w:r>
        <w:rPr/>
        <w:t>- przyjmowanie i odrzucanie propozycji</w:t>
      </w:r>
    </w:p>
    <w:p>
      <w:pPr>
        <w:pStyle w:val="TextBody"/>
        <w:spacing w:before="0" w:after="0"/>
        <w:jc w:val="both"/>
        <w:rPr/>
      </w:pPr>
      <w:r>
        <w:rPr/>
        <w:t>- zapraszanie na urodziny, przyjmowanie i odrzucanie zaproszenia</w:t>
      </w:r>
    </w:p>
    <w:p>
      <w:pPr>
        <w:pStyle w:val="TextBody"/>
        <w:spacing w:before="0" w:after="0"/>
        <w:jc w:val="both"/>
        <w:rPr/>
      </w:pPr>
      <w:r>
        <w:rPr/>
        <w:t xml:space="preserve">- składanie i przyjmowanie życzeń urodzinowych </w:t>
      </w:r>
    </w:p>
    <w:p>
      <w:pPr>
        <w:pStyle w:val="TextBody"/>
        <w:spacing w:before="0" w:after="0"/>
        <w:jc w:val="both"/>
        <w:rPr/>
      </w:pPr>
      <w:r>
        <w:rPr/>
        <w:t>- nazywanie środków transportu</w:t>
      </w:r>
    </w:p>
    <w:p>
      <w:pPr>
        <w:pStyle w:val="TextBody"/>
        <w:spacing w:before="0" w:after="0"/>
        <w:jc w:val="both"/>
        <w:rPr/>
      </w:pPr>
      <w:r>
        <w:rPr/>
        <w:t>- pytanie o drogę i udzielanie wskazówek dotyczących drogi</w:t>
      </w:r>
    </w:p>
    <w:p>
      <w:pPr>
        <w:pStyle w:val="TextBody"/>
        <w:spacing w:before="0" w:after="0"/>
        <w:jc w:val="both"/>
        <w:rPr/>
      </w:pPr>
      <w:r>
        <w:rPr/>
        <w:t>- relacjonowanie przebiegu wydarzeń</w:t>
      </w:r>
    </w:p>
    <w:p>
      <w:pPr>
        <w:pStyle w:val="TextBody"/>
        <w:spacing w:before="0" w:after="0"/>
        <w:jc w:val="both"/>
        <w:rPr/>
      </w:pPr>
      <w:r>
        <w:rPr/>
        <w:t>- opisywanie pogody</w:t>
      </w:r>
    </w:p>
    <w:p>
      <w:pPr>
        <w:pStyle w:val="TextBody"/>
        <w:spacing w:before="0" w:after="0"/>
        <w:jc w:val="both"/>
        <w:rPr/>
      </w:pPr>
      <w:r>
        <w:rPr/>
        <w:t>- nazywanie pór roku</w:t>
      </w:r>
    </w:p>
    <w:p>
      <w:pPr>
        <w:pStyle w:val="TextBody"/>
        <w:spacing w:before="0" w:after="0"/>
        <w:jc w:val="both"/>
        <w:rPr/>
      </w:pPr>
      <w:r>
        <w:rPr/>
        <w:t>- nazywanie krajobrazów i celów urlopowych</w:t>
      </w:r>
    </w:p>
    <w:p>
      <w:pPr>
        <w:pStyle w:val="TextBody"/>
        <w:spacing w:before="0" w:after="0"/>
        <w:jc w:val="both"/>
        <w:rPr/>
      </w:pPr>
      <w:r>
        <w:rPr/>
        <w:t>- słownictwo związane z rezerwowaniem wakacji przez internet</w:t>
      </w:r>
    </w:p>
    <w:p>
      <w:pPr>
        <w:pStyle w:val="TextBody"/>
        <w:spacing w:before="0" w:after="0"/>
        <w:jc w:val="both"/>
        <w:rPr/>
      </w:pPr>
      <w:r>
        <w:rPr/>
        <w:t>- wyrażanie uczuć</w:t>
      </w:r>
    </w:p>
    <w:p>
      <w:pPr>
        <w:pStyle w:val="TextBody"/>
        <w:spacing w:before="0" w:after="0"/>
        <w:jc w:val="both"/>
        <w:rPr/>
      </w:pPr>
      <w:r>
        <w:rPr/>
        <w:t>- pisanie e-maila</w:t>
      </w:r>
    </w:p>
    <w:p>
      <w:pPr>
        <w:pStyle w:val="TextBody"/>
        <w:spacing w:before="0" w:after="0"/>
        <w:jc w:val="both"/>
        <w:rPr/>
      </w:pPr>
      <w:r>
        <w:rPr/>
        <w:t>- nazwy części ciała</w:t>
      </w:r>
    </w:p>
    <w:p>
      <w:pPr>
        <w:pStyle w:val="TextBody"/>
        <w:spacing w:before="0" w:after="0"/>
        <w:jc w:val="both"/>
        <w:rPr/>
      </w:pPr>
      <w:r>
        <w:rPr/>
        <w:t>- nazwy dolegliwości i niektórych chorób</w:t>
      </w:r>
    </w:p>
    <w:p>
      <w:pPr>
        <w:pStyle w:val="TextBody"/>
        <w:spacing w:before="0" w:after="0"/>
        <w:jc w:val="both"/>
        <w:rPr/>
      </w:pPr>
      <w:r>
        <w:rPr/>
        <w:t>- nazwy lekarstw</w:t>
      </w:r>
    </w:p>
    <w:p>
      <w:pPr>
        <w:pStyle w:val="TextBody"/>
        <w:spacing w:before="0" w:after="0"/>
        <w:jc w:val="both"/>
        <w:rPr/>
      </w:pPr>
      <w:r>
        <w:rPr/>
        <w:t>- określanie przyczyn dolegliwości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b/>
          <w:b/>
        </w:rPr>
      </w:pPr>
      <w:r>
        <w:rPr>
          <w:b/>
        </w:rPr>
        <w:t xml:space="preserve">Środki gramatyczne realizowane w podręczniku </w:t>
      </w:r>
      <w:r>
        <w:rPr>
          <w:b/>
          <w:i/>
        </w:rPr>
        <w:t>Magnet smart 2</w:t>
      </w:r>
      <w:r>
        <w:rPr>
          <w:b/>
        </w:rPr>
        <w:t xml:space="preserve"> i podlegające ocenie: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- czas przeszły </w:t>
      </w:r>
      <w:r>
        <w:rPr>
          <w:rFonts w:eastAsia="Times New Roman" w:cs="Times New Roman"/>
          <w:i/>
          <w:iCs/>
          <w:color w:val="000000"/>
          <w:kern w:val="0"/>
          <w:szCs w:val="20"/>
          <w:lang w:eastAsia="pl-PL" w:bidi="ar-SA"/>
        </w:rPr>
        <w:t>Perfekt</w:t>
      </w: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 (czasowniki regularne i nieregularne rozdzielnie złożone, tworzące formy czasu </w:t>
      </w:r>
      <w:r>
        <w:rPr>
          <w:rFonts w:eastAsia="Times New Roman" w:cs="Times New Roman"/>
          <w:i/>
          <w:iCs/>
          <w:color w:val="000000"/>
          <w:kern w:val="0"/>
          <w:szCs w:val="20"/>
          <w:lang w:eastAsia="pl-PL" w:bidi="ar-SA"/>
        </w:rPr>
        <w:t xml:space="preserve">perfekt </w:t>
      </w: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z </w:t>
      </w:r>
      <w:r>
        <w:rPr>
          <w:rFonts w:eastAsia="Times New Roman" w:cs="Times New Roman"/>
          <w:i/>
          <w:iCs/>
          <w:color w:val="000000"/>
          <w:kern w:val="0"/>
          <w:szCs w:val="20"/>
          <w:lang w:eastAsia="pl-PL" w:bidi="ar-SA"/>
        </w:rPr>
        <w:t>sein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- czas przeszły </w:t>
      </w:r>
      <w:r>
        <w:rPr>
          <w:rFonts w:eastAsia="Times New Roman" w:cs="Times New Roman"/>
          <w:i/>
          <w:color w:val="000000"/>
          <w:kern w:val="0"/>
          <w:szCs w:val="20"/>
          <w:lang w:eastAsia="pl-PL" w:bidi="ar-SA"/>
        </w:rPr>
        <w:t>P</w:t>
      </w:r>
      <w:r>
        <w:rPr>
          <w:rFonts w:eastAsia="Times New Roman" w:cs="Times New Roman"/>
          <w:i/>
          <w:iCs/>
          <w:color w:val="000000"/>
          <w:kern w:val="0"/>
          <w:szCs w:val="20"/>
          <w:lang w:eastAsia="pl-PL" w:bidi="ar-SA"/>
        </w:rPr>
        <w:t xml:space="preserve">erfekt </w:t>
      </w: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(czasowniki regularne i rozdzielnie złożone tworzące formy czasu </w:t>
      </w:r>
      <w:r>
        <w:rPr>
          <w:rFonts w:eastAsia="Times New Roman" w:cs="Times New Roman"/>
          <w:i/>
          <w:iCs/>
          <w:color w:val="000000"/>
          <w:kern w:val="0"/>
          <w:szCs w:val="20"/>
          <w:lang w:eastAsia="pl-PL" w:bidi="ar-SA"/>
        </w:rPr>
        <w:t xml:space="preserve">Perfekt </w:t>
      </w: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z </w:t>
      </w:r>
      <w:r>
        <w:rPr>
          <w:rFonts w:eastAsia="Times New Roman" w:cs="Times New Roman"/>
          <w:i/>
          <w:iCs/>
          <w:color w:val="000000"/>
          <w:kern w:val="0"/>
          <w:szCs w:val="20"/>
          <w:lang w:eastAsia="pl-PL" w:bidi="ar-SA"/>
        </w:rPr>
        <w:t>haben</w:t>
      </w: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)</w:t>
      </w:r>
    </w:p>
    <w:p>
      <w:pPr>
        <w:pStyle w:val="Normal"/>
        <w:widowControl/>
        <w:suppressAutoHyphens w:val="false"/>
        <w:autoSpaceDE w:val="false"/>
        <w:rPr>
          <w:rFonts w:cs="Times New Roman"/>
          <w:color w:val="000000"/>
          <w:szCs w:val="20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- czas przeszły </w:t>
      </w:r>
      <w:r>
        <w:rPr>
          <w:rFonts w:eastAsia="Times New Roman" w:cs="Times New Roman"/>
          <w:i/>
          <w:color w:val="000000"/>
          <w:kern w:val="0"/>
          <w:szCs w:val="20"/>
          <w:lang w:eastAsia="pl-PL" w:bidi="ar-SA"/>
        </w:rPr>
        <w:t>P</w:t>
      </w:r>
      <w:r>
        <w:rPr>
          <w:rFonts w:eastAsia="Times New Roman" w:cs="Times New Roman"/>
          <w:i/>
          <w:iCs/>
          <w:color w:val="000000"/>
          <w:kern w:val="0"/>
          <w:szCs w:val="20"/>
          <w:lang w:eastAsia="pl-PL" w:bidi="ar-SA"/>
        </w:rPr>
        <w:t xml:space="preserve">räteritum </w:t>
      </w:r>
      <w:r>
        <w:rPr>
          <w:rFonts w:eastAsia="Times New Roman" w:cs="Times New Roman"/>
          <w:iCs/>
          <w:color w:val="000000"/>
          <w:kern w:val="0"/>
          <w:szCs w:val="20"/>
          <w:lang w:eastAsia="pl-PL" w:bidi="ar-SA"/>
        </w:rPr>
        <w:t xml:space="preserve">(czasownik </w:t>
      </w:r>
      <w:r>
        <w:rPr>
          <w:rFonts w:eastAsia="Times New Roman" w:cs="Times New Roman"/>
          <w:i/>
          <w:iCs/>
          <w:color w:val="000000"/>
          <w:kern w:val="0"/>
          <w:szCs w:val="20"/>
          <w:lang w:eastAsia="pl-PL" w:bidi="ar-SA"/>
        </w:rPr>
        <w:t>sein</w:t>
      </w:r>
      <w:r>
        <w:rPr>
          <w:rFonts w:eastAsia="Times New Roman" w:cs="Times New Roman"/>
          <w:iCs/>
          <w:color w:val="000000"/>
          <w:kern w:val="0"/>
          <w:szCs w:val="20"/>
          <w:lang w:eastAsia="pl-PL" w:bidi="ar-SA"/>
        </w:rPr>
        <w:t>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val="de-DE" w:eastAsia="pl-PL" w:bidi="ar-SA"/>
        </w:rPr>
        <w:t>- czasowniki modalne (</w:t>
      </w:r>
      <w:r>
        <w:rPr>
          <w:rFonts w:eastAsia="Times New Roman" w:cs="Times New Roman"/>
          <w:i/>
          <w:color w:val="000000"/>
          <w:kern w:val="0"/>
          <w:szCs w:val="20"/>
          <w:lang w:val="de-DE" w:eastAsia="pl-PL" w:bidi="ar-SA"/>
        </w:rPr>
        <w:t xml:space="preserve">sollen, </w:t>
      </w:r>
      <w:r>
        <w:rPr>
          <w:rFonts w:eastAsia="Times New Roman" w:cs="Times New Roman"/>
          <w:i/>
          <w:iCs/>
          <w:color w:val="000000"/>
          <w:kern w:val="0"/>
          <w:szCs w:val="20"/>
          <w:lang w:val="de-DE" w:eastAsia="pl-PL" w:bidi="ar-SA"/>
        </w:rPr>
        <w:t>können</w:t>
      </w:r>
      <w:r>
        <w:rPr>
          <w:rFonts w:eastAsia="Times New Roman" w:cs="Times New Roman"/>
          <w:color w:val="000000"/>
          <w:kern w:val="0"/>
          <w:szCs w:val="20"/>
          <w:lang w:val="de-DE" w:eastAsia="pl-PL" w:bidi="ar-SA"/>
        </w:rPr>
        <w:t xml:space="preserve">, </w:t>
      </w:r>
      <w:r>
        <w:rPr>
          <w:rFonts w:eastAsia="Times New Roman" w:cs="Times New Roman"/>
          <w:i/>
          <w:iCs/>
          <w:color w:val="000000"/>
          <w:kern w:val="0"/>
          <w:szCs w:val="20"/>
          <w:lang w:val="de-DE" w:eastAsia="pl-PL" w:bidi="ar-SA"/>
        </w:rPr>
        <w:t>wollen</w:t>
      </w:r>
      <w:r>
        <w:rPr>
          <w:rFonts w:eastAsia="Times New Roman" w:cs="Times New Roman"/>
          <w:color w:val="000000"/>
          <w:kern w:val="0"/>
          <w:szCs w:val="20"/>
          <w:lang w:val="de-DE" w:eastAsia="pl-PL" w:bidi="ar-SA"/>
        </w:rPr>
        <w:t xml:space="preserve">, </w:t>
      </w:r>
      <w:r>
        <w:rPr>
          <w:rFonts w:eastAsia="Times New Roman" w:cs="Times New Roman"/>
          <w:i/>
          <w:color w:val="000000"/>
          <w:kern w:val="0"/>
          <w:szCs w:val="20"/>
          <w:lang w:val="de-DE" w:eastAsia="pl-PL" w:bidi="ar-SA"/>
        </w:rPr>
        <w:t xml:space="preserve">dürfen, </w:t>
      </w:r>
      <w:r>
        <w:rPr>
          <w:rFonts w:eastAsia="Times New Roman" w:cs="Times New Roman"/>
          <w:i/>
          <w:iCs/>
          <w:color w:val="000000"/>
          <w:kern w:val="0"/>
          <w:szCs w:val="20"/>
          <w:lang w:val="de-DE" w:eastAsia="pl-PL" w:bidi="ar-SA"/>
        </w:rPr>
        <w:t>müssen</w:t>
      </w:r>
      <w:r>
        <w:rPr>
          <w:rFonts w:eastAsia="Times New Roman" w:cs="Times New Roman"/>
          <w:color w:val="000000"/>
          <w:kern w:val="0"/>
          <w:szCs w:val="20"/>
          <w:lang w:val="de-DE" w:eastAsia="pl-PL" w:bidi="ar-SA"/>
        </w:rPr>
        <w:t>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czasowniki rozdzielnie złożon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liczebniki porządkowe</w:t>
      </w:r>
    </w:p>
    <w:p>
      <w:pPr>
        <w:pStyle w:val="Normal"/>
        <w:widowControl/>
        <w:suppressAutoHyphens w:val="false"/>
        <w:autoSpaceDE w:val="false"/>
        <w:rPr>
          <w:rFonts w:cs="Times New Roman"/>
          <w:color w:val="000000"/>
          <w:szCs w:val="20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odmiana czasowników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odmiana rzeczowników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- odmiana zaimków dzierżawczych i przeczenia </w:t>
      </w:r>
      <w:r>
        <w:rPr>
          <w:rFonts w:eastAsia="Times New Roman" w:cs="Times New Roman"/>
          <w:i/>
          <w:iCs/>
          <w:color w:val="000000"/>
          <w:kern w:val="0"/>
          <w:szCs w:val="20"/>
          <w:lang w:eastAsia="pl-PL" w:bidi="ar-SA"/>
        </w:rPr>
        <w:t>ke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- przyimek </w:t>
      </w:r>
      <w:r>
        <w:rPr>
          <w:rFonts w:eastAsia="Times New Roman" w:cs="Times New Roman"/>
          <w:i/>
          <w:iCs/>
          <w:color w:val="000000"/>
          <w:kern w:val="0"/>
          <w:szCs w:val="20"/>
          <w:lang w:eastAsia="pl-PL" w:bidi="ar-SA"/>
        </w:rPr>
        <w:t xml:space="preserve">in </w:t>
      </w: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z rzeczownikiem w bierniku lub celownik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przyimki lokaln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- szyk zdania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tryb rozkazując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- wyrażenie </w:t>
      </w:r>
      <w:r>
        <w:rPr>
          <w:rFonts w:eastAsia="Times New Roman" w:cs="Times New Roman"/>
          <w:i/>
          <w:iCs/>
          <w:color w:val="000000"/>
          <w:kern w:val="0"/>
          <w:szCs w:val="20"/>
          <w:lang w:eastAsia="pl-PL" w:bidi="ar-SA"/>
        </w:rPr>
        <w:t xml:space="preserve">zum </w:t>
      </w: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+ rzeczownik odczasownikow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- zaimek nieokreślony </w:t>
      </w:r>
      <w:r>
        <w:rPr>
          <w:rFonts w:eastAsia="Times New Roman" w:cs="Times New Roman"/>
          <w:i/>
          <w:iCs/>
          <w:color w:val="000000"/>
          <w:kern w:val="0"/>
          <w:szCs w:val="20"/>
          <w:lang w:eastAsia="pl-PL" w:bidi="ar-SA"/>
        </w:rPr>
        <w:t>ma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zaimki dzierżawcze i osobowe w formie celownik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zaimki osobowe</w:t>
      </w:r>
    </w:p>
    <w:p>
      <w:pPr>
        <w:pStyle w:val="Normal"/>
        <w:widowControl/>
        <w:suppressAutoHyphens w:val="false"/>
        <w:autoSpaceDE w:val="false"/>
        <w:rPr>
          <w:rFonts w:cs="Times New Roman"/>
          <w:color w:val="000000"/>
          <w:szCs w:val="20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- zdania podrzędnie złożone z </w:t>
      </w:r>
      <w:r>
        <w:rPr>
          <w:rFonts w:eastAsia="Times New Roman" w:cs="Times New Roman"/>
          <w:i/>
          <w:iCs/>
          <w:color w:val="000000"/>
          <w:kern w:val="0"/>
          <w:szCs w:val="20"/>
          <w:lang w:eastAsia="pl-PL" w:bidi="ar-SA"/>
        </w:rPr>
        <w:t xml:space="preserve">weil </w:t>
      </w: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i z </w:t>
      </w:r>
      <w:r>
        <w:rPr>
          <w:rFonts w:eastAsia="Times New Roman" w:cs="Times New Roman"/>
          <w:i/>
          <w:iCs/>
          <w:color w:val="000000"/>
          <w:kern w:val="0"/>
          <w:szCs w:val="20"/>
          <w:lang w:eastAsia="pl-PL" w:bidi="ar-SA"/>
        </w:rPr>
        <w:t>wenn</w:t>
      </w:r>
    </w:p>
    <w:p>
      <w:pPr>
        <w:pStyle w:val="TextBody"/>
        <w:spacing w:before="0" w:after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/>
      </w:pPr>
      <w:r>
        <w:rPr>
          <w:b/>
        </w:rPr>
        <w:t>Wymagania edukacyjne na poszczególne oceny w klasie VIII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39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26"/>
        <w:gridCol w:w="2126"/>
        <w:gridCol w:w="1843"/>
        <w:gridCol w:w="2268"/>
        <w:gridCol w:w="1985"/>
        <w:gridCol w:w="1984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wiedz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umiejętności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odstawowy poziom</w:t>
            </w:r>
            <w:r>
              <w:rPr>
                <w:sz w:val="20"/>
                <w:szCs w:val="20"/>
              </w:rPr>
              <w:t xml:space="preserve"> wymagań edukacyjnych</w:t>
              <w:br/>
              <w:t>(stopień realizacji wymagań: niski / podstawowy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adpodstawowy poziom</w:t>
            </w:r>
            <w:r>
              <w:rPr>
                <w:sz w:val="20"/>
                <w:szCs w:val="20"/>
              </w:rPr>
              <w:t xml:space="preserve"> wymagań edukacyjnych</w:t>
              <w:br/>
              <w:t>(stopień realizacji wymagań: średni / wysoki)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nie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dopuszczaj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bardzo do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celująca</w:t>
            </w:r>
          </w:p>
        </w:tc>
      </w:tr>
      <w:tr>
        <w:trPr>
          <w:trHeight w:val="44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spełnia kryteriów oceny dopuszczającej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go deficyty w zakresie wiedzy nie pozwalają na kontynuację nauki na następnym etapie edukacyjn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  <w:br/>
              <w:t xml:space="preserve">- zna niewielką liczbę podstawowych słówek i wyrażeń z wymienionych zakresów tematycznych, </w:t>
              <w:br/>
              <w:t>- zna tylko podstawowe reguły gramatyczne,</w:t>
              <w:br/>
              <w:t>- w wymowie i w piśmie popełnia liczne błędy, co znacznie utrudnia komunikację</w:t>
              <w:br/>
              <w:t>- zadania leksykalno-gramatyczne wykonuje powoli i/lub z pomocą innych 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Uczeń:</w:t>
              <w:br/>
              <w:t>- zna bardzo podstawowe słownictwo i wyrażenia z wymienionych zakresów tematycznych,</w:t>
              <w:br/>
              <w:t>- popełnia dość liczne błędy w ich wymowie i zapisie</w:t>
              <w:br/>
              <w:t>- zna znaczną część podstawo-wych struktur gramatyczno-leksykalnych</w:t>
              <w:br/>
              <w:t>jednak z trudem je potrafi wykorzystać w komunikacj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dania leksykalno-gramatyczne wykonuje powoli, ale samodziel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  <w:br/>
              <w:t>- zna większość  wprowadzonego  słownictwa i wyrażeń i z reguły poprawnie je wymawia oraz zapisuje</w:t>
              <w:br/>
              <w:t>- zna prawie wszystkie struktury gramatyczno-leksykalne i często używa ich w komunikacji</w:t>
              <w:br/>
              <w:t>- zadania wykonuje samodzielnie z nielicznymi usterk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  <w:br/>
              <w:t>- zna prawie wszystkie wprowadzone słówka i wyrażenia z wymienionych zakresów tematycznych, bezbłędnie je wymawia i zapisuje</w:t>
              <w:br/>
              <w:t>- zna wszystkie struktury gramatyczno-leksykalne i nie popełnia błędów w zadaniach i z łatwością stosuje je w komunik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wszystkie wprowadzone słówka i wyrażenia z wymienionych zakresów tematycznych, bezbłędnie je wymawia i zapisuj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wszystkie struktury gramatyczno-leksykalne i nie popełnia błędów w zadaniach i z łatwością stosuje je w komunikacj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zdobywa wiedzę z wymienionych zakresów tematyczny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</w:rPr>
              <w:t xml:space="preserve">Umiejętności </w:t>
              <w:br/>
            </w:r>
            <w:r>
              <w:rPr/>
              <w:br/>
            </w:r>
            <w:r>
              <w:rPr>
                <w:sz w:val="22"/>
                <w:szCs w:val="22"/>
              </w:rPr>
              <w:t>1. receptywne (słuchanie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czytanie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 produktywne</w:t>
              <w:br/>
              <w:t>(mówienie/pisanie)</w:t>
            </w:r>
            <w:r>
              <w:rPr>
                <w:sz w:val="20"/>
                <w:szCs w:val="20"/>
              </w:rPr>
              <w:br/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nie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dopuszczaj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bardzo do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/>
              <w:t>- nie spełnia kryteriów oceny dopuszczającej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- jego deficyty w zakresie umiejętności nie pozwalają na kontynuację nauki na następnym etapie edukacyjn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 reguły rozumie polecenia nauczyciela i teksty odsłuchowe (globalnie), oraz potrafi wykonać poprawnie niektóre zadania na rozumienie ze słuchu, jeśli prezentowane teksty są dobrej jakości i zawierają jednoznaczne informacje oraz  są powtarzane kilkakrotnie </w:t>
              <w:br/>
              <w:t>- potrafi zrozumieć ogólnie bardzo proste teksty pisane, jeśli zawierają wszystkie znane mu słownictwo i struktur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potrafi z pomocą rozmówcy odpowiedzieć na pytania o swoje dane osobowe, rodzinę, czynności dnia codziennego, wypowiedzieć proste życzenie lub zadać pytanie na tematy codzienne dotyczące go osobiście, z trudnością nawiązuje komunikację z powodu błędnej wymowy i  intonacji oraz nieznajomości struktur gramatycznych</w:t>
              <w:br/>
              <w:t>- potrafi napisać bardzo proste, wcześniej poznane zdania i wyrażenia, z trudnością tworzy kilkuwyrazowe teksty, jednak zawierają one sporo błędów ortograficznych, gramatycznych i składniowych, co znacznie utrudnia ich komunikatyw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umie prawie wszystkie polecenia nauczyciela i teksty odsłuchowe (globalnie),</w:t>
              <w:br/>
              <w:t>potrafi wykonać większość zadań na rozumienie ze słuchu, jeśli może kilkakrotnie odsłuchać teksty, a materiał jest powoli prezentowany</w:t>
              <w:br/>
              <w:t xml:space="preserve">- rozumie ogólnie proste teksty pisane w zakresie znanych mu tematów i struktur, a także niektóre informacje szczegółowe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rafi odpowiedzieć na pytania dotyczące go osobiście oraz z niewielką pomocą krótko opowiedzieć o sobie i zadać proste pytanie rozmówcy na tematy dotyczące życia codziennego, komunikację zakłócają dość liczne błędy w wymowie, intonacji lub w strukturach gramatycznych</w:t>
              <w:br/>
              <w:t>- potrafi napisać według wzoru krótkie, kilkuwyrazowe teksty, które zawierają wprawdzie liczne błędy, ale  są dość komunikatyw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zumie wszystkie polecenia nauczyciela i wykonuje większość zadań na rozumienie ze słuchu, potrafi także zrozumieć informacje szczegółowe zawarte w tekście </w:t>
              <w:br/>
              <w:t>- czyta ze zrozumieniem większość tekstów na poznane tematy, potrafi podać ogólny sens tekstu i większość informacji szczegółowych</w:t>
              <w:br/>
              <w:t xml:space="preserve">        </w:t>
              <w:br/>
              <w:b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- potrafi w prosty sposób wypowiedzieć się i zareagować na większość poznanych tematów dotyczących osób i czynności życia codziennego, wyrazić prostymi środkami swoje upodobania i opinie, komunikacji nie zakłócają nieliczne błędy wymowy lub intonacji</w:t>
              <w:br/>
              <w:t>- potrafi napisać według wzoru oraz często samodzielnie zdania oraz   kilkuzdaniowe teksty, stosując poznane słownictwo i struktury, nieliczne usterki nie ograniczają komunikatywności teks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umie polecenia nauczyciela oraz potrafi z prezentowanych tekstów zrozumieć i wyselekcjonować wszystkie potrzebne informacje, nie ma większych problemów z wykonaniem zadań odsłuchowych</w:t>
              <w:br/>
              <w:t xml:space="preserve">- rozumie globalnie i szczegółowo prawie wszystkie teksty pisane, potrafi wykonać wszystkie zadania związane z tekstem </w:t>
              <w:br/>
              <w:t xml:space="preserve">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- wypowiada się i reaguje dość swobodnie, prostymi strukturami na prawie wszystkie poznane tematy </w:t>
              <w:br/>
              <w:t>z życia codziennego dotyczące jego samego i innych osób, wyraża w prosty sposób preferencje, upodobania i opinie swoje i innych osób</w:t>
              <w:br/>
              <w:t xml:space="preserve">- samodzielnie lub według wzoru tworzy kilkuzdaniowe teksty pisane, stosując urozmaicone słownictwo i poznane  struktur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umie polecenia nauczyciela oraz potrafi z prezentowanych tekstów zrozumieć i wyselekcjonować wszystkie potrzebne informacje, nie ma problemów z wykonaniem zadań odsłuchowych</w:t>
              <w:br/>
              <w:t xml:space="preserve">- rozumie globalnie i szczegółowo wszystkie teksty pisane, potrafi wykonać wszystkie zadania związane z tekstem </w:t>
              <w:br/>
              <w:t xml:space="preserve">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- wypowiada się i reaguje swobodnie na wszystkie poznane tematy </w:t>
              <w:br/>
              <w:t>z życia codziennego dotyczące jego samego i innych osób, wyraża preferencje, upodobania i opinie swoje i innych osób</w:t>
              <w:br/>
              <w:t>- samodzielnie tworzy kilkuzdaniowe teksty pisane, stosując urozmaicone słownictwo i poznane struktur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rozwija swoje umiejętności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rPr/>
      </w:pPr>
      <w:r>
        <w:rPr/>
        <w:tab/>
        <w:t xml:space="preserve">                Mariusz Dzięciołowski</w:t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73FF00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qFormat/>
    <w:rPr>
      <w:rFonts w:ascii="Calibri" w:hAnsi="Calibri" w:cs="Calibri"/>
      <w:color w:val="000000"/>
      <w:sz w:val="26"/>
      <w:szCs w:val="26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6:00Z</dcterms:created>
  <dc:creator>Paulina Jędrzejewska</dc:creator>
  <dc:description/>
  <dc:language>en-US</dc:language>
  <cp:lastModifiedBy>Adam</cp:lastModifiedBy>
  <dcterms:modified xsi:type="dcterms:W3CDTF">2021-10-14T10:36:00Z</dcterms:modified>
  <cp:revision>2</cp:revision>
  <dc:subject/>
  <dc:title>Przedmiotowy System Oceniania języka niemieckiego w Szkole Podstawowej im</dc:title>
</cp:coreProperties>
</file>