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magania na poszczególne oceny z informatyki dla klasy V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Oceny wystawiane są w sześciostopniowej skali: </w:t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cena celująca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Uczeń: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zna wymagane pojęcia i terminologię komputerową;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posiada wymaganą na tym etapie nauczania przedmiotu wiedzę teoretyczną;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perfekcyjnie i z dużą swobodą posługuje się oprogramowaniem komputerowym, wykorzystując opcje o wysokim stopniu trudności;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perfekcyjnie i z dużą swobodą posługuje się usługami internetowymi, w tym chmurą;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samodzielnie rozwiązuje przedstawione na zajęciach problemy informatyczne;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wykonuje ćwiczenia, prace i projekty z dużą dozą samodzielności i własnej inwencji, charakteryzujące się złożonością oraz bogactwem użytych efektów i opcji, pomysłowością, oryginalnością, a także wysokimi walorami estetycznymi; </w:t>
      </w:r>
    </w:p>
    <w:p>
      <w:pPr>
        <w:pStyle w:val="Default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do swoich prac pozyskuje materiał z bardzo różnych źródeł wiedzy;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wyróżnia się starannością i solidnością podczas wykonywania powierzonych zadań oraz aktywnością na lekcjach;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przestrzega norm obowiązujących w pracowni komputerowej, internetowej netykiety, a także zasad związanych z przestrzeganiem praw autorskich;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wykazuje ponadprzeciętne zainteresowanie przedmiotem, mogące objawiać się poszerzoną wiedzą i umiejętnościami zdobywanymi na kółku informatycznym i we własnym zakresie;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układa algorytmy i programy komputerowe zawierające własne rozwiązania problemów programistycznych, </w:t>
      </w:r>
    </w:p>
    <w:p>
      <w:pPr>
        <w:pStyle w:val="Default"/>
        <w:numPr>
          <w:ilvl w:val="0"/>
          <w:numId w:val="4"/>
        </w:numPr>
        <w:spacing w:before="0" w:after="30"/>
        <w:rPr>
          <w:szCs w:val="22"/>
        </w:rPr>
      </w:pPr>
      <w:r>
        <w:rPr>
          <w:szCs w:val="22"/>
        </w:rPr>
        <w:t xml:space="preserve">uczestniczy w konkursach informatycznych, </w:t>
      </w:r>
    </w:p>
    <w:p>
      <w:pPr>
        <w:pStyle w:val="Default"/>
        <w:numPr>
          <w:ilvl w:val="0"/>
          <w:numId w:val="4"/>
        </w:numPr>
        <w:rPr/>
      </w:pPr>
      <w:r>
        <w:rPr>
          <w:szCs w:val="22"/>
        </w:rPr>
        <w:t>zdobywa co najmniej wyróżnienia w międzyszkolnych konkursach informatycznych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cena bardzo dobra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Uczeń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osiem dziedzin, w których wykorzystuje się komputer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system binarny (dwójkowy) i dlaczego jest używany w informatyc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amodzielnie instaluje programy komputerow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i opisuje rodzaje licencji na oprogramowani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osuje skróty klawiszowe, wykonując operacje na plikach i folderac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bezpiecza komputer przez zagrożeniami innymi niż wirus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harakteryzuje rodzaje grafiki komputerowej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pisuje obrazy w różnych formatach wyjaśnia, czym jest plik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ścieżka dostępu do plik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rozdzielczość obraz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harakteryzuje parametry skanowania i drukowania obraz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prawia jakość zdjęci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 różnicę pomiędzy ukrywaniem a usuwaniem warstw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i do czego służy Schowek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łączy warstwy w obrazach tworzonych w programie GIMP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kazuje różnice między warstwą Tło a innymi warstwami obrazów w programie GIMP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acuje na warstwach podczas tworzenia animacji w programie GIMP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rzysta z przekształceń obrazów w programie GIMP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 różnice pomiędzy klasami sieci komputerowyc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pasowuje przeglądarkę internetową do swoich potrze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rzysta z chmury obliczeniowej podczas tworzenia projektów grupowyc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amodzielnie buduje złożone schematy blokowe do przedstawiania różnych algorytmów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nstruuje złożone sytuacje warunkowe (wiele warunków) w algorytmac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nstruuje procedury z parametrami w języku Scratc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daje nowe (trudniejsze) poziomy do gry tworzonej w języku Scratc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worzy w języku Logo procedury z parametrami i bez nic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mienia domyślną postać w programie Logomocj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stala w edytorze tekstu interlinię pomiędzy wierszami tekstu oraz odległości pomiędzy akapitam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i stosuje wszystkie omówione zasady redagowania dokumentu tekstowego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 xml:space="preserve">wymienia i stosuje wszystkie omówione zasady doboru parametrów formatowania tekst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ozumie różne zastosowania krojów pisma w dokumencie tekstowym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na i charakteryzuje wszystkie układy obrazu względem tekst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grupuje obiekty w edytorze tekst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wady i zalety różnych technik umieszczania obrazu w dokumencie tekstowym i stosuje te technik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trzy rodzaje obiektów, które można osadzić w dokumencie tekstowym, oraz ich aplikacje źródłow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formatuje zrzut ekranu wstawiony do dokumentu tekstowego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tawia do dokumentu tekstowego równania o wyższym stopniu trudności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 xml:space="preserve">zna zasady stosowania w tekście spacji nierozdzielającyc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osuje tabulatory specjaln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worzy listy wielopoziomow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osuje w listach ręczny podział wiersz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szukuje i zamienia znaki w dokumencie tekstowym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óżnicuje treść nagłówka i stopki dla parzystych i nieparzystych stron dokumentu tekstowego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na czym polega podział dokumentu na sekcje </w:t>
      </w:r>
    </w:p>
    <w:p>
      <w:pPr>
        <w:pStyle w:val="Default"/>
        <w:numPr>
          <w:ilvl w:val="0"/>
          <w:numId w:val="3"/>
        </w:numPr>
        <w:rPr/>
      </w:pPr>
      <w:r>
        <w:rPr/>
        <w:t>zapisuje dokument tekstowy w formacie PDF</w:t>
      </w:r>
      <w:r>
        <w:rPr>
          <w:szCs w:val="22"/>
        </w:rPr>
        <w:t xml:space="preserve">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cena dobra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Uczeń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ienia sześć dziedzin, w których wykorzystuje się komputery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isuje rodzaje pamięci masowej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mawia jednostki pamięci masowej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tawia do dokumentu znaki, korzystając z kodów ASCI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porządkowuje program komputerowy do odpowiedniej kategori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trzy popularne systemy operacyjne dla urządzeń mobilnych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przestrzega zasad etycznych podczas pracy z komputere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mpresuje i dekompresuje pliki i foldery, wykorzystując popularne programy do archiwizacj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mpresuje i dekompresuje pliki i foldery, wykorzystując funkcje systemu operacyjn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prawdza, ile miejsca na dysku zajmują pliki i folder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bezpiecza komputer przez wirusami, instalując program antywirusow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trzy formaty plików graficzny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worzy w programie GIMP kompozycje z figur geometryczny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stawia parametry skanowania i drukowania obraz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uje w programie GIMP operacje dotyczące kolor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rzysta z podglądu wydruku dokumen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żywa skrótów klawiszowych do wycinania, kopiowana i wklejania fragmentów obraz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Selekcja w edytorze graficzny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harakteryzuje narzędzia Selekcji dostępne w programie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żywa narzędzi Selekcji dostępnych w programie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enia kolejność warstw obrazu w programie GIM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piuje teksty znalezione w internecie i wkleja je do innych programów komputerowy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pamiętuje znalezione strony internetowe w pamięci przeglądark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rzysta z komunikatorów internetowych do porozumiewania się ze znajomym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kleja do edytora tekstu obrazy pobrane z interne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isuje algorytm w postaci schematu blok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przykładowe środowiska programistyczne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stosuje podprogramy w budowanych algorytma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rzystuje sytuacje warunkowe w budowanych algorytma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żywa zmiennych w skryptach budowanych w języku Scrat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rzystuje sytuacje warunkowe w skryptach budowanych w języku Scrat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nstruuje procedury bez parametrów w języku Scrat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żywa sytuacji warunkowych w skryptach budowanych w języku Scrat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rzysta ze zmiennych w skryptach budowanych w języku Scrat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rzystuje pętle powtórzeniowe (iteracyjne) w skryptach budowanych w języku Scrat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rzystuje sytuacje warunkowe w języku Lo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żywa zmiennych w języku Lo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twiera dokument utworzony w innym 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pisuje dokument tekstowy w dowolnym formaci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piuje parametry formatowania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kroje pisma wymienia cztery zasady redagowania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ienia cztery zasady doboru formatowania teks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osuje zasady redagowania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cina obraz wstawiony do dokumentu tekstowego formatuje obraz z wykorzystaniem narzędzi z grupy Dopasowywani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na co najmniej trzy układy obrazu względem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 zasadę działania mechanizmu OL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dwa rodzaje obiektów, które można osadzić w dokumencie tekstowy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uje zrzut aktywnego okna i wstawia go do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na rodzaje tabulatorów specjalnych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wymienia zalety stosowania tabulatorów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formatuje komórki tabel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mienia szerokość kolumn i wierszy tabel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odyfikuje nagłówek i stopkę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odyfikuje parametry podziału tekstu na kolumn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racowuje projekt graficzny e-gazetk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łączy ze sobą kilka dokumentów tekstowy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półpracuje z innymi podczas tworzenia projektu grupowego</w:t>
      </w:r>
    </w:p>
    <w:p>
      <w:pPr>
        <w:pStyle w:val="Default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cena dostateczna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Uczeń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cztery dziedziny, w których wykorzystuje się komputer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isuje najczęściej spotykanie rodzaje komputerów (komputer stacjonarny, laptop, tablet, smartfon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zywa najczęściej spotykane urządzenia peryferyjne i omawia ich przeznaczeni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strzega zasad bezpiecznej i higienicznej pracy przy komputerz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rodzaje programów komputerowy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trzy popularne systemy operacyjne dla komputerów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kopiuje, przenosi oraz usuwa pliki i foldery, wykorzystując metodę „przeciągnij i upuść”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dlaczego należy tworzyć kopie bezpieczeństwa dany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rodzaje złośliwego oprogramowania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rodzaje grafiki komputerowej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opisuje zasady tworzenia dokumentu komputer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mienia ustawienia narzędzi programu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etapy skanowania i drukowania obraz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operacje dotyczące koloru możliwe do wykonania w programie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pisuje w wybranym formacie obraz utworzony w programie GIMP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drukuje dokument komputerow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 różnice pomiędzy kopiowaniem a wycinanie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mawia przeznaczenie warstw obrazu w programie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worzy i usuwa warstwy w programie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mieszcza napisy na obrazie w programie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osuje podstawowe narzędzia Selekcji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tworzy proste animacje w programie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żywa narzędzia Inteligentne nożyce programu GIMP do tworzenia fotomontaż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prawnie posługuje się przeglądarką internetow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rodzaje sieci komputerowy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mawia budowę prostej sieci komputerowej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wyszukuje informacje w interneci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strzega zasad bezpieczeństwa podczas korzystania z sieci i interne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biera różnego rodzaju pliki z interne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daje załączniki do wiadomości elektronicznych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strzega postanowień licencji, którymi objęte są materiały pobrane z internetu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nika zagrożeń związanych z komunikacją internetową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etapy rozwiązywania problemów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isuje algorytm w postaci listy krokó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mawia różnice pomiędzy kodem źródłowym a kodem wynikowy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łumaczy, czym jest środowisko programistycz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łumaczy, do czego używa się zmiennych w programa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dstawia algorytm w postaci schematu blokowego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mawia budowę okna programu Scrat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jaśnia, czym jest skrypt w języku Scrat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osuje powtarzanie poleceń (iterację) w budowanych skryptac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pl-PL"/>
        </w:rPr>
        <w:t>dodaje nowe duszki w programie Scrat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daje nowe tła w programie Scrat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mawia budowę okna programu Logomoc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worzy pętle w języku Logo, używając polecenia Powtór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 pojęcia: </w:t>
      </w:r>
      <w:r>
        <w:rPr>
          <w:rFonts w:cs="Times New Roman" w:ascii="Times New Roman" w:hAnsi="Times New Roman"/>
          <w:i/>
          <w:lang w:eastAsia="pl-PL"/>
        </w:rPr>
        <w:t>akapit</w:t>
      </w:r>
      <w:r>
        <w:rPr>
          <w:rFonts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i/>
          <w:lang w:eastAsia="pl-PL"/>
        </w:rPr>
        <w:t>wcięcie</w:t>
      </w:r>
      <w:r>
        <w:rPr>
          <w:rFonts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i/>
          <w:lang w:eastAsia="pl-PL"/>
        </w:rPr>
        <w:t>margin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worzy nowe akapity w dokumencie tekstowy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pl-PL"/>
        </w:rPr>
        <w:t>stosuje podstawowe opcje formatowania teks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rzysta ze słownika ortograficznego w edytorze teks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rzysta ze słownika synonimów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trzy zasady redagowania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trzy zasady doboru parametrów formatowania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osuje różne sposoby otaczania obrazu tekste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rzysta z gotowych szablonów podczas tworzenia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mieszcza obiekty w dokumencie tekstowym osadza obraz w dokumencie tekstowy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odyfikuje obraz osadzony w dokumencie tekstowym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stawia i modyfikuje obraz jako nowy obiekt w dokumencie tekstowy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osuje indeksy dolny i górny w dokumencie tekstowy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tawia do dokumentu tekstowego równania o średnim stopniu trudnośc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ienia zastosowania tabulatorów w edytorze tekst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osuje spację nierozdzielającą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osuje style tabeli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osuje różne formaty numeracji i wypunktowania w listach wstawianych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tawia numer strony w stopce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mienia znalezione słowa za pomocą opcji Zamień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zieli fragmenty tekstu na kolumn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gotowuje harmonogram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gotowuje kosztorys w edytorze tekstu</w:t>
      </w:r>
    </w:p>
    <w:p>
      <w:pPr>
        <w:pStyle w:val="Default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</w:r>
    </w:p>
    <w:p>
      <w:pPr>
        <w:pStyle w:val="Defaul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cena dopuszczająca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Uczeń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dwie dziedziny, w których wykorzystuje się komputery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identyfikuje elementy podstawowego zestawu komputer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program komputerow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system operacyjn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ruchamia programy komputerow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piuje, przenosi oraz usuwa pliki i foldery, wykorzystując Schowek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złośliwe oprogramowani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twiera, zapisuje i tworzy nowe dokument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mienia sposoby pozyskiwania obrazów cyfrowy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worzy rysunki w edytorze grafiki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osuje filtry w edytorze grafiki GIM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znacza, kopiuje, wycina i wkleja fragmenty obrazu w edytorze grafiki GIMP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tworzy animacje w edytorze grafiki GIM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są sieć komputerowa i internet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strzega przepisów prawa podczas korzystania z interne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strzega zasad netykiety w komunikacji internetowej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worzy, wysyła i odbiera pocztę elektroniczn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algoryt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programowani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program komputerow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uduje proste skrypty w języku Scrat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żywa podstawowych poleceń języka Logo do tworzenia rysunków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jaśnia, czym jest dokument tekstowy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pisze tekst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łącza podgląd znaków niedrukowanych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ienia dwie zasady redagowania dokumentu tekstoweg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ienia dwie zasady doboru parametrów formatowania teks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na rodzaje słowników w edytorze tekstu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pl-PL"/>
        </w:rPr>
        <w:t xml:space="preserve">wstawia obraz do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uje operacje na fragmentach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tawia proste równania do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uje zrzut ekranu i wstawia go do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rzysta z domyślnych tabulatorów w edytorze teks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rukuje dokument tekstow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tawia do dokumentu tekstowego prostą tabelę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tawia do dokumentu tekstowego listy numerowaną lub wypunktowan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tawia nagłówek i stopkę do dokumentu tekstoweg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szukuje słowa w dokumencie tekstowy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tawia przypisy dolne w dokumencie tekstowy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zieli cały tekst na kolumny </w:t>
      </w:r>
    </w:p>
    <w:p>
      <w:pPr>
        <w:pStyle w:val="Default"/>
        <w:numPr>
          <w:ilvl w:val="0"/>
          <w:numId w:val="2"/>
        </w:numPr>
        <w:rPr>
          <w:szCs w:val="22"/>
        </w:rPr>
      </w:pPr>
      <w:r>
        <w:rPr/>
        <w:t>odczytuje statystyki z dolnego paska okna dokumentu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54:00Z</dcterms:created>
  <dc:creator>xy</dc:creator>
  <dc:description/>
  <dc:language>en-US</dc:language>
  <cp:lastModifiedBy>xy</cp:lastModifiedBy>
  <cp:lastPrinted>2018-09-11T18:51:00Z</cp:lastPrinted>
  <dcterms:modified xsi:type="dcterms:W3CDTF">2020-09-16T16:57:00Z</dcterms:modified>
  <cp:revision>3</cp:revision>
  <dc:subject/>
  <dc:title>Wymagania na poszczególne oceny z techniki</dc:title>
</cp:coreProperties>
</file>