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7941D"/>
          <w:sz w:val="96"/>
          <w:szCs w:val="96"/>
        </w:rPr>
      </w:pPr>
      <w:r>
        <w:rPr>
          <w:rFonts w:cs="Arial" w:ascii="Arial" w:hAnsi="Arial"/>
          <w:b/>
          <w:bCs/>
          <w:color w:val="F7941D"/>
          <w:sz w:val="96"/>
          <w:szCs w:val="96"/>
        </w:rPr>
        <w:t xml:space="preserve">Matematyk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BE18"/>
          <w:sz w:val="96"/>
          <w:szCs w:val="96"/>
        </w:rPr>
      </w:pPr>
      <w:r>
        <w:rPr>
          <w:rFonts w:cs="Arial" w:ascii="Arial" w:hAnsi="Arial"/>
          <w:b/>
          <w:bCs/>
          <w:color w:val="FFBE18"/>
          <w:sz w:val="96"/>
          <w:szCs w:val="96"/>
        </w:rPr>
        <w:t>z kluczem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40"/>
        </w:rPr>
      </w:pPr>
      <w:r>
        <w:rPr>
          <w:rFonts w:cs="Arial" w:ascii="Arial" w:hAnsi="Arial"/>
          <w:b/>
          <w:bCs/>
          <w:color w:val="000000"/>
          <w:sz w:val="32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Kryteria 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k szkolny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  <w:sz w:val="22"/>
          <w:szCs w:val="22"/>
        </w:rPr>
      </w:pPr>
      <w:r>
        <w:rPr>
          <w:rFonts w:cs="Arial" w:ascii="Arial" w:hAnsi="Arial"/>
          <w:b/>
          <w:bCs/>
          <w:color w:val="92D0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uczn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dopuszczającą otrzymuje uczeń, który: posiada minimum wiadomości i umiejętności wynikające z treści podstawy programowej, niezbędne w dalszej edukacji i użyteczne w życiu, potrafi samodzielnie przedstawić najważniejsze definicje, twierdzenia, własności, konstrukcje z zakresu przerobionego materiału, sprawdziany  pisze w większości przynajmniej na ocenę dopuszczającą, stara się brać udział w zajęciach zespołu wyrównawczego, w miarę swoich możliwości odrabia zadania domowe, rozwiązuje z pomocą nauczyciela zadania o niewielkim stopniu trudnoś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dostateczną otrzymuje uczeń, który: posiada wiedzę i umiejętności wynikające z treści podstawy programowej możliwe do opanowania przez ucznia przeciętnie zdolnego, przydatne na wyższych etapach kształcenia, rozwiązuje samodzielnie zadania matematyczne o niewielkim stopniu trudności, sprawdziany pisze na ocenę pozytywną (dostateczną lub co najmniej dopuszczającą), przygotowuje się dość systematycznie do zajęć i stara się brać w miarę aktywny udział w lekcji, potrafi samodzielnie korzystać z podręcznika i innych dostępnych źródeł, potrafi z niewielką pomocą nauczyciela wykorzystać zdobyte wiadomości do rozwiązywania zadań i problem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enę dobrą otrzymuje uczeń, który: posiada wiedzę i umiejętności wykraczające poza podstawę programową, potrafi logicznie myśleć, sprawdziany pisze w większości na ocenę dobrą, systematycznie przygotowuje się do zajęć i bierze w nich aktywny udział, potrafi czytać ze zrozumieniem treści zadań i inne treści z podręcznika, wykorzystuje przy samodzielnym rozwiązywaniu zadań dostępne materiały, poprawnie posługuje się językiem matematycznym i właściwą terminologią, potrafi współpracować w grup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enę bardzo dobrą otrzymuje uczeń, który: ma opanowaną wiedzę i umiejętności w pełnym zakresie programu klasy, potrafi samodzielnie i logicznie myśleć, sprawnie posługuje się zdobytymi wiadomościami w rozwiązywaniu zadań o dużym stopniu trudności, a także potrafi je stosować w nowych sytuacjach, potrafi czytać ze zrozumieniem treści zadań i inne treści z podręcznika oraz dokonywać ich analizy, samodzielnie i umiejętnie korzysta z różnych źródeł wiedzy, aktywnie pracuje w grupie, samodzielnie rozwiązuje problemy, w większości sprawdziany pisze na oceny bardzo dobre, systematycznie przygotowuje się do zajęć i aktywnie w nich uczestnicz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celującą otrzymuje uczeń,  który:  biegle rozwiązuje problemy, stosuje rozwiązania nietypowe, potrafi formułować problemy i dokonywać analizy nowych zjawisk, jest samodzielny w twórczym rozwijaniu własnych uzdolnień, systematycznie poszerza swoją wiedzę korzystając z litera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na poszczególne oce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I – Liczby całkowite</w:t>
      </w:r>
    </w:p>
    <w:p>
      <w:pPr>
        <w:pStyle w:val="Normal"/>
        <w:spacing w:lineRule="auto" w:line="276"/>
        <w:jc w:val="both"/>
        <w:rPr/>
      </w:pPr>
      <w:r>
        <w:rPr/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liczby należące do zbioru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jaśnia, że liczba dodatnia jest większa od zera, liczba ujemna jest mniejsza od zera, a zero nie jest ani liczbą dodatnią, ani ujem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przykłady stosowania liczb ujemnych w różnych sytuacjach praktycznych (np. temperatura, długi, obszary znajdujące się poniżej poziomu morz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liczby przeciw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liczby całkowit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je liczby przeciw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je, odejmuje, mnoży i dzieli liczby całkowite jedno- i dwucyfrow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ządkuje liczby w zbiorze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liczby odwrot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temperaturę po spadku lub wzroście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ć bezwzględną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operację dodawania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sumę kilku liczb całkowitych złożonych z pełnych setek i tysię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przemienność i łączność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ęguje liczby całkowite jedno- i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ci wyrażeń arytmetycznych złożonych z kilku działań i liczb całkowitych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ównuje liczby dodatnie i ujemne, które nie są liczbami całkowit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je, odejmuje, mnoży, dzieli i potęguj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liczbę całkowitą różniącą się od danej liczby o podaną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wartości wyrażeń arytmetycznych złożonych z kilku działań i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tekstowe z zastosowaniem działań na liczbach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ci wyrażeń arytmetycznych zawierających wartość bezwzględ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przykłady liczb spełniających proste równania z wartością bezwzględn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II – Działania na liczbach – część 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a ze zrozumieniem krótki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różnice między krótkimi tekstami o podobnej tre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uje odpowiedź do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je, odejmuje, mnoży i dzieli liczby naturalne wielocyfrowe oraz dodatnie ułamki dziesięt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óżnia pojęcia cyfry i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ywa rzędy pozycyjne poniżej miliar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znaczenie wskazanej cyfry w liczb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oraz zapisuje słownie liczby zapisane cyframi i odwrot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liczby naturaln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a liczby natural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wielokrotności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dzielniki liczb nie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 z cech podzielności do rozpoznania liczb podzielnych przez 2, 5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liczby pierwsze i liczby złożone ni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a liczby dwucyfrow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NWD liczb jedno- i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NWW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ywa rzędy pozycyjne w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ze zrozumieniem pojęcia: ułamek właściwy, ułamek niewłaściwy oraz liczba miesz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dczytuje dodatnie i ujemne ułamki dziesiętne, ułamki zwykłe i liczby mieszan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znacza dodatnie i ujemne ułamki dziesiętne, ułamki zwykłe i liczby miesza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erza i skraca ułamki zwykłe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ułamek dziesiętny skończony w postaci ułamka zwykłego lub liczby miesz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ułamek zwykły o mianowniku typu 2, 5, 20, 5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je wyniki dodawania i odejmowa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je i odejmuje w pamięci liczby naturalne, ułamki dziesiętne i ułamki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je i odejmuje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je i odejmuje ułamki i liczby mieszane o jednakowych i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je i odejmuje w pamięci dodatnie i ujemne ułamki tego samego typu (proste przypadk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plan rozwiązania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je wyniki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, wykorzystując kalkulator do oblicz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ągla liczbę z podaną dokładnośc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 z cech podzielności do rozpoznania liczb podzielnych przez 3, 4,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NWW licz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równuje dodatnie i ujemne ułamki dziesiętne, ułamki zwykłe i liczby mieszane, wykorzystując oś liczb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a ułamki do postaci nieskrac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mienia ułamek zwykły o mianowniku typu 2, 5, 2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sumę ułamka zwykłego i dziesiętnego (proste przypadki)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działań odwrotnych do rozwiązywania prostych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rozwiązuje prost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je i odejmuje w pamięci dodatnie i ujemne ułamki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ci dwu- i trzydziałaniowych wyrażeń zawierających dodawanie i odejmowanie ułamków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 zastosowaniem dodawania i odejmowania dodatnich i ujemnych ułamków tego samego typ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a ze zrozumieniem kilkuzdaniowy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plan rozwiązania typow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uje odpowiedź d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je, odejmuje, mnoży i dzieli liczby dodatnie i ujem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ywa rzędy pozycyjne od miliarda wzwy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ągla liczbę z podaną dokładnością w trudniejszych przykład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przybliżone położenie danej liczby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-łamigłówki z wykorzystaniem cech podzielności przez 2, 3, 4, 5, 9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wielokrotności liczb dwu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dzielniki liczb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znaje liczby pierwsze i liczby złożon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ządkuje rosnąco lub malejąco kilka dodatnich i ujemnych ułamków dziesiętnych i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je kilka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różnicę dodatniego ułamka zwykłego i dodatniego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jmuje dodatnie i ujemne ułamki zwykłe oraz dziesiętne występujące w tej samej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ównuje liczby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z zastosowaniem dodawania i odejmowania dodatnich i ujemnych ułamków zwykłych oraz dziesiętnych występujących w tej samej sumie (różni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kłada plan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za pomocą kalkulatora wartości wyrażeń wielo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liczby, których zaokrąglenia spełniają podane warunki; określa, ile jest takich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a liczby trzycyfrowe i większ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a liczby na czynniki pierwsze, jeśli przynajmniej jeden z czynników jest liczbą większą niż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NWD oraz NWW liczb trzy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ułamek zwykły na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wartości wielodziałaniowych wyrażeń zawierających dodawanie i odejmowanie ułamków zwykłych i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wiązuje zadania tekstowe dotyczące porównywania ułamków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 zastosowaniem dodawania (odejmowania) dodatnich i ujemnych ułamków zwykłych oraz dziesiętnych występujących w tej samej sumie (różnicy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III – Działania na liczbach – część 2</w:t>
      </w:r>
    </w:p>
    <w:p>
      <w:pPr>
        <w:pStyle w:val="Normal"/>
        <w:spacing w:lineRule="auto" w:line="276"/>
        <w:jc w:val="both"/>
        <w:rPr/>
      </w:pPr>
      <w:r>
        <w:rPr/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noży i dzieli w pamięci liczby całkowite, dodatnie i ujemne ułamki dziesiętne oraz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ży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ży i dzieli dodatnie i ujemne ułamki zwykłe oraz liczby miesza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i pisemnie liczby naturalne i ułamki dziesiętne przez liczby natur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ągla ułamki dziesiętne z dokładnością do części dziesiątych, setnych i tysię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okres ułamka dziesiętnego nieskończonego okres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osuje zamiennie zapis ułamka okresowego w formie wielokropka lub nawi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, jakim ułamkiem jednej liczby całkowitej jest druga liczba całkowi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ułamek danej liczby całkowit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asowuje zapis rozwiązania do treści zadania (proste przypadk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je iloczyn liczb całkowitych i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ży dodatnie i ujemne ułamki zwykłe oraz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zieli ułamki zwykł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zieli ułamki dziesiętn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kwadraty i sześciany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wynik dzielenia w postaci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wartości wyrażeń złożonych z dwóch lub trzech działań na dodatnich i 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wymagające wykonania jednego działania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e okres rozwinięcia dziesiętnego ułamka, jeśli okres jest co najwyżej dwucyfro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ągla dane liczbowe do postaci, w której warto je znać lub są używane na co dzi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ułamek danej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liczbę na podstawie jej ułamka, jeśli licznik ułamka jest równy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zadania do prostego wyrażenia arytmetyczneg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iloczyny kilku liczb, wśród których są jednocześnie liczby całkowite, dodatnie i ujemne ułamki zwykłe oraz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tęgi o wykładnikach naturalnych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z zastosowaniem działań na liczbach całkowitych, dodatnich i 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i wielocyfrow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i dodatnie i ujemne ułamki zwykłe oraz dziesiętne występujące jednocześnie w tym sam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ci wyrażeń złożonych z więcej niż trzech działań na liczbach całkowitych, dodatnich i ujemnych ułamkach zwykłych oraz dziesiętny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wynik dzielenia w różnych postaciach i interpretuje go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wymagające wykonania mnożenia lub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zamienia ułamki zwykłe na ułamki dziesiętne skończone z wykorzystaniem dzielenia licznika przez mianow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e okres rozwinięcia dziesiętnego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żywa kalkulatora do zamiany ilorazu dużych liczb na liczbę mieszaną z wykorzystaniem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ułamek danego ułamka zwykłego lub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liczbę na podstawie jej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ci wyrażeń złożonych z więcej niż trzech działań na liczbach całkowitych, dodatnich i ujemnych ułamkach zwykłych oraz dziesiętnych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ć wyrażenia arytmetycznego podanego w postaci ułamka, w którym licznik i mianownik są wyrażeniami arytmetycz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isuje wyrażenie o podanej wartości,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rudniejsze zadania tekstowe wymagające wykonania kilku działań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cyfrę, która będzie na danym miejscu po przecinku w ułamku dziesiętnym okresow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IV – Figury na płaszczyźni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wa ze zrozumieniem pojęć: koło i okrą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środek, promień, średnicę, cięciwę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koła i okręgi o podanych promieniach lub średnic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y odległość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ierzchołek i ramiona 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rodzaje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różnia kąty wklęsłe i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y kąty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kąty wypukłe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uje trójkąt o dany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miary kątów trój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ierzchołek trójkąta, z którego prowadzona jest wysokość, i bok, do którego jest ona prostopadł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pole trójkąta przy danej długości boku i prostopadłej do niego wysokości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wód wielokąta o długościach boków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czworokąty i ich rodz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boki, wierzchołki i przekątne czwor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własności różnych rodzaj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czworokąty spełniające podane warun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wysokości czworokątów (o ile jest to możliw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rostokąta, kwadratu, równoległoboku, rombu, trapezu, których wymiary są wyrażone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na kratce 5 mm trójkąty i czworokąty o 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własności figur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długości odcinków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wody figur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a trójkątów i czworokątów narysowanych na kratce 5 mm (proste przypadk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koła i okręgu do rozwiązywania prostych zadań geometr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a ze skali do obliczania wymiarów fig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je miarę kąta w stopn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y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kąty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miary kątów na podstawie danych kątów przyległych, wierzchołkowych i dopełniających do 36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pole trójkąta przy danych dwóch bokach (wysokościach) i jednej wysokości (jednym boku)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trójkąta prostokątnego o danych przyprostokątnych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wód trójkąta przy danym jednym boku i podanych zależnościach między pozostałymi bok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miary kątów czworo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wód wielokąta o danych długościach boków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uje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rostokąta, kwadratu, równoległoboku, rombu,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kwadrat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a wielokątów, stosując podział wielokąta na dwa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dotyczące własności czworokątów i ich pó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własności kątów powstałych w wyniku przecięcia prostą dwóch prostych równoleg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miary kątów trójkąta i czworokąta (bardziej złożon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ć podstawy (wysokość) trójkąta, gdy są znane jego pole i wysokość (długość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wielokąta powstałego po odcięciu z prostokąta części w kształcie trójkątów 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czworokąty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dotyczące obwod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długość boku (wysokość) równoległoboku przy danym polu i danej wysokości (długości bok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 długości odcinków narysowanych na kratce innej niż 5 mm, której jednostka jest poda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 wykorzystaniem własności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nacza miarę kąta wklęs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oraz oblicza miary różnych rodzajów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ysokości trójkąta przy danych bokach i jed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rudniejsze zadania dotyczące pola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dotyczące obliczania miar kątów trójkątów i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długość podstawy trapezu o danym polu, danej wysokości i danej długości drugiej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a wielokątów metodą podziału na czworokąty lub uzupełniania do większych wielokątów, również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dotyczące obwodów i pól figur, również narysowanych na kratc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V – Równa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lewą i prawą stronę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a niewiadomą za pomocą lite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równania do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, czy dana liczba jest rozwiązaniem równania, obliczając wartość lewej i prawej strony równani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iązuje proste równania typu: </w:t>
            </w:r>
            <w:r>
              <w:rPr>
                <w:rFonts w:cs="Arial" w:ascii="Arial" w:hAnsi="Arial"/>
                <w:i/>
                <w:sz w:val="22"/>
                <w:szCs w:val="22"/>
              </w:rPr>
              <w:t>ax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 poprawność otrzymanego rozwiązania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szcza równania, w których niewiadoma występuje po jednej stronie, np. 2 ·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7 +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uje treść zadania tekstowego, ustala wielkości dane i niewiadom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kolejne kroki rozwiązania zadania tekstowego (proste przypadk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równanie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 rozwiązanie równania z warunkam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iązuje równania typu: 2 ·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7 +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geometryczne za pomocą równań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równania do typow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zadania tekstowe do prost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, czy podana liczba jest rozwiązaniem danego równania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równania, które potrafi rozwiązać poznanymi metod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szcza równania typu: 2 ·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7 +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8 = 8 +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7 – 5 ·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uje treść zadania tekstowego, ustala wielkości dane i niewiado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kolejne kroki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geometryczne za pomocą równań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 zadania tekstowe do dan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, jakie operacje zostały wykonane na równaniach równoważ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iązuje równania typu: 2 ·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7 +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8 = 8 +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7 – 5 ·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geometryczne za pomocą równań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VI – Brył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oraz nazywa ostrosłupy i graniastosłupy pros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oraz nazywa podstawy, ściany boczne, krawędzie, wierzchołki ostrosłupa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e liczbę wierzchołków, krawędzi i ścian graniastosłupa i ostrosłupa o danej podstaw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rzut graniastosłupa prostego i ostr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bryły zbudowanej z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sześcianu o 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jednostki długości (w przypadkach typu 2 cm 7 mm = 27 m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jednostki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siatki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asowuje bryłę do jej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i nazywa graniastosłup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na podstawie siatki wymiary wiel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siatki prostopadłościanów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 pojęcie pola powierzchni całkowitej graniastosłup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graniastosłupa prostego przy danym polu podstawy i danej wysokości bry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dotyczące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aża objętość danej bryły w różnych jednostka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 wykorzystaniem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na siatce graniastosłupa i ostrosłupa sklejane wierzchołki i krawę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całkowitej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dotyczące pola powierzchni całkowitej prostopadłościa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rodzaj graniastosłupa lub ostrosłupa na podstawie informacji o liczbie jego wierzchołków, krawędzi lub ści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prostopadłościanu, którego wymiary spełniają poda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graniastosłupa o podanej wysokości i podstawie, której pole potrafi obliczy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jętość graniastosłupa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na siatce ściany bryły, które są sąsiadujące, równoległe,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całkowitej graniast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oblicza pole podstawy (wysokość) graniastosłupa przy danych objętości i wysokości bryły (danym polu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ysokość graniastosłupa przy danej objętości i danym polu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je siatki graniastosłupów pro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e powierzchni całkowitej ostr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ć krawędzi sześcianu przy danym jego polu powierzch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VII – Matematyka i m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dane zamieszczone w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 wykorzystaniem danych podanych w jednej tabe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dane przedstawione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dane przedstawione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1% jako 1/100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, jaki procent figury został zamalow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aża procenty za pomocą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ocent liczby naturalnej w przypadkach: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prędkość jako drogę pokonaną w danej jednostce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ędkość w km/h przy drodze podanej w km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określony jako ułamek godziny wyraża w postaci minu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określony w minutach wyraża jako część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wartość wyrażenia algebraicznego dla podanych wartości zmien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proste wyrażenia algebraiczne opisujące zależności podane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różne sposoby zapisywania skali (liczbowa, liniowa, mianowan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y odległość między obiektami na planie, map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skróty w zapisie liczb (np. 5,7 tys., 1,42 m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 diagram ilustrujący zbiór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 wykorzystaniem danych przedstawionych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 wykorzystaniem danych przedstawionych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aża ułamki za pomocą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, jakim procentem całości jest dana wielkość w przypadkach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elementarne zadania tekstowe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ć drogi w km przy prędkości podanej w km/h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czas w godzinach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ędkość w km/h przy drodze podanej w km i czasie, który jest ułamkiem godziny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ć drogi w km przy prędkości podanej w km/h i czasie, który jest ułamk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czas, który jest ułamkiem godziny,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asowuje opis słowny d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asowuje wzór do opisu słow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skalę liczbową na mianowa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dległość między obiektami na planie, mapie na podstawie ich rzeczywistej odległości w tere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uje tabele potrzebne do zapisania zgromadzonych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dane zamieszczone w tabeli, przedstawione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tekstowe z wykorzystaniem danych podanych w kilku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any procent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, jakim procentem całości jest dana wielkoś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ędkość przy podanej drodze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ędkość średn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długość drogi przy podanej prędkości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czas przy podanej drodze i podanej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uje w postaci wyrażenia algebraicznego zauważo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informacje podane na mapie, pla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o podwyższonym stopniu trudności z wykorzystaniem danych zamieszczonych w tabelach, przedstawionych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tekstowe o podwyższonym stopniu trudności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tekstowe dotyczące co najmniej dwóch różnych prędkości lub gdy rozwiązanie wymaga zamiany jednostek długości i/lub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e wartość zmiennej dla podanej wartości wyrażenia algebrai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bardziej złożone problemy i zadania tekstowe wymagające korzystania z mapy, pla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 VIII – Matematyka na co dzi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puszczając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je koszt zakupu określonej ilości towaru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elementarn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rzeczywiste wymiary figur narysowanych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a czworokątów na podstawie wymiarów odczytanych z rysun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obwody i pola powierzchni pomieszczeń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jednostki długości (w przypadkach typu 2 m 63 cm = 263 c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dane przedstawione na rysunku, w tabeli, cenniku, na diagramie lub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informacje z rozkładu jaz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y odległość między obiektami na planie,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jednostki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cyfry rzymskie do zapisu da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orządkowuje podany rok odpowiedniemu stuleci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stateczn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, ile towaru można kupić za daną kwotę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 z wykorzystaniem jednostek: ar i hekt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dotyczące pól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licza odległość między obiektami na planie, mapie na podstawie ich rzeczywistej odległości w tere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prost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ągla do pełnych groszy kwoty typu 5,638 z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je zakupy z uwzględnieniem różnych rodzajów opakowań i c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ola i obwody figur, których wymiary są podane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uje informacje podane na mapie, pl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a prędkość średni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otrzymuje ocenę bardzo dobrą,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adania, które wymagają wyszukania informacji np. w encyklopedii, gazetach, interne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nie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bardziej złożone problemy i zadania tekstowe wymagające korzystania z mapy, pl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, analizuje i interpretuje informacje potrzebne do zaplanowania podróż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łożon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uje złożon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sz w:val="26"/>
        <w:szCs w:val="26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0:00Z</dcterms:created>
  <dc:creator>Paulina Staniszewska-Tudruj</dc:creator>
  <dc:description/>
  <dc:language>en-US</dc:language>
  <cp:lastModifiedBy>Adam</cp:lastModifiedBy>
  <cp:lastPrinted>2019-08-07T13:36:00Z</cp:lastPrinted>
  <dcterms:modified xsi:type="dcterms:W3CDTF">2022-09-01T17:30:00Z</dcterms:modified>
  <cp:revision>2</cp:revision>
  <dc:subject/>
  <dc:title/>
</cp:coreProperties>
</file>