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EDUKACYJNE NA POSZCZEGÓLNE OCENY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Edukacja wczesnoszkolna - klasa II                     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Wymagania podstawowe: oceny dopuszczająca i dostateczna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Wymagania ponadpodstawowe: oceny dobra, bardzo dobra, celująca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Uwaga dotycząca oceniania na każdym poziomie wymagań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by uzyskać kolejną, wyższą ocenę, uczeń musi opanować zasób wiedzy i umiejętności z poprzedniego poziomu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5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236"/>
        <w:gridCol w:w="2242"/>
        <w:gridCol w:w="2236"/>
        <w:gridCol w:w="2450"/>
        <w:gridCol w:w="2255"/>
      </w:tblGrid>
      <w:tr>
        <w:trPr>
          <w:tblHeader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ia podstawow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ia ponadpodstawowe</w:t>
            </w:r>
          </w:p>
        </w:tc>
      </w:tr>
      <w:tr>
        <w:trPr>
          <w:tblHeader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dopuszczając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dostatecz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dobr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bardzo dob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ena celująca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POLONISTY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ówienie i słuchanie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tanie i praca z tek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ani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matyka   i ortograf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t>Na pytania nauczyciela odpowiada pojedynczymi wyrazami, nie zawsze na temat; nie skupia uwagi na wypowiedziach innych; najcz</w:t>
            </w:r>
            <w:r>
              <w:rPr>
                <w:rFonts w:eastAsia="TimesNewRoman;Times New Roman" w:cs="TimesNewRoman;Times New Roman"/>
              </w:rPr>
              <w:t>ęś</w:t>
            </w:r>
            <w:r>
              <w:rPr/>
              <w:t>ciej nie bierze udziału w rozmowach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any temat; odpowiada na pytania wyrazami lub pojedynczymi zdaniami; nie dostrze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trzeby zmiany intonacji głosu w stosowaniu zda</w:t>
            </w:r>
            <w:r>
              <w:rPr>
                <w:rFonts w:eastAsia="TimesNewRoman;Times New Roman" w:cs="TimesNewRoman;Times New Roman"/>
              </w:rPr>
              <w:t xml:space="preserve">ń </w:t>
            </w:r>
            <w:r>
              <w:rPr/>
              <w:t>pyta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ych, oznajmu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rozkazu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ych; z trudem poszerza zakres słownictwa i struktur składniowych; wygłasza teksty z pamięci z pomocą nauczycie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yta bardzo wolno wyrazami; zniekształca dłuższe wyrazy, ma kłopoty w połączeniu ich w zdania; nie rozumie przeczytanego tekstu, wymaga dodatkowych wyjaśnień nauczyciela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czyta technik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mieszan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(najcz</w:t>
            </w:r>
            <w:r>
              <w:rPr>
                <w:rFonts w:eastAsia="TimesNewRoman;Times New Roman" w:cs="TimesNewRoman;Times New Roman"/>
              </w:rPr>
              <w:t>ęś</w:t>
            </w:r>
            <w:r>
              <w:rPr/>
              <w:t>ciej głosu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) krótkie, opanowane teksty; nie rozumie cic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czytanego teks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ismo nieczytelne, nie mieści się w liniaturze, odwraca litery; nie dostrzega potrzeby stosowania zas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aligrafii – nie dba o estetyk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i stron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graficzn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pisma; przepisuje tekst, popełnia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 l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ł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dy ortograficzne i interpunkcyjne; z pami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ci i ze słuchu pisze tylko proste wyrazy; 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pami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uje zasad pisowni ani ich nie stosuje; nie rozumie poj</w:t>
            </w:r>
            <w:r>
              <w:rPr>
                <w:rFonts w:eastAsia="TimesNewRoman;Times New Roman" w:cs="TimesNewRoman;Times New Roman"/>
              </w:rPr>
              <w:t>ęć</w:t>
            </w:r>
            <w:r>
              <w:rPr/>
              <w:t>: głoska, litera, sylaba, wyraz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danie; wyrazy i zdania z rozsypanek buduje tylko z pomoc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nauczyciel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 niewielkim stopniu opanował zasady ortograficzne; popełnia liczne błędy; przy pomocy nauczyciela rozpoznaje części mowy i rodzaje zda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ypowiada się pojedynczymi zdaniami; potrzebuje pomocy, wskazówek i wyjaśnień; nieuwa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ie słucha wypowiedzi innych; wymaga zach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y do udziału w rozmowach na da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emat; wypowiada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tylko na tematy, które go interesu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, cz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sto w sposób mał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por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dkowany; popełnia bł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dy gramatyczne i stylistyczne; powoli poszerza zak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ownictwa i struktur składniowych; zazwyczaj nie przejawia zainteresowania czytaniem; wygłasza z pamięci proste teksty, czasami wymaga pomocy nauczyciela, próbuje zastosować odpowiednią intonację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a wolno,  popełnia błędy, które umie poprawić; rzadko stosuje znaki przestankowe; potrzebuje pomocy, wskazówek i wyjaśni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czas pisania zazwyczaj nie stosuje zasad kaligrafii – nie dba o estetyk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i stron</w:t>
            </w:r>
            <w:r>
              <w:rPr>
                <w:rFonts w:eastAsia="TimesNewRoman;Times New Roman" w:cs="TimesNewRoman;Times New Roman"/>
              </w:rPr>
              <w:t>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raficzn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pisma; przy przepisywaniu lub pisaniu z pami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ci i ze słuchu popełnia bł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d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rtograficzne i interpunkcyjne; zna zasady pisowni wyrazów wielk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liter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, ale ich nie stosuj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omoc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nauczyciela buduje wyrazy i zdania z rozsypane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ztałt pisma nieprawidłowy, gubi i przestawia litery, nie zawsze mieści się w lini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ra się stosować zasady ortograficzne podczas przepisywania tekstu, w pisaniu z pamięci i ze słuchu; nie zawsze potrafi wskazać poznane części mowy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Uczestniczy w rozmowie na określony temat; na pytania nauczyciela odpowiada prostymi zdaniami; umie poprawić swoje błędy językowe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dobiera wła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we form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munikowania si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, stosuje pauzy i odpowiedni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intonacj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głosu; czasami przejaw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interesowanie literatur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; systematycznie poszerza zakres słownictwa i struktu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kładniowych; recytuje teksty z pamięci z odpowiednią intonacj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yta teksty poprawnie, a po wcześniejszym przygotowaniu płynnie i wyraziście; na ogół rozumie przeczytany tekst; zazwyczaj rozumie cicho przeczytany teks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skazuje w tek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e potrzebne informacje i potrafi z nich skorzysta</w:t>
            </w:r>
            <w:r>
              <w:rPr>
                <w:rFonts w:eastAsia="TimesNewRoman;Times New Roman" w:cs="TimesNewRoman;Times New Roman"/>
              </w:rPr>
              <w:t>ć</w:t>
            </w:r>
            <w:r>
              <w:rPr/>
              <w:t>; odczytuje wi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kszo</w:t>
            </w:r>
            <w:r>
              <w:rPr>
                <w:rFonts w:eastAsia="TimesNewRoman;Times New Roman" w:cs="TimesNewRoman;Times New Roman"/>
              </w:rPr>
              <w:t>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aków informacyj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sady kaligrafii, ale nie dba o estetyk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pisma albo popełnia drobne bł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dy graficzne podcz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isania; najcz</w:t>
            </w:r>
            <w:r>
              <w:rPr>
                <w:rFonts w:eastAsia="TimesNewRoman;Times New Roman" w:cs="TimesNewRoman;Times New Roman"/>
              </w:rPr>
              <w:t>ęś</w:t>
            </w:r>
            <w:r>
              <w:rPr/>
              <w:t>ciej pisze poprawnie z pami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ci i ze słuchu wyrazy i zdania w obr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b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racowanego słownictwa; wyró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ia zdania w tek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e; buduje wyrazy z sylab, zd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rozsypanek wyrazowych;  przy pisaniu popełnia błędy, które umie poprawić; pismo nie zawsze staranne; potrzebuje wskazówek  nauczyciela przy redagowaniu i pisaniu kilkuzdaniowej wypowiedz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y pisaniu wyrazów z trudnościami ortograficznymi popełnia nieliczne błędy; rozpoznaje rodzaje zdań, stosuje wielką literę na początku zdania; wskazuje poznane części mowy przy niewielkiej pomocy nauczycie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ypowiada się samodzielnie rozbudowanymi zdaniami, które tworzą logiczną całość; uwa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ie słucha wypowiedzi innych; uczestniczy w rozmowach na tematy zw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 xml:space="preserve">zane z 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ci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dzinnym, szkolnym oraz bierze aktywny udział w rozmowach inspirowanych literatur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>wypowiada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na ka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d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emat zdaniami zło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onymi, poprawnymi pod wzgl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dem gramatycznym i stylistycznym; recytuje dłuższe teksty z pamięci z odpowiednią intonacj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yta tekst biegle i wyraziście, stosując znaki interpunkcyjne; samodzielnie czyta wybrane przez siebie książki i czasopisma; czyta cicho ze zrozumieniem; w miar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mo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liw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 korzysta ze słowników ortografi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encyklopedii; rozumie sens kodowania i dekodowania informacji; słucha w skupieni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ytanych utworów; interes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literatur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dla dzie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czas pisania przestrzega zas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aligrafii; dba o poprawno</w:t>
            </w:r>
            <w:r>
              <w:rPr>
                <w:rFonts w:eastAsia="TimesNewRoman;Times New Roman" w:cs="TimesNewRoman;Times New Roman"/>
              </w:rPr>
              <w:t xml:space="preserve">ść </w:t>
            </w:r>
            <w:r>
              <w:rPr/>
              <w:t>ortograficzn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i interpunkcyjn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; pisze poprawnie z pami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ci i z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uchu opanowane wyrazy i proste zdania w obr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bie opracowanego słownictwa; stos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ielk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liter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i kropk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w zdaniach; dostrzega ró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ice mi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dzy głosk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a liter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, dzieli wyrazy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ylaby, oddziela wyrazy w zdaniach, zdania w tek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 xml:space="preserve">cie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isze czytelnie, poprawnie i kształtnie, prawidłowo łączy litery i rozmieszcza je w liniaturze; samodzielnie układa i zapisuje swoje myśli w formie kilkuzdaniowej wypowiedzi; samodzielnie redaguje pisemne odpowiedzi na pytania do tekstów czytanek i lektu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chowuje poprawną pisownię wyrazów z trudnościami ortograficznymi w zakresie opracowanego słownictwa; potrafi samodzielnie rozwinąć zdanie, opisać przedmiot; rozpoznaje i wskazuje części mow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Posiada bogaty zasób słownictwa, buduje kilkuzdaniowe wypowiedzi poprawne pod względem logicznym i gramatycznym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posiada bogate słownictwo; dostosowuje ton głosu do sytuacji; nada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ła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w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intonacj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zdaniom pyta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ym, oznajmu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ym i rozkazu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ym; słucha z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rozumieniem wypowiedzi innych; korzysta z przekazanych informacji; prezentuje własne zd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ytuje teksty z pamięci, stosując zmiany tonu głosu, tempa, pauzy i akcent logicz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a głośno, biegle, płynnie i wyraziście teksty o rożnym stopniu trudności; samodzielnie wyszukuje informacje w encyklopediach i słownikach; potrafi czytać instrukcje i plany dział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dzielnie układa i zapisuje teksty na określony temat; doskonale pisze ze słuchu, redaguje pisma użytkowe; wzorcowo pisze pod względem kaligraficzny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Zawsze przestrzega zasad ortograficznych w różnych wypowiedziach pisemnych; rozpoznaje części mow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adomości prakty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Dodaje i odejmuje w zakresie 20 na konkretach, ale popełnia błędy; dodaje i odejmuje dziesiątkami w zakresie 100; wie, że dodawanie tych samych liczb można zastąpić mnożeniem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ozwiązuje zadania tekstowe tylko z pomocą nauczyciel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ierzy za pomoc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linijki i zapisuje wynik pomiaru cz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sto popełnia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 bł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aje i zapisuje daty jednym sposobem cz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sto popełnia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 bł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wykonuje proste obliczenia kalendarzowe w sytuacjach 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ciow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wskazania zegarów w systemie 12- godzinnym, cz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sto popełnia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 bł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sług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poj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ciem godzin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Poprawnie dodaje i odejmuje  w zakresie 20, w tym z przekroczeniem progu dziesiątkowego; dodaje i odejmuje na konkretach w zakresie 100; oblicza</w:t>
            </w:r>
            <w:r>
              <w:rPr>
                <w:color w:val="000000"/>
              </w:rPr>
              <w:t xml:space="preserve"> niektóre przykłady mnożenia w zakresie 3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obliczenia pieni</w:t>
            </w:r>
            <w:r>
              <w:rPr>
                <w:rFonts w:eastAsia="TimesNewRoman;Times New Roman" w:cs="TimesNewRoman;Times New Roman"/>
              </w:rPr>
              <w:t>ęż</w:t>
            </w:r>
            <w:r>
              <w:rPr/>
              <w:t>ne w zakresie 100 zł popełnia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 bł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ierzy za pomoc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linijki i zapisuje wynik pomiar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i zapisuje w systemie rzymskim od I do XII popełnia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 bł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aje i zapisuje daty jednym sposobe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wykonuje proste obliczenia kalendarzowe w sytuacjach 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ciow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wskazania zegarów w systemach 12- godzinnych, posług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poj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ciam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odzina, minuta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Dodaje i odejmuje w pamięci w zakresie 20 z przekroczeniem progu dziesiątkowego; zna zapis liczb do 100 i radzi sobie z obliczeniem sum i różnic; mnoży i dzieli w zakresie30; samodzielnie rozwiązuje i układa proste zadania tekstowe, także na porównywanie różnicow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sług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poznanymi jednostkami miar dotyc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ymi mierzenia dług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zerok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 i wysok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 (mm, cm), ważenia (kg), odmierzania płynów (l) popełnia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liczne bł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i zapisuje liczby w systemie rzymskim od I do XI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aje i zapisuje daty ró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ymi sposobam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proste obliczenia kalendarzow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wskazania zegarów w systemach 12- i 24- godzinnym, popełnia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 niel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ł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sług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poj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ciami: godzina, pół godziny, minuta; wykonuje proste oblicz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egarow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Sprawnie dodaje i odejmuje w pamięci w zakresie 20 z przekroczeniem progu dziesiątkowego; sprawnie oblicza sumy i różnice w zakresie 100; oblicza działania z okienkami;  mnoży i dzieli w zakresie30; samodzielnie rozwiązuje, przekształca i układa zadania z treścią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obliczenia dotyc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e poznanych miar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obliczenia kalendarzow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dczytuje wskazania zegarów w systemach 12- i 24- godzinnym, posługuje si</w:t>
            </w:r>
            <w:r>
              <w:rPr>
                <w:rFonts w:eastAsia="TimesNewRoman;Times New Roman" w:cs="TimesNewRoman;Times New Roman"/>
              </w:rPr>
              <w:t>ę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poj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ciami: godzina, pół godziny, kwadrans, minuta; wykonuje obliczenia zegarowe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iegle dodaje i odejmuje w pamięci w  zakresie 100; oblicza działania z okienkami; sprawnie mnoży i dzieli w zakresie 30; rozwiązuje, układa i przekształca zadania o rożnym stopniu trudn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sług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biegle wiadom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ami praktycznymi – odczytuje wskazania zega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rzy, wa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, liczy pien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d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Ma du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e problemy z praktycznym zastosowaniem zdobytej wiedzy; zna nazwy kilku owoców i warzyw; myli elementy budowy kwiat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abo rozpoznaje r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liny i zwierz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 xml:space="preserve">ta 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 xml:space="preserve">ce w wybranych 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rodowisk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yrodnicz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abo orient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jakie korzy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 czerpie człowiek z hodowli r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lin i zwier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omoc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podaje kolejne pory 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jest niesamodzielny w obserwowaniu zjawisk atmosferycznych, wymaga kiero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z nauczyciel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biera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stosownie do pory 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rozumie zagadnie</w:t>
            </w:r>
            <w:r>
              <w:rPr>
                <w:rFonts w:eastAsia="TimesNewRoman;Times New Roman" w:cs="TimesNewRoman;Times New Roman"/>
              </w:rPr>
              <w:t xml:space="preserve">ń </w:t>
            </w:r>
            <w:r>
              <w:rPr/>
              <w:t>ekologicznych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Times New Roman" w:cs="TimesNewRoman;Times New Roman"/>
              </w:rPr>
              <w:t xml:space="preserve">ń </w:t>
            </w:r>
            <w:r>
              <w:rPr/>
              <w:t>cz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sto wywołuje lub wchodzi w konflikty w kontaktach z rówie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nikami; rzadk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kazuje szacunek innym osobom; zdarza si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 xml:space="preserve">, 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e nie przestrzega reguł prawdomówn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; 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wsze identyfik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z rodzin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i tradycjami; cz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sto nie wyw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z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z obow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zków; 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a potrzeby pomag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innym i dzieli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z potrzebu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ymi; słabo orient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w najbli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sz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kolicy, wa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iejszych obiektach, tradycjach; ma problemy z przestrzeganiem zas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ezpiecze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stw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Dostrzega cykliczno</w:t>
            </w:r>
            <w:r>
              <w:rPr>
                <w:rFonts w:eastAsia="TimesNewRoman;Times New Roman" w:cs="TimesNewRoman;Times New Roman"/>
              </w:rPr>
              <w:t xml:space="preserve">ść </w:t>
            </w:r>
            <w:r>
              <w:rPr/>
              <w:t>pór dni i roku; zna większość nazw owoców i warzyw uprawianych w Polsc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azywa niektóre zjawiska atmosferyczne charakterystyczne dla poszczególnych pó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ie jak opiekow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r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linami i zwierz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ami hodowanymi w domu, ale nie je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bow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zkowy w pełnieniu tych funkc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oznaje i nazywa wybrane r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liny i zwierz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zasady zdrowego od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wiania si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drobnymi wskazówkami wymienia elementy krajobrazu swojej okolic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abo orient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w zagadnieniach ekologicznych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Times New Roman" w:cs="TimesNewRoman;Times New Roman"/>
              </w:rPr>
              <w:t xml:space="preserve">ń </w:t>
            </w:r>
            <w:r>
              <w:rPr/>
              <w:t>nie zawsze odró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ia dobro i zło w kontaktach z rówie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nikami; czasami nie przestrze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guł obow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zu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ych w społeczn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 dzieci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 xml:space="preserve">cej i w 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wiecie dorosłych; zdarza si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 xml:space="preserve">, 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grzecznie zwraca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do innych; nie pami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a o oddaniu po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czonych rzeczy; wie, ja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lacje s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mi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dzy najbli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szymi; nie zawsze rzetelnie wyw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z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z obow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zków; rozum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trzeb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utrzymywania dobrych stosunków z s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siadami, jednak czasami wchodzi z ni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 konflikt; nie zawsze przestrzega zasad bezpiecze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stw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Potrafi obserwow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przyrod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i w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z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przyczyny wybranych zjawisk ze skutkami; rozpoznaje owoce i warzywa uprawiane w Polsce; wie jakie warunki są niezbędne, aby rośliny i zwierzęta prawidłowo się rozwijał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oznaje i nazywa wybrane r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liny i zwierz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 xml:space="preserve">ta 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e w ró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 xml:space="preserve">nych 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rodowisk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yrodnicz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sposoby przystosowania zwier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t do poszczególnych pór 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wybrane elementy typowych krajobrazów Polsk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mienia przykłady zwier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t i r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 xml:space="preserve">lin 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 xml:space="preserve">cych w 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rodowisku wodny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kolejne pory 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ie jakie zniszczenia w przyrodzie powoduje człowiek i jak mo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a i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ciwdziała</w:t>
            </w:r>
            <w:r>
              <w:rPr>
                <w:rFonts w:eastAsia="TimesNewRoman;Times New Roman" w:cs="TimesNewRoman;Times New Roman"/>
              </w:rPr>
              <w:t>ć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Times New Roman" w:cs="TimesNewRoman;Times New Roman"/>
              </w:rPr>
              <w:t xml:space="preserve">ń </w:t>
            </w:r>
            <w:r>
              <w:rPr/>
              <w:t xml:space="preserve">wie, 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e warto by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m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drym i pomag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potrzebu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ym; stara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by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prawdomówn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ciwy i kole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e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 xml:space="preserve">ski; wie, 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e po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czone rzeczy nale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 odda</w:t>
            </w:r>
            <w:r>
              <w:rPr>
                <w:rFonts w:eastAsia="TimesNewRoman;Times New Roman" w:cs="TimesNewRoman;Times New Roman"/>
              </w:rPr>
              <w:t>ć</w:t>
            </w:r>
            <w:r>
              <w:rPr/>
              <w:t>; zna obow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zki wynika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rzynale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 do rodziny; zna relacje mi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dzy najbli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szymi; wyw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z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z podj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bow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zków; zna najbli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sz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okolic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, wa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iejsze obiekty, tradycje; stara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przestrzega</w:t>
            </w:r>
            <w:r>
              <w:rPr>
                <w:rFonts w:eastAsia="TimesNewRoman;Times New Roman" w:cs="TimesNewRoman;Times New Roman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sad bezpiecze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stw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Obserwuje i wypowiada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według podanych kryteriów na temat zjawis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tmosferycznych  (temperatura, wiatr, opady ) typowych dla poszczególnych pó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roku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oznaje i nazywa r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liny i zwierz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 xml:space="preserve">ta 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e w ró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 xml:space="preserve">nych 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rodowisk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yrodniczych ( park, las, pole, sad i ogród 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warunki konieczne do rozwoju r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lin i zwier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t oraz ich sposoby przystoso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 poszczególnych pór 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oznaje wybrane elementy typowych krajobrazów Polski i ich wpływ na warun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cia r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lin i zwier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rient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jakie korzy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 czerpie człowiek z hodowli r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lin i zwier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zagro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 xml:space="preserve">enia dla 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rodowiska ze strony człowieka, chroni przyrod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wie, jakie znaczenie ma woda w 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ciu ludzi, r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lin i zwier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ba o swoje zdrowie i bezpiecze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stwo swoje i innych i wie, jak zachow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ó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ych sytuacj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Times New Roman" w:cs="TimesNewRoman;Times New Roman"/>
              </w:rPr>
              <w:t xml:space="preserve">ń </w:t>
            </w:r>
            <w:r>
              <w:rPr/>
              <w:t>potrafi odró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i</w:t>
            </w:r>
            <w:r>
              <w:rPr>
                <w:rFonts w:eastAsia="TimesNewRoman;Times New Roman" w:cs="TimesNewRoman;Times New Roman"/>
              </w:rPr>
              <w:t>ć</w:t>
            </w:r>
            <w:r>
              <w:rPr/>
              <w:t>, co jest dobre i wart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owe w kontaktach z rówie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nikami i dorosłym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jest prawdomówny; potrafi odd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po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czone rzeczy i nie niszczy ich; identyfikuje si</w:t>
            </w:r>
            <w:r>
              <w:rPr>
                <w:rFonts w:eastAsia="TimesNewRoman;Times New Roman" w:cs="TimesNewRoman;Times New Roman"/>
              </w:rPr>
              <w:t>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rodzin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i jej tradycjami; wyw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z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z podejmowanych obow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zków i umów; poma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nnym i umie dzieli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z potrzebu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ymi; Zna najbli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sz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okolic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, wa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iejsze obiekt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radycje; rozumie potrzeb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utrzymywania dobrych relacji z s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siadami w miejsc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mieszkania; troszczy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o bezpiecze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stwo własne i inn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iadom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ami i umiej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n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ami wykracza poza program klasy drugi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worzy i kompletuje samodzielnie zbiory, kolekcje oraz gromadzi ekspona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 tematyce przyrodniczej, które potrafi zaprezentow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na zaj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ci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rzysta z dodatkowej literatury oraz formułuje wnioski na podstawie samodziel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prowadzonych obserwacji i d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wiadcze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ierze udział w konkursach i os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ga w nich satysfakcjonu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e wynik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ejm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dodatkowych zada</w:t>
            </w:r>
            <w:r>
              <w:rPr>
                <w:rFonts w:eastAsia="TimesNewRoman;Times New Roman" w:cs="TimesNewRoman;Times New Roman"/>
              </w:rPr>
              <w:t xml:space="preserve">ń </w:t>
            </w:r>
            <w:r>
              <w:rPr/>
              <w:t xml:space="preserve"> (dodatkowe prace domowe, przygotowa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projektów tematycznych ), bierze czynny udział w akcjach na rzecz 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wiata r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l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zwier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t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Times New Roman" w:cs="TimesNewRoman;Times New Roman"/>
              </w:rPr>
              <w:t xml:space="preserve">ń </w:t>
            </w:r>
            <w:r>
              <w:rPr/>
              <w:t>doskonale rozumie poj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cia prawdy i kłamstwa; zna zasady bycia dobrym koleg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, je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ynny i uprzejmy wobec innych; zdaje sobie spraw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z tego, jak wa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a je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awdomówno</w:t>
            </w:r>
            <w:r>
              <w:rPr>
                <w:rFonts w:eastAsia="TimesNewRoman;Times New Roman" w:cs="TimesNewRoman;Times New Roman"/>
              </w:rPr>
              <w:t>ść</w:t>
            </w:r>
            <w:r>
              <w:rPr/>
              <w:t>; stara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przeciwdział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kłamstwu i obmowie; zawsze pami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a o oddani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czonych rzeczy i nie niszczy ich; potrafi okaz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swoim bliskim miło</w:t>
            </w:r>
            <w:r>
              <w:rPr>
                <w:rFonts w:eastAsia="TimesNewRoman;Times New Roman" w:cs="TimesNewRoman;Times New Roman"/>
              </w:rPr>
              <w:t xml:space="preserve">ść </w:t>
            </w:r>
            <w:r>
              <w:rPr/>
              <w:t>i przyw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zani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dentyfik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z rodzin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i jej tradycjami, szkoł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, miastem, krajem; podejmuje obow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z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mowe i rzetelni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z nich wyw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zuje; pomaga innym i ch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nie dzieli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z potrzebu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ym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ezentuje du</w:t>
            </w:r>
            <w:r>
              <w:rPr>
                <w:rFonts w:eastAsia="TimesNewRoman;Times New Roman" w:cs="TimesNewRoman;Times New Roman"/>
              </w:rPr>
              <w:t xml:space="preserve">żą </w:t>
            </w:r>
            <w:r>
              <w:rPr/>
              <w:t>wiedz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na temat swojej miejscow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, wa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iejszych obiektów, tradycji; wi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 kogo i w jaki sposób mo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zwróci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o pomoc; zawsze przestrzega zas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ezpiecze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stw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 KOMPUTER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dania o elementarnym stopniu trudności wykonuje tylko z pomocą nauczyciela; posiada duże braki w wiadomościach, które w znacznym stopniu utrudniają zdobywanie wiedzy; nie przygotowuje się do lekcji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Tylko z pomoc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nauczyciela lub kolegów posług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komputerem w podstawow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kresie; uruchamia programy z płyty CD i dysku komputera, ko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czy prac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z komputerem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ł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za g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sto niepoprawnie korzysta z myszy komputerowej i klawiatur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omoc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nauczyciela i kolegów tworzy schematyczne prace graficzne i dokumenty tekstow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pami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a o sposobie korzystania z nowo poznanych opcji w programach lub zadani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potrafi samodzielnie korzyst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z Internet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zawsze pami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a o niebezpiecze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stwach wynika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ych z anonimow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 kontakt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podawania swojego adresu w siec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zawsze stos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do ogranicze</w:t>
            </w:r>
            <w:r>
              <w:rPr>
                <w:rFonts w:eastAsia="TimesNewRoman;Times New Roman" w:cs="TimesNewRoman;Times New Roman"/>
              </w:rPr>
              <w:t xml:space="preserve">ń </w:t>
            </w:r>
            <w:r>
              <w:rPr/>
              <w:t>dotyc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ych korzystania z komputera, Interne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multimedi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Z niewielk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pomoc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nauczyciela lub kolegów posług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komputerem w podstawow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kresie: uruchamia programy z płyty CD i dysku komputera, ko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czy prac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z komputerem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ł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za g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reguły poprawnie i z drobn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pomoc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nauczyciela korzysta z myszy i klawiatur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worzy proste prace graficzne i tekstowe wykorzystu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 dodatkowe opcj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niewielk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pomoc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nauczyciela posług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aplikacjami zawartymi na płycie C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ł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zonej do podr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cznik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omoc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nauczyciela korzysta z Interne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ma 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wiadomo</w:t>
            </w:r>
            <w:r>
              <w:rPr>
                <w:rFonts w:eastAsia="TimesNewRoman;Times New Roman" w:cs="TimesNewRoman;Times New Roman"/>
              </w:rPr>
              <w:t xml:space="preserve">ść </w:t>
            </w:r>
            <w:r>
              <w:rPr/>
              <w:t>niebezpiecze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stw wynika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ych z anonimow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 kontaktów i poda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wojego adresu w siec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tos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do ogranicze</w:t>
            </w:r>
            <w:r>
              <w:rPr>
                <w:rFonts w:eastAsia="TimesNewRoman;Times New Roman" w:cs="TimesNewRoman;Times New Roman"/>
              </w:rPr>
              <w:t xml:space="preserve">ń </w:t>
            </w:r>
            <w:r>
              <w:rPr/>
              <w:t>dotyc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ych korzystania z komputera, Internetu i multimedi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Samodzielnie posług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komputerem w podstawowym zakresie: uruchamia program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łyty CD i dysku komputera, ko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czy prac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z komputerem i wył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za g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amodzielnie i poprawnie korzysta z myszy i klawiatur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rzystuje wszystkie narz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dzia poznanych programów graficznych i edytorów tekst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worzy bogate w szczegóły prace graficzne i poprawne prace tekstowe; wykorzystuje ró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cje zawarte w program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ma 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wiadomo</w:t>
            </w:r>
            <w:r>
              <w:rPr>
                <w:rFonts w:eastAsia="TimesNewRoman;Times New Roman" w:cs="TimesNewRoman;Times New Roman"/>
              </w:rPr>
              <w:t xml:space="preserve">ść </w:t>
            </w:r>
            <w:r>
              <w:rPr/>
              <w:t>niebezpiecze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stw wynika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ych z anonimow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 kontaktów i poda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wojego adresu w siec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tos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do ogranicze</w:t>
            </w:r>
            <w:r>
              <w:rPr>
                <w:rFonts w:eastAsia="TimesNewRoman;Times New Roman" w:cs="TimesNewRoman;Times New Roman"/>
              </w:rPr>
              <w:t xml:space="preserve">ń </w:t>
            </w:r>
            <w:r>
              <w:rPr/>
              <w:t>dotyc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ych korzystania z komputera, Internetu i multimedi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Ucze</w:t>
            </w:r>
            <w:r>
              <w:rPr>
                <w:rFonts w:eastAsia="TimesNewRoman;Times New Roman" w:cs="TimesNewRoman;Times New Roman"/>
              </w:rPr>
              <w:t xml:space="preserve">ń </w:t>
            </w:r>
            <w:r>
              <w:rPr/>
              <w:t>interes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nowoczesnymi technologiami informacyjnym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amodzielnie korzysta z programów u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tkowych i dla dzieci zawartych na ró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ych n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nik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rzysta z ró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ych opcji dost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pnych w programa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zieli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swoj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wiedz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i d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wiadczeniem z innymi uczniami i nauczyciele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amodzielnie tworzy oryginalne prace graficzne wykorzystu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 ró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orodne i zaawansow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cje programó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amodzielnie tworzy dokumenty tekstowe, prezentacje multimedial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szukuje informacje zawarte na stronach internetowych; korzysta z poczty elektronicznej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 TECHNIC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chętnie podejmuje działalność techniczną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zawsze zachowuje zasady bezpieczeństwa; posługując się narzędziami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umie korzystać z instrukcji ;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pomocą nauczyciela wykonuje proste prace techniczne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potrafi zaplanować swoich działań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ce są nieestetyczne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zachowuje porządku w miejscu pracy. 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Opanował podstawowe tre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 programowe w zakresie umo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liwia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ym os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ganie post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p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 dalszym uczeniu si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wymaga zach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y i dokładnego wyja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nienia sposobu wykonania pracy; nie potraf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lanow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prac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rozpoznaje niektóre materiały i ur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dzeni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prace mało estetyczne i ubogie w szczegóły, zazwyczaj niedoko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czo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nie zawsze zachowuje ład i por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dek na stanowisku prac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sto nie jest zaanga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owany w powierzone mu zadani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zasady bezpiecze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stwa pracy i zabawy, ale nie zawsze ich przestrzeg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na podstawowe zasady z zakresu bezpiecze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stwa ruchu drogowego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a nie zawsze jest staranna, estetyczna i dokładna oraz nie zawsze jest sko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czon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azwyczaj zachowuje ład i por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dek w miejscu pracy, nie zawsze posiada wszystk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trzebne materiały do prac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uje zgodnie z instrukcj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po jej obja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nieniu przez nauczyciela; potrzebuje dodatkow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motywacji, 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eby doprowadzi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prac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do ko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ca; zna zasady bezpiecze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stwa pracy i zabaw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stara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je stosow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w praktyce,; potrafi bezpiecznie uczestniczy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w ruchu drogowy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na numery alarmow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Opanował pełen zakres wiedzy i umiej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n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 okre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lony programem nauczani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otrafi pracow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zgodnie z instrukc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; dobiera odpowiedni materia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a jest wykonana starannie z du</w:t>
            </w:r>
            <w:r>
              <w:rPr>
                <w:rFonts w:eastAsia="TimesNewRoman;Times New Roman" w:cs="TimesNewRoman;Times New Roman"/>
              </w:rPr>
              <w:t xml:space="preserve">żą </w:t>
            </w:r>
            <w:r>
              <w:rPr/>
              <w:t>dbał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o szczegóły i zazwyczaj sko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czon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achowuje ład i por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dek na stanowisku pracy; racjonalnie wykorzystuje cz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zgromadzony materiał; jest zawsze przygotowany do zaj</w:t>
            </w:r>
            <w:r>
              <w:rPr>
                <w:rFonts w:eastAsia="TimesNewRoman;Times New Roman" w:cs="TimesNewRoman;Times New Roman"/>
              </w:rPr>
              <w:t>ęć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wykle przestrzega zasad bezpiecze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stwa pracy i zabawy; orient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w zasadach ruch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rogowego; wie kogo powiadomi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w razie wypadk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Ma twórcze podej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e do zada</w:t>
            </w:r>
            <w:r>
              <w:rPr>
                <w:rFonts w:eastAsia="TimesNewRoman;Times New Roman" w:cs="TimesNewRoman;Times New Roman"/>
              </w:rPr>
              <w:t xml:space="preserve">ń </w:t>
            </w:r>
            <w:r>
              <w:rPr/>
              <w:t>technicznych; wykonuje je estetycznie, dokładni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acjonalnie wykorzystuje czas i zgromadzony materiał; utrzymuje ład i por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dek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tanowisku pracy, jest zawsze przygotowany do zaj</w:t>
            </w:r>
            <w:r>
              <w:rPr>
                <w:rFonts w:eastAsia="TimesNewRoman;Times New Roman" w:cs="TimesNewRoman;Times New Roman"/>
              </w:rPr>
              <w:t>ęć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prawnie posług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zdobytymi wiadom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ami i umiej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n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ami w praktyc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samodzielnie czyta instrukcj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i pracuje zgodnie z n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, dobiera odpowiedni materia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strzega zasad bezpiecze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stwa pracy i zaba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na i stosuje  zasady ruchu drogow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wie jak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zachow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w sytuacji wypad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PLASTYCZ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chętnie podejmuje działalność plastyczną ;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pracach plastycznych wykorzystuje proste środki wyrazu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zadko uwzględnia proporcję, kształt, barwę, fakturę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 problemy z wykonaniem pracy na podany temat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ce na ogół są niestaranne i nieestetyczn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ymaga zawsze zach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y, aby wyrazi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swoje d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wiadczenia i prze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cia; nie zawsze potraf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stosow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wymagane techniki plastyczne na płaszczy</w:t>
            </w:r>
            <w:r>
              <w:rPr>
                <w:rFonts w:eastAsia="TimesNewRoman;Times New Roman" w:cs="TimesNewRoman;Times New Roman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darza si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 xml:space="preserve">, 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e ma trudn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 z podj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ciem działa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tylko z pomoc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posług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 xml:space="preserve">takimi 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rodkami wyrazu plastycznego, jak: kształt, barw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faktur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otrzebuje zach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y, aby zilustrow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sceny i sytuacje inspirowane wyobra</w:t>
            </w:r>
            <w:r>
              <w:rPr>
                <w:rFonts w:eastAsia="TimesNewRoman;Times New Roman" w:cs="TimesNewRoman;Times New Roman"/>
              </w:rPr>
              <w:t>ź</w:t>
            </w:r>
            <w:r>
              <w:rPr/>
              <w:t>n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, ba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n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owiadaniem, muzyk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nawet z pomoc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ma trudn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 z rozpoznaniem wybranych dziedzin sztuki: architektur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alarstwa, rze</w:t>
            </w:r>
            <w:r>
              <w:rPr>
                <w:rFonts w:eastAsia="TimesNewRoman;Times New Roman" w:cs="TimesNewRoman;Times New Roman"/>
              </w:rPr>
              <w:t>ź</w:t>
            </w:r>
            <w:r>
              <w:rPr/>
              <w:t>by, grafik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nie zawsze wykonuje na temat, schematycznie, niewła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wie rozmieszcza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lanowu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 elementy pracy na płaszczy</w:t>
            </w:r>
            <w:r>
              <w:rPr>
                <w:rFonts w:eastAsia="TimesNewRoman;Times New Roman" w:cs="TimesNewRoman;Times New Roman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wykonuje nieestetycznie, cz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sto ich nie ko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cz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ma trudn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 z utrzymaniem na stanowisku pracy ładu i por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dku, nie potrafi racjonal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rzyst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zgromadzony materiał; cz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sto nie jest przygotowany do zaj</w:t>
            </w:r>
            <w:r>
              <w:rPr>
                <w:rFonts w:eastAsia="TimesNewRoman;Times New Roman" w:cs="TimesNewRoman;Times New Roman"/>
              </w:rPr>
              <w:t>ęć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ymaga zach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y, aby wyrazi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swoje d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wiadczenia i prze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cia, stosu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 wymagane techni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lastyczne na płaszczy</w:t>
            </w:r>
            <w:r>
              <w:rPr>
                <w:rFonts w:eastAsia="TimesNewRoman;Times New Roman" w:cs="TimesNewRoman;Times New Roman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omoc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posług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 xml:space="preserve">takimi 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rodkami wyrazu plastycznego, jak: kształt, barwa, faktur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lustruje sceny i sytuacje (realne i fantastyczne) inspirowane wyobra</w:t>
            </w:r>
            <w:r>
              <w:rPr>
                <w:rFonts w:eastAsia="TimesNewRoman;Times New Roman" w:cs="TimesNewRoman;Times New Roman"/>
              </w:rPr>
              <w:t>ź</w:t>
            </w:r>
            <w:r>
              <w:rPr/>
              <w:t>n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, ba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n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owiadaniem, muzyk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tylko z pomoc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rozpoznaje wybrane dziedziny sztuki: architektur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, malarstwo, rze</w:t>
            </w:r>
            <w:r>
              <w:rPr>
                <w:rFonts w:eastAsia="TimesNewRoman;Times New Roman" w:cs="TimesNewRoman;Times New Roman"/>
              </w:rPr>
              <w:t>ź</w:t>
            </w:r>
            <w:r>
              <w:rPr/>
              <w:t>b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rafik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najcz</w:t>
            </w:r>
            <w:r>
              <w:rPr>
                <w:rFonts w:eastAsia="TimesNewRoman;Times New Roman" w:cs="TimesNewRoman;Times New Roman"/>
              </w:rPr>
              <w:t>ęś</w:t>
            </w:r>
            <w:r>
              <w:rPr/>
              <w:t>ciej wykonuje na temat, najcz</w:t>
            </w:r>
            <w:r>
              <w:rPr>
                <w:rFonts w:eastAsia="TimesNewRoman;Times New Roman" w:cs="TimesNewRoman;Times New Roman"/>
              </w:rPr>
              <w:t>ęś</w:t>
            </w:r>
            <w:r>
              <w:rPr/>
              <w:t>ciej schematycznie, nie zawsze wła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mieszcza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 i rozplanowu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 elementy pracy na płaszczy</w:t>
            </w:r>
            <w:r>
              <w:rPr>
                <w:rFonts w:eastAsia="TimesNewRoman;Times New Roman" w:cs="TimesNewRoman;Times New Roman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wykonuje niezbyt estetycznie, nie zawsze do ko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c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ma trudn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 z utrzymaniem na stanowisku pracy ładu i por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dku, nie potrafi racjonal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rzyst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zgromadzony materiał; nie jest zawsze przygotowany do zaj</w:t>
            </w:r>
            <w:r>
              <w:rPr>
                <w:rFonts w:eastAsia="TimesNewRoman;Times New Roman" w:cs="TimesNewRoman;Times New Roman"/>
              </w:rPr>
              <w:t>ęć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Ch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nie i z zaanga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owaniem wyra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a swoje d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wiadczenia i prze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cia, stosu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 wymag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echniki plastyczne na płaszczy</w:t>
            </w:r>
            <w:r>
              <w:rPr>
                <w:rFonts w:eastAsia="TimesNewRoman;Times New Roman" w:cs="TimesNewRoman;Times New Roman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osług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 xml:space="preserve">takimi 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rodkami wyrazu plastycznego, jak: kształt, barwa, faktur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ilustruje sceny i sytuacje (realne i fantastyczne) inspirowane wyobra</w:t>
            </w:r>
            <w:r>
              <w:rPr>
                <w:rFonts w:eastAsia="TimesNewRoman;Times New Roman" w:cs="TimesNewRoman;Times New Roman"/>
              </w:rPr>
              <w:t>ź</w:t>
            </w:r>
            <w:r>
              <w:rPr/>
              <w:t>n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, ba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n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owiadaniem, muzyk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rozpoznaje wybrane dziedziny sztuki: architektur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, malarstwo, rze</w:t>
            </w:r>
            <w:r>
              <w:rPr>
                <w:rFonts w:eastAsia="TimesNewRoman;Times New Roman" w:cs="TimesNewRoman;Times New Roman"/>
              </w:rPr>
              <w:t>ź</w:t>
            </w:r>
            <w:r>
              <w:rPr/>
              <w:t>b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, grafik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; wypowiad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na ich tema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zawsze wykonuje na temat, z dbał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o szczegóły, wła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wie rozmieszcza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planowu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 elementy pracy na płaszczy</w:t>
            </w:r>
            <w:r>
              <w:rPr>
                <w:rFonts w:eastAsia="TimesNewRoman;Times New Roman" w:cs="TimesNewRoman;Times New Roman"/>
              </w:rPr>
              <w:t>ź</w:t>
            </w:r>
            <w:r>
              <w:rPr/>
              <w:t>nie i w przestrzeni; prace wykonuje estetyczni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kładnie i najcz</w:t>
            </w:r>
            <w:r>
              <w:rPr>
                <w:rFonts w:eastAsia="TimesNewRoman;Times New Roman" w:cs="TimesNewRoman;Times New Roman"/>
              </w:rPr>
              <w:t>ęś</w:t>
            </w:r>
            <w:r>
              <w:rPr/>
              <w:t>ciej do ko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c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achowuje na stanowisku pracy ład i por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dek, racjonalnie wykorzystuje zgromadz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ateriał; jest zawsze przygotowany do zaj</w:t>
            </w:r>
            <w:r>
              <w:rPr>
                <w:rFonts w:eastAsia="TimesNewRoman;Times New Roman" w:cs="TimesNewRoman;Times New Roman"/>
              </w:rPr>
              <w:t>ęć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Bardzo ch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nie i du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m zaanga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owaniem, w sposób twórczy wyra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a swoje d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wiadczenia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cia, stosu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 ró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e techniki plastyczne na płaszczy</w:t>
            </w:r>
            <w:r>
              <w:rPr>
                <w:rFonts w:eastAsia="TimesNewRoman;Times New Roman" w:cs="TimesNewRoman;Times New Roman"/>
              </w:rPr>
              <w:t>ź</w:t>
            </w:r>
            <w:r>
              <w:rPr/>
              <w:t>nie i w przestrze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osług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 xml:space="preserve">takimi 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rodkami wyrazu plastycznego, jak: kształt, barwa, faktur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ilustruje sceny i sytuacje (realne i fantastyczne) inspirowane wyobra</w:t>
            </w:r>
            <w:r>
              <w:rPr>
                <w:rFonts w:eastAsia="TimesNewRoman;Times New Roman" w:cs="TimesNewRoman;Times New Roman"/>
              </w:rPr>
              <w:t>ź</w:t>
            </w:r>
            <w:r>
              <w:rPr/>
              <w:t>n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, ba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ni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owiadaniem, muzyk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rozpoznaje wybrane dziedziny sztuki: architektur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, malarstwo, rze</w:t>
            </w:r>
            <w:r>
              <w:rPr>
                <w:rFonts w:eastAsia="TimesNewRoman;Times New Roman" w:cs="TimesNewRoman;Times New Roman"/>
              </w:rPr>
              <w:t>ź</w:t>
            </w:r>
            <w:r>
              <w:rPr/>
              <w:t>b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, grafik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; wypowiad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na ich tema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ace zawsze wykonuje na temat, ze szczególn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dbał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o szczegóły, wła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mieszcza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 i rozplanowu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 elementy pracy na płaszczy</w:t>
            </w:r>
            <w:r>
              <w:rPr>
                <w:rFonts w:eastAsia="TimesNewRoman;Times New Roman" w:cs="TimesNewRoman;Times New Roman"/>
              </w:rPr>
              <w:t>ź</w:t>
            </w:r>
            <w:r>
              <w:rPr/>
              <w:t>nie i w przestrzeni; pr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onuje oryginalnie, estetycznie, dokładnie i zawsze do ko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c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achowuje na stanowisku pracy ład i por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dek, racjonalnie wykorzystuje czas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gromadzony materiał; jest zawsze przygotowany do zaj</w:t>
            </w:r>
            <w:r>
              <w:rPr>
                <w:rFonts w:eastAsia="TimesNewRoman;Times New Roman" w:cs="TimesNewRoman;Times New Roman"/>
              </w:rPr>
              <w:t>ęć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MUZYCZ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łabo zna słowa i melodię poznanych piosenek; niechętnie śpiewa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pomocą nauczyciela czyta rytmicznie proste teksty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umie wystukać prostego rytmu, myli wartości nut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rozróżnia podstawowych elementów muzyki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poznaje instrumenty muzyczne, wykorzystywane podczas zajęć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zapamiętuje prostego układu ruchowego ;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rafi poruszać się rytmicznie, ale wymaga zachęty do zabaw przy muzyce. 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Jest mało zaanga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 xml:space="preserve">owany we wspólne 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piewanie i muzykowanie; zwykle nudzi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i 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 xml:space="preserve">piewa w zespole; nie podejmuje 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piewu indywidualnie; nie zna tekstów piosenek, przekr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owa; słabo zna podstawowe elementy muzyki; nie potrafi okre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li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tempa, rytmu i melodi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ch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nie i z małym zaanga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owaniem słucha muzyki (cz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sto przeszkadza); odtwar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uzyk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niech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nie; nie podejmuje nauki kroków podstawowych ludowych ta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c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Jest zazwyczaj zaanga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 xml:space="preserve">owany we wspólne 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piewanie i muzykowanie; zach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cony, potraf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piew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indywidualnie i w zespole piosenki programowe; niedokładnie zna sł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iosenek; umie za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piew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z mał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pomoc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hymn narodowy; popełnia bł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dy odtwarzaj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 ryt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worz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c formy muzyczne wymaga pomocy ; słucha muzyki nieuwa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ie; stara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na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ladowa</w:t>
            </w:r>
            <w:r>
              <w:rPr>
                <w:rFonts w:eastAsia="TimesNewRoman;Times New Roman" w:cs="TimesNewRoman;Times New Roman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stawowe kroki i figury ta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ców lud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Jest zawsze zaanga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owany w podejmowanie wszelkich form działaln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 muzycznej; ch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 xml:space="preserve">piewa indywidualnie i w zespole; zna piosenki programowe i 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piewa je z pami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ci; zna hym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arodowy; potrafi zagr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na instrumentach perkusyjnych i melodycznych proste rytm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krótkie zapisy nutowe; reaguje na zmian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tempa, dynamiki i metrum; rozró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dstawowe elementy muzyki; wyra</w:t>
            </w:r>
            <w:r>
              <w:rPr>
                <w:rFonts w:eastAsia="TimesNewRoman;Times New Roman" w:cs="TimesNewRoman;Times New Roman"/>
              </w:rPr>
              <w:t>ża</w:t>
            </w:r>
            <w:r>
              <w:rPr/>
              <w:t xml:space="preserve"> za pomoc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ruchu wart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 podstawowych nut i pauz; słucha muzyki, potrafi wyrazi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plastycznie j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charakter; tworzy proste 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piewanki muzyczne; ta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czy podstawowe kroki i wybrane figu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ostych ta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ców lud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yró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ia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w podejmowaniu form działaln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 muzycznej; bardzo ch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 xml:space="preserve">tnie 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pie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ndywidualnie i w zespole; zna teksty piosenek programowych, potrafi je za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piewa</w:t>
            </w:r>
            <w:r>
              <w:rPr>
                <w:rFonts w:eastAsia="TimesNewRoman;Times New Roman" w:cs="TimesNewRoman;Times New Roman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ami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ci, dobrze zna hymn narodowy; gra na instrumentach perkusyjnych i melody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oste rytmy, reaguje na zmian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tempa, metrum i dynamik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ró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nia podstawowe elementy muzyki (rytm, melodia, akompaniament); wyra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a ruchow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as trwania wart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 xml:space="preserve">ci nut i pauz (cała nuta, półnuta, </w:t>
            </w:r>
            <w:r>
              <w:rPr>
                <w:rFonts w:eastAsia="TimesNewRoman;Times New Roman" w:cs="TimesNewRoman;Times New Roman"/>
              </w:rPr>
              <w:t>ć</w:t>
            </w:r>
            <w:r>
              <w:rPr/>
              <w:t>wier</w:t>
            </w:r>
            <w:r>
              <w:rPr>
                <w:rFonts w:eastAsia="TimesNewRoman;Times New Roman" w:cs="TimesNewRoman;Times New Roman"/>
              </w:rPr>
              <w:t>ć</w:t>
            </w:r>
            <w:r>
              <w:rPr/>
              <w:t>nuta i ósemka); aktywnie słucha muzyki i umie okre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li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j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harakter; zna głosy ludzkie (sopran, alt, tenor, bas) oraz instrumenty muzyczne (fortepia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itara, skrzypce, tr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bka); w zakresie twórcz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 xml:space="preserve">ci muzycznej tworzy 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piewanki i improwiz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łosem; ta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czy podstawowe kroki i figury polskich ta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ców lud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WYCHOWANIE  FIZYCZNE</w:t>
              <w:br/>
            </w:r>
            <w:r>
              <w:rPr>
                <w:b/>
              </w:rPr>
              <w:t>Głównym kryterium oceniania ucznia będz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stawa ucz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jego osobis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zaangaż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  <w:lang w:eastAsia="pl-PL"/>
              </w:rPr>
            </w:pPr>
            <w:r>
              <w:rPr/>
              <w:t>- indywidualny wysił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  <w:lang w:eastAsia="pl-P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zadko przestrzega zasad rywalizacji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umie znaczenie ćwiczeń dla rozwoju fizycznego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chętnie i niepoprawnie wykonuje ćwiczenia gimnastyczne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 angażuje się w grach zespołowych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zadko reaguje właściwie na zwycięstwo i porażkę;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zadko przestrzega zasad higieny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Wykonuje podstawowe </w:t>
            </w:r>
            <w:r>
              <w:rPr>
                <w:rFonts w:eastAsia="TimesNewRoman;Times New Roman" w:cs="TimesNewRoman;Times New Roman"/>
              </w:rPr>
              <w:t>ć</w:t>
            </w:r>
            <w:r>
              <w:rPr/>
              <w:t>wiczenia gimnastycz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czestniczy w zabawach i grach ruchowych, ale szybko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zniech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ca i wycof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zabaw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ie zawsze stos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do zasad poznanych gier i zaba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zasami narusza zasady bezpiecze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 xml:space="preserve">stwa podczas </w:t>
            </w:r>
            <w:r>
              <w:rPr>
                <w:rFonts w:eastAsia="TimesNewRoman;Times New Roman" w:cs="TimesNewRoman;Times New Roman"/>
              </w:rPr>
              <w:t>ć</w:t>
            </w:r>
            <w:r>
              <w:rPr/>
              <w:t>wicze</w:t>
            </w:r>
            <w:r>
              <w:rPr>
                <w:rFonts w:eastAsia="TimesNewRoman;Times New Roman" w:cs="TimesNewRoman;Times New Roman"/>
              </w:rPr>
              <w:t>ń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wie, 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e nale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 db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o zdrowie, ale nie zawsze stosuje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do zasad higieny zdrowot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Sprawnie wykonuje </w:t>
            </w:r>
            <w:r>
              <w:rPr>
                <w:rFonts w:eastAsia="TimesNewRoman;Times New Roman" w:cs="TimesNewRoman;Times New Roman"/>
              </w:rPr>
              <w:t>ć</w:t>
            </w:r>
            <w:r>
              <w:rPr/>
              <w:t>wiczenia gimnastycz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obrze radzi sobie z pokonywaniem torów przeszkód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h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nie uczestniczy w zabawach i grach ruchow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na zasady gier zespołow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/>
              </w:rPr>
              <w:t>w</w:t>
            </w:r>
            <w:r>
              <w:rPr/>
              <w:t>ie, co ma wpływ na zdrowie człowieka; stara si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korzyst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z aktywnych 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poczynku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Symbol"/>
              </w:rPr>
              <w:t>J</w:t>
            </w:r>
            <w:r>
              <w:rPr/>
              <w:t>est sprawny fizycznie; zr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cznie i szybko realizuje zadania sportow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NewRoman;Times New Roman"/>
              </w:rPr>
              <w:t>ć</w:t>
            </w:r>
            <w:r>
              <w:rPr/>
              <w:t>wiczenia wykonuje wła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w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technik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i dokładni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kazuje du</w:t>
            </w:r>
            <w:r>
              <w:rPr>
                <w:rFonts w:eastAsia="TimesNewRoman;Times New Roman" w:cs="TimesNewRoman;Times New Roman"/>
              </w:rPr>
              <w:t xml:space="preserve">żą </w:t>
            </w:r>
            <w:r>
              <w:rPr/>
              <w:t>aktywno</w:t>
            </w:r>
            <w:r>
              <w:rPr>
                <w:rFonts w:eastAsia="TimesNewRoman;Times New Roman" w:cs="TimesNewRoman;Times New Roman"/>
              </w:rPr>
              <w:t xml:space="preserve">ść </w:t>
            </w:r>
            <w:r>
              <w:rPr/>
              <w:t>w wykonywaniu zada</w:t>
            </w:r>
            <w:r>
              <w:rPr>
                <w:rFonts w:eastAsia="TimesNewRoman;Times New Roman" w:cs="TimesNewRoman;Times New Roman"/>
              </w:rPr>
              <w:t xml:space="preserve">ń </w:t>
            </w:r>
            <w:r>
              <w:rPr/>
              <w:t>ruchowych; współprac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 partnerem i dru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n</w:t>
            </w:r>
            <w:r>
              <w:rPr>
                <w:rFonts w:eastAsia="TimesNewRoman;Times New Roman" w:cs="TimesNewRoman;Times New Roman"/>
              </w:rPr>
              <w:t>ą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ie, jaki wpływ maj</w:t>
            </w:r>
            <w:r>
              <w:rPr>
                <w:rFonts w:eastAsia="TimesNewRoman;Times New Roman" w:cs="TimesNewRoman;Times New Roman"/>
              </w:rPr>
              <w:t xml:space="preserve">ą </w:t>
            </w:r>
            <w:r>
              <w:rPr/>
              <w:t>ruch, higiena i od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wianie na zdrowie człowieka; stara si</w:t>
            </w:r>
            <w:r>
              <w:rPr>
                <w:rFonts w:eastAsia="TimesNewRoman;Times New Roman" w:cs="TimesNewRoman;Times New Roman"/>
              </w:rPr>
              <w:t>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zestrzega</w:t>
            </w:r>
            <w:r>
              <w:rPr>
                <w:rFonts w:eastAsia="TimesNewRoman;Times New Roman" w:cs="TimesNewRoman;Times New Roman"/>
              </w:rPr>
              <w:t xml:space="preserve">ć </w:t>
            </w:r>
            <w:r>
              <w:rPr/>
              <w:t>poznanych zasad higieny zdrowotnej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Jest bardzo sprawny fizycznie, zwinnie i szybko pokonuje przeszkody; rzu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 chwyta piłk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ezbł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dnie i z wielkim zaanga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 xml:space="preserve">owaniem wykonuje </w:t>
            </w:r>
            <w:r>
              <w:rPr>
                <w:rFonts w:eastAsia="TimesNewRoman;Times New Roman" w:cs="TimesNewRoman;Times New Roman"/>
              </w:rPr>
              <w:t>ć</w:t>
            </w:r>
            <w:r>
              <w:rPr/>
              <w:t>wiczenia gimnastycz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h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 xml:space="preserve">tnie i aktywnie uczestniczy w zabawach, grach zespołowych i </w:t>
            </w:r>
            <w:r>
              <w:rPr>
                <w:rFonts w:eastAsia="TimesNewRoman;Times New Roman" w:cs="TimesNewRoman;Times New Roman"/>
              </w:rPr>
              <w:t>ć</w:t>
            </w:r>
            <w:r>
              <w:rPr/>
              <w:t>wiczeni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erenowych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zumie wpływ ruchu, higieny i od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ywiania na zdrowie człowieka; przestrze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znanych zasad higieny zdrowotn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eprezentuje szkoł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w zawoda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01:00Z</dcterms:created>
  <dc:creator>ZESPÓŁ SZKOLNO-PRZEDSZKOLNY NR2</dc:creator>
  <dc:description/>
  <dc:language>en-US</dc:language>
  <cp:lastModifiedBy>xy</cp:lastModifiedBy>
  <dcterms:modified xsi:type="dcterms:W3CDTF">2020-10-06T16:01:00Z</dcterms:modified>
  <cp:revision>2</cp:revision>
  <dc:subject/>
  <dc:title>WYMAGANIA EDUKACYJNE NA POSZCZEGÓLNE OCENY</dc:title>
</cp:coreProperties>
</file>