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br/>
        <w:t>Podstawa programowa formułuje wymagania edukacyjne wobec uczniów kończących kolejne etapy.</w:t>
        <w:br/>
        <w:t>Klasa "0" jest ostatnim etapem edukacji przedszkolnej.</w:t>
        <w:br/>
        <w:br/>
        <w:t>Celem wychowania przedszkolnego jest:</w:t>
        <w:br/>
        <w:br/>
        <w:t>1) wspomaganie dzieci w rozwijaniu uzdolnień oraz kształtowanie ich możliwości</w:t>
        <w:br/>
        <w:t>intelektualnych;</w:t>
        <w:br/>
        <w:t>2) budowanie systemu wartości , w tym wychowywanie dzieci tak, aby lepiej orientowały się w tym, co jest dobre, a co złe;</w:t>
        <w:br/>
        <w:t>3) kształtowanie u dzieci odporności emocjonalnej, aby potrafiły sobie radzić w trudniejszych sytuacjach;</w:t>
        <w:br/>
        <w:t>4) rozwijanie umiejętności społecznych;</w:t>
        <w:br/>
        <w:t>5) troska o zdrowie dzieci i ich sprawność fizyczną;</w:t>
        <w:br/>
        <w:t>6) rozwijanie wiedzy o świecie społecznym, przyrodniczym i technicznym;</w:t>
        <w:br/>
        <w:t>7) wprowadzenie dzieci w świat wartości estetycznych i rozwijanie umiejętności wypowiadania się poprzez muzykę, małe formy teatralne oraz sztuki plastyczne;</w:t>
        <w:br/>
        <w:t>8) kształtowanie u dzieci poczucia przynależności społecznej(do rodziny, grupy rówieśniczej, wspólnoty narodowej) oraz postawy patriotycznej.</w:t>
        <w:br/>
        <w:t>9) Wspieranie ich aktywności, ciekawości i samodzielności.</w:t>
        <w:br/>
        <w:br/>
        <w:t>Po ukończeniu etapu przedszkolnego, klasy "0" dziecko powinno umieć:</w:t>
        <w:br/>
        <w:br/>
        <w:t>1) W zakresie umiejętności społecznych:</w:t>
        <w:br/>
        <w:br/>
        <w:t>a) słuchać i rozumieć innych; używać zwrotów grzecznościowych;</w:t>
        <w:br/>
        <w:t>b) przestrzegać reguł obowiązujących w społeczności dziecięcej oraz w świecie dorosłych;</w:t>
        <w:br/>
        <w:t>c) próbować przewidywać skutki swoich zachowań i w miarę samodzielnie radzić sobie w sytuacjach życiowych;</w:t>
        <w:br/>
        <w:t>d) wiedzieć ,że nie należy chwalić się bogactwem i nie należy dokuczać dzieciom ,które wychowują się w warunkach trudniejszych, a także ,że nie należy wyszydzać i szykanować innych;</w:t>
        <w:br/>
        <w:t>e) umieć się przedstawić;</w:t>
        <w:br/>
        <w:br/>
        <w:t>2) W zakresie czynności samoobsługowych:</w:t>
        <w:br/>
        <w:br/>
        <w:t>a) umieć umyć się i wytrzeć oraz umyć zęby;</w:t>
        <w:br/>
        <w:t>b) właściwie zachowywać się podczas posiłków;</w:t>
        <w:br/>
        <w:t>c) samodzielnie korzystać z toalety;</w:t>
        <w:br/>
        <w:t>d) samodzielnie ubierać się i rozbierać, dbać o osobiste rzeczy i nie narażać ich na zgubienie lub kradzież;</w:t>
        <w:br/>
        <w:t>e) utrzymywać porządek w swoim otoczeniu;</w:t>
        <w:br/>
        <w:br/>
        <w:t>3) W zakresie rozwoju mowy:</w:t>
        <w:br/>
        <w:br/>
        <w:t>a) starać się mówić poprawnie pod względem artykulacyjnym, gramatycznym, fleksyjnym i składniowym;</w:t>
        <w:br/>
        <w:t>b) mówić płynnie , niezbyt głośno, dostosowując ton głosu do sytuacji;</w:t>
        <w:br/>
        <w:t>c) uważnie słuchać, formułować dłuższe wypowiedzi;</w:t>
        <w:br/>
        <w:t>d) w zrozumiały sposób mówić o swoich potrzebach.</w:t>
        <w:br/>
        <w:br/>
        <w:t>4) W zakresie rozwoju intelektualnego wraz z edukacją matematyczną:</w:t>
        <w:br/>
        <w:br/>
        <w:t>a) liczyć obiekty i rozróżniać błędne liczenie od poprawnego;</w:t>
        <w:br/>
        <w:t>b) dodawać i odejmować, pomagając sobie liczeniem na palcach lub na innych zbiorach zastępczych;</w:t>
        <w:br/>
        <w:t>c) ustalać równoliczność dwóch zbiorów;</w:t>
        <w:br/>
        <w:t>d) rozróżniać prawą i lewą stronę;</w:t>
        <w:br/>
        <w:t>e) znać proste sposoby mierzenia: krokami, stopa za stopą;</w:t>
        <w:br/>
        <w:t>f) znać stałe następstwa: dni i nocy, pór roku, dni tygodnia, miesięcy w roku.</w:t>
        <w:br/>
        <w:br/>
        <w:t>5) W zakresie gotowości do nauki czytania i pisania:</w:t>
        <w:br/>
        <w:br/>
        <w:t>a) określić kierunki oraz miejsca na kartce papieru;</w:t>
        <w:br/>
        <w:t>b) dysponować sprawnością rąk oraz koordynacją wzrokowo - ruchową potrzebną do rysowania, wycinania i nauki pisania;</w:t>
        <w:br/>
        <w:t>c) interesować się czytaniem i pisaniem;</w:t>
        <w:br/>
        <w:t>d) układać krótkie zdania, dzielić zdania na wyrazy, dzielić wyrazy na sylaby, wyodrębniać głoski w słowach o prostej budowie fonetycznej;</w:t>
        <w:br/>
        <w:br/>
        <w:t>6) W zakresie edukacji środowiskowej:</w:t>
        <w:br/>
        <w:br/>
        <w:t>a) wymienić rośliny i zwierzęta żyjące w różnych środowiskach przyrodniczych np. na łące, w lesie;</w:t>
        <w:br/>
        <w:t>b) wiedzieć, jakie warunki są potrzebne do rozwoju zwierząt i wzrostu roślin;</w:t>
        <w:br/>
        <w:t>c) wymienić zmiany w przyrodzie kolejnych porach roku;</w:t>
        <w:br/>
        <w:br/>
        <w:t>7) W zakresie edukacji artystycznej (muzyka, plastyka).</w:t>
        <w:br/>
        <w:br/>
        <w:t>a) śpiewać piosenki z repertuaru dziecięcego, wyrażać utwory muzyczne tańcząc, pląsając, improwizować je ruchem;</w:t>
        <w:br/>
        <w:t>b) posługiwać się różnymi technikami plastycznymi przy użyciu elementarnych środków wyrazu</w:t>
        <w:br/>
        <w:t>c) wykazywać zainteresowanie muzyką, malarstwem;</w:t>
        <w:br/>
        <w:t>d) tworzyć muzykę , korzystając z instrumentów perkusyjnych;</w:t>
        <w:br/>
        <w:br/>
        <w:t>8) W zakresie edukacji zdrowotnej i sprawności fizycznej:</w:t>
        <w:br/>
        <w:br/>
        <w:t>a) dbać o swoje zdrowie,</w:t>
        <w:br/>
        <w:t>b) zacząć orientować się w zasadach zdrowego żywienia;</w:t>
        <w:br/>
        <w:t>c) dostrzegać związek pomiędzy chorobą a leczeniem (wiedzieć o konieczności przyjmowania leków w czasie choroby )</w:t>
        <w:br/>
        <w:t>d) uczestniczyć w zajęciach ruchowych, w zabawach i grach.</w:t>
        <w:br/>
        <w:br/>
        <w:t>9) W zakresie wychowania rodzinnego i patriotycznego:</w:t>
        <w:br/>
        <w:br/>
        <w:t>a) znać imiona i nazwiska osób bliskich, wiedzieć czym się zajmują;</w:t>
        <w:br/>
        <w:t>b) znać nazwę miejscowości w której mieszka, nazwę kraju, stolicy,</w:t>
        <w:br/>
        <w:t>c) znać godło i flagę państwową ,znać polski hymn;</w:t>
        <w:br/>
        <w:t>d) wiedzieć, że wszyscy ludzie mają równe prawa.</w:t>
        <w:br/>
        <w:br/>
        <w:t>Cele i treści kształcenia zawarte w podstawie programowej wychowania przedszkolnego są kontynuowane i poszerzone w podstawie programowej edukacji wczesnoszkolnej- klasy I-III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8:00Z</dcterms:created>
  <dc:creator>Beata</dc:creator>
  <dc:description/>
  <dc:language>en-US</dc:language>
  <cp:lastModifiedBy>xy</cp:lastModifiedBy>
  <dcterms:modified xsi:type="dcterms:W3CDTF">2020-10-06T15:58:00Z</dcterms:modified>
  <cp:revision>2</cp:revision>
  <dc:subject/>
  <dc:title/>
</cp:coreProperties>
</file>