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Heading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40"/>
        </w:rPr>
      </w:pPr>
      <w:r>
        <w:rPr>
          <w:rFonts w:cs="Calibri" w:ascii="Calibri" w:hAnsi="Calibri"/>
          <w:b w:val="false"/>
          <w:sz w:val="24"/>
          <w:szCs w:val="40"/>
        </w:rPr>
      </w:r>
    </w:p>
    <w:p>
      <w:pPr>
        <w:pStyle w:val="Heading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tabs>
          <w:tab w:val="clear" w:pos="708"/>
          <w:tab w:val="left" w:pos="2896" w:leader="none"/>
          <w:tab w:val="center" w:pos="4536" w:leader="none"/>
        </w:tabs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ab/>
      </w:r>
    </w:p>
    <w:p>
      <w:pPr>
        <w:pStyle w:val="Heading"/>
        <w:tabs>
          <w:tab w:val="clear" w:pos="708"/>
          <w:tab w:val="left" w:pos="2896" w:leader="none"/>
          <w:tab w:val="center" w:pos="4536" w:leader="none"/>
        </w:tabs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tabs>
          <w:tab w:val="clear" w:pos="708"/>
          <w:tab w:val="left" w:pos="2896" w:leader="none"/>
          <w:tab w:val="center" w:pos="4536" w:leader="none"/>
        </w:tabs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tabs>
          <w:tab w:val="clear" w:pos="708"/>
          <w:tab w:val="left" w:pos="2896" w:leader="none"/>
          <w:tab w:val="center" w:pos="4536" w:leader="none"/>
        </w:tabs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tabs>
          <w:tab w:val="clear" w:pos="708"/>
          <w:tab w:val="left" w:pos="2896" w:leader="none"/>
          <w:tab w:val="center" w:pos="4536" w:leader="none"/>
        </w:tabs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tabs>
          <w:tab w:val="clear" w:pos="708"/>
          <w:tab w:val="left" w:pos="2896" w:leader="none"/>
          <w:tab w:val="center" w:pos="4536" w:leader="none"/>
        </w:tabs>
        <w:jc w:val="left"/>
        <w:rPr/>
      </w:pPr>
      <w:r>
        <w:rPr>
          <w:b w:val="false"/>
          <w:szCs w:val="32"/>
        </w:rPr>
        <w:tab/>
        <w:t>SZKOLNY PROGRAM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WYCHOWAWCZO-PROFILAKTYCZNY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ZKOŁY PODSTAWOWEJ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IM. STANISŁAWA STASZIC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W MORAKOWI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NA LATA 2022- 2027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   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</w:rPr>
        <w:t xml:space="preserve">       </w:t>
      </w:r>
    </w:p>
    <w:p>
      <w:pPr>
        <w:pStyle w:val="Normal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yć narodowi użytecznym”</w:t>
      </w:r>
    </w:p>
    <w:p>
      <w:pPr>
        <w:pStyle w:val="Normal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Stanisław Staszic</w:t>
      </w:r>
    </w:p>
    <w:p>
      <w:pPr>
        <w:pStyle w:val="Normal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ie dzieci należy przede wszystkim do rodziców, a szkoła stanowi w tym względzie istotne wsparcie. Najważniejszą funkcję w wychowaniu człowieka pełni dom rodzinny, w którym kształtuje się jego charakter i system wartości. Działaniem nauczycieli w pracy wychowawczej jest wspieranie rodziców. Wspomagają oni wszechstronny i harmonijny rozwój dzieci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chowanie </w:t>
      </w:r>
      <w:r>
        <w:rPr>
          <w:rFonts w:cs="Times New Roman" w:ascii="Times New Roman" w:hAnsi="Times New Roman"/>
          <w:sz w:val="24"/>
          <w:szCs w:val="24"/>
        </w:rPr>
        <w:t xml:space="preserve">to proces wspomagania człowieka w rozwoju, ukierunkowany na osiągnięcie pełni dojrzałości fizycznej, emocjonalnej, intelektualnej, społecznej oraz duchowej, który powinien być wzmacniany i uzupełniany przez działania z zakresu profilaktyki dzieci i młodzieży.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filaktyka </w:t>
      </w:r>
      <w:r>
        <w:rPr>
          <w:rFonts w:cs="Times New Roman" w:ascii="Times New Roman" w:hAnsi="Times New Roman"/>
        </w:rPr>
        <w:t>to proces wspomagania człowieka w radzeniu sobie z trudnościami zagrażającymi prawidłowemu rozwojowi i zdrowemu życiu, a także ograniczenie i likwidowanie czynników blokujących i zaburzających zdrowe życie. Profilaktyka 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PROGRAM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o systemie oświaty z dnia 7.09.1991 r. (Dz. U. z 2004 r. nr 256, poz. 2572 z        późn. zmianami)- art.54 ust.2 pkt 1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Nauczyciela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Prawie Oświatowym z dnia 1.09.2017r.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ytucja Rzeczpospolitej Polskiej art. 48 ust. 1, art. 54 ust. 3-4, art. 70 ust. 1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polityki prorodzinnej państwa z dnia 17.11.1998 r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wencja o Prawach Dziecka, przyjęta przez Zgromadzenie Ogólne Narodów Zjednoczonych z dnia 20 listopada 1989 r. (Dz. U. z 1991 r. Nr 120, poz. 526, z późn. zm., art. 33 )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Edukacji Narodowej z dnia 21 maja 2001r. w sprawie ramowych statutów publicznego przedszkola oraz publicznych szkół. (Dz. U. z 2001r., Nr 61 poz. 624 i Dz. U. z 2002r. Nr 10, poz. 96 oraz Dz. U. z 2003r. Nr 146, poz. 1416, z późn. zm.)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Edukacji Narodowej i Sportu z dnia 12 sierpnia 1999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z 1999 r. Nr 67, z późn. zm.)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20 sierpnia 1996 r. w sprawie sposobu organizowania i prowadzenia działalności w zakresie promocji zdrowia psychicznego i zapobiegania zaburzeniom psychicznym (Dz. U. Nr 112, poz. 537).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6 października 1982 r. o wychowaniu w trzeźwości i przeciwdziałaniu alkoholizmowi (Dz. U. Nr 35, poz. 230 i ost. zm. z 25 czerwca 2002 r. Dz. U. Nr 84, poz. 763)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Sejmu Rzeczypospolitej Polskiej z dnia 7 maja 1998 r. w sprawie przeciwdziałania i zwalczania zjawisk patologicznych wśród nieletnich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olucja Sejmu Rzeczypospolitej Polskiej z dnia 1 sierpnia 1997 r. w sprawie opracowania rządowego programu zapobiegania i eliminowania zjawiska wykorzystania seksualnego nieletnich (Monitor Polski Nr 50 poz. 476). 5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ozporządzenie Ministra Edukacji Narodowej i Sportu z dnia 31 stycznia 2003 r. w sprawie szczególnych form działalności wychowawczej i zapobiegawczej wśród dzieci i młodzieży zagrożonych uzależnieniem (Dz. U. Nr 26, poz. 226)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stawa z dnia 19 sierpnia 1994 r. o ochronie zdrowia psychicznego (Dz. U. Nr 111, poz. 535)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stawa z dnia 9 listopada 1995 r. o ochronie zdrowia przed następstwami używania tytoniu i wyrobów tytoniowych (Dz. U. Nr 10, poz. 55)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stawa z dnia 26 października 1982 r. o postępowaniu w sprawach nieletnich (Dz. U. z 2010 r. Nr 33, poz. 178, z późn. zm.)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stawa z dnia 29 lipca 2005 r. o przeciwdziałaniu przemocy w rodzinie (Dz. U. z 2005 r. Nr 180, poz. 1493, z późn. zm.) ; (Dz. U. z 2021 r. poz. 1249)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ozporządzenie Ministra Edukacji Narodowej z dnia 30 kwietnia 2013 r. w sprawie zasad udzielania i organizacji pomocy psychologiczno-pedagogicznej w publicznych przedszkolach, szkołach i placówkach (Dz. U. z 2013 r., poz. 532) z późniejszymi zmianami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ozporządzenie Ministra Edukacji Narodowej z dnia 27 sierpnia 2012 r., ze zmianami z 14 maja 2014 oraz 26 czerwca 2016 w sprawie podstawy programowej wychowania przedszkolnego oraz kształcenia ogólnego w poszczególnych typach szkół (Dz. U. 2012 Nr 0, poz. 977)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ozporządzenie Ministra Edukacji Narodowej z dnia 24 lipca 2015 r. w sprawie warunków organizowania kształcenia, wychowania i opieki dla dzieci niepełnosprawnych, niedostosowanych społecznie i zagrożonych niedostosowaniem społecznym (Dz. U., poz. 1113)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ozporządzenie Ministra Edukacji Narodowej z dnia 18 sierpnia 2015 r. w sprawie zakresu i form prowadzenia w szkołach i placówkach systemu oświaty działalności wychowawczej, edukacyjnej, informacyjnej i profilaktycznej w celu przeciwdziałania narkomanii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ncepcja Pracy Szkoły oraz Statut Szkoły (ewaluowane na bieżąco zgodnie z rozporządzeniami MEN)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zkolny Zestaw Programów Nauczania. 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Prawo Oświatowe z dnia 14 grudnia 2016 r.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.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i Nauki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.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przeciwdziałaniu zagrożeniom przestępczością na tle seksualnym i ochronie małoletnich” – art. 7 pkt 1 ustawy z dnia 28 lipca 2023 r. o zmianie ustawy – Kodeks rodzinny i opiekuńczy oraz niektórych innych ustaw (Dz. U. z 2023 r. poz. 1606) – wprowadzono zmiany w ustawie z dnia 13 maja 2016 r. o przeciwdziałaniu zagrożeniom przestępczością na tle seksualnym (Dz. U. z 2023 r. poz. 1304) rozdział 4b „Standardy ochrony małoletnich”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6 czerwca 1997 r. Kodeks karny (t. j. Dz. U. z 2022 r. poz. 1138 ze zm.);</w:t>
      </w:r>
    </w:p>
    <w:p>
      <w:pPr>
        <w:pStyle w:val="Default"/>
        <w:numPr>
          <w:ilvl w:val="0"/>
          <w:numId w:val="23"/>
        </w:numPr>
        <w:spacing w:lineRule="auto" w:line="360" w:before="0" w:after="181"/>
        <w:jc w:val="both"/>
        <w:rPr/>
      </w:pPr>
      <w:r>
        <w:rPr>
          <w:rFonts w:cs="Times New Roman" w:ascii="Times New Roman" w:hAnsi="Times New Roman"/>
        </w:rPr>
        <w:t xml:space="preserve">Rozporządzenie Rady Ministrów z dnia 6 września 2023 r. w sprawie procedury „Niebieskie Karty” oraz wzorów formularzy „Niebieska Karta” (Dz. U. z 2023 r. poz. 1870).                                                     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A SZKOŁY</w:t>
      </w:r>
    </w:p>
    <w:p>
      <w:pPr>
        <w:pStyle w:val="Akapitzlist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my, że w wyniku systematycznego, skorelowanego i spójnego oddziaływania wychowawczo- profilaktycznego uda nam się wychować młodzież, która będzie godna słów patrona naszej szkoły Stanisława Staszica: „Być narodowi użytecznym.” Chcemy, aby nasi wychowankowie byli: uczciwi, wiarygodni, odpowiedzialni, wytrwali, wrażliwi na krzywdę innych ludzi, kreatywni, przedsiębiorczy, aby nie stosowali przemocy słownej, fizycznej i psychicznej, mieli wysoka kulturę osobistą i gotowość do uczestnictwa w kulturze. Szkoła nasza stawia duży nacisk na popularyzowanie aktywnych metod spędzania wolnego czasu i promocję zdrowia. Organizowane są wyjazdy na basen oraz na halę sportową. Tradycją naszej placówki jest aktywna współpraca ze środowiskiem lokalnym i gminnym. Organizowane są ogniska integracyjne, festyny rodzinne, akademie środowiskowe. Uważamy, że najlepsze efekty osiągniemy poprzez integrację środowisk: nauczycieli- uczniów- rodziców. Współpraca pozwoli nam na kompleksowe działania i wpłynie na zwiększenie poczucia bezpieczeństwa.</w:t>
      </w:r>
    </w:p>
    <w:p>
      <w:pPr>
        <w:pStyle w:val="Akapitzlist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ATEGIA WYCHOWAWCZO- PROFILAKTYCZNA 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GŁÓWNE ZAŁOŻENI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ównym założeniem działalności wychowawczo - profilaktycznej szkoły jest przygotowanie uczniów do świadomego, zdrowego życia, wyposażenie ich w umiejętności niezbędne do prawidłowego funkcjonowania na dalszych etapach nauki, radzenia sobie w sytuacjach kryzysowych i traumatycznych. Ważnym elementem procesu wychowawczego jest rozwijanie wspólnoty rówieśniczej, zdolnej do udzielania pomocy i wsparcia potrzebującym, pracy w wolontariacie. </w:t>
      </w:r>
    </w:p>
    <w:p>
      <w:pPr>
        <w:pStyle w:val="Normal"/>
        <w:spacing w:lineRule="auto" w:line="360"/>
        <w:jc w:val="both"/>
        <w:rPr/>
      </w:pPr>
      <w:r>
        <w:rPr/>
        <w:t>Indywidualny rozwój poszczególnych jednostek to kolejny filar działalności wychowawczej – rozwijanie ambicji i adekwatnych aspiracji, upowszechnianie czytelnictwa, rozwijanie kompetencji czytelniczych i informatycznych wśród młodych ludzi.</w:t>
      </w:r>
    </w:p>
    <w:p>
      <w:pPr>
        <w:pStyle w:val="Normal"/>
        <w:spacing w:lineRule="auto" w:line="360"/>
        <w:jc w:val="both"/>
        <w:rPr/>
      </w:pPr>
      <w:r>
        <w:rPr/>
        <w:t>Najważniejszą zasadą wychowania w naszej szkole jest dawanie dobrego przykładu przez osoby dorosłe oraz przestrzeganie zasad i norm, na których opiera się życie szko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NewRoman;MS Mincho"/>
        </w:rPr>
        <w:tab/>
        <w:t>Program wychowawczy stanowi wytyczne do pracy wychowawczej dla dyrektora szkoły, wychowawców klas, nauczycieli przedmiotów, samorządu uczniowskiego, pracowników niepedagogicznych oraz organizacji i instytucji wspomagających pracę szkoły. Realizacja założeń programowych wpłynie na spójność i wielokierunkowość oddziaływań wychowawczych skierowanych do uczniów szkoły.</w:t>
      </w:r>
    </w:p>
    <w:p>
      <w:pPr>
        <w:pStyle w:val="Normal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ŚRODOWISK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Naczelnym celem szkoły jest wychowanie młodego człowieka zgodnie z przyjętym systemem wartości w duchu miłości, mądrości, dyscypliny i szacunku dla innych. Niniejszy program wychowawczo- profilaktyczny został opracowany w oparciu o diagnozę sytuacji wychowawczej i profilaktycznej w szkole, dokonując badania i analizy czynników chroniących i ryzyka. Z przeprowadzonych diagnoz, obserwacji i rozmów wynika, że w szkole występują niewłaściwe postawy, takie jak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gresja słown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brak nawyku stosowania zwrotów grzeczności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trudności emocjonalne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stępowanie świata rzeczywistego w relacjach, rozmowach, przyjaźniach na rzecz świata wirtualn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brak motywacji do nauk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brak systematycznej pracy uczniów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nieadekwatny wpływ rodziców i  opiekunów prawnych na wpajanie wartości swoich dzieci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ABSOLWENT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Uczeń kończący naszą szkołę dobrze funkcjonuje w swoim środowisku, w domu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 w szkole. Jest pogodny, ma pozytywny, choć nie bezkrytyczny stosunek do otaczającej go rzeczywistości. Posiada umiejętność efektywnego komunikowania, współpracy oraz kontrolowania własnych emocji. Jest świadomy dziedzictwa kulturowego regionu, kraju, Europy, świata. Dba o swoje zdrowie i innych ludzi, dba o swoją sprawność fizyczną. Traktuje zdobywanie wiedzy jako podstawę własnego rozwoju. Działania zawarte w programie wychowawczo – profilaktycznym zmierzają do ukształtowania takiego modelu absolwenta, który niezależnie od indywidualnych cech osobowości, predyspozycji i talentów będzie wyposażony w zespół cech uniwersalnych, warunkujących właściwe funkcjonowanie we współczesnym świec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bsolwent </w:t>
      </w:r>
      <w:r>
        <w:rPr>
          <w:rFonts w:cs="Times New Roman" w:ascii="Times New Roman" w:hAnsi="Times New Roman"/>
          <w:b/>
        </w:rPr>
        <w:t>jes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ym obywatelem, świadomym swych praw i obowiązków , posiadającym godność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poczucie własnej wartości, szanującym prawa innych;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złowiekiem świadomym swojej tożsamości narodowej, szanującym historię swojego kraju i pielęgnującym tradycje narodowe;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złowiekiem, który potrafi działać w grupie, rozwiązuje problemy w sposób kreatywny z zastosowaniem zarówno technologii informacyjnej, technik mediacyjnych, jak i dyplomacji;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wiekiem aktywnym , ciekawym świata i wiedzy, ma różnorodne zainteresowania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ętnie gromadzi różne wiadomości;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wiekiem uczciwym, tolerancyjnym i odpowiedzialnym, odróżniającym dobro od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ła, kierującym się zasadami moralnymi;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złowiekiem dbającym o własny rozwój duchowy, wrażliwym na piękno, szanującym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robek ludzkości w dziedzinie kultury i sztuki;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wiekiem dbającym o zdrowie i kondycję fizyczną oraz świadomym ich zależności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 stanu środowiska naturalnego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WYCHOWAWCZO- PROFILAKTYCZNE</w:t>
      </w:r>
    </w:p>
    <w:p>
      <w:pPr>
        <w:pStyle w:val="Default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ozytywnych postaw społecznych, norm i wartości kulturalnych i promowanie bezpiecznych zachowań. </w:t>
      </w:r>
    </w:p>
    <w:p>
      <w:pPr>
        <w:pStyle w:val="Default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więzi z krajem ojczystym, budowanie poczucia tożsamości narodowej oraz poszanowania historii własnego kraju. Poszanowanie dla dziedzictwa narodowego oraz innych kultur i tradycji. </w:t>
      </w:r>
    </w:p>
    <w:p>
      <w:pPr>
        <w:pStyle w:val="Default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prozdrowotne.</w:t>
      </w:r>
    </w:p>
    <w:p>
      <w:pPr>
        <w:pStyle w:val="Default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anie ekologiczne. </w:t>
      </w:r>
    </w:p>
    <w:p>
      <w:pPr>
        <w:pStyle w:val="Default"/>
        <w:numPr>
          <w:ilvl w:val="0"/>
          <w:numId w:val="20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zagrożeń.</w:t>
      </w:r>
    </w:p>
    <w:p>
      <w:pPr>
        <w:pStyle w:val="Default"/>
        <w:numPr>
          <w:ilvl w:val="0"/>
          <w:numId w:val="15"/>
        </w:numPr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LAN DZIAŁAŃ WYCHOWAWCZYCH </w:t>
      </w:r>
    </w:p>
    <w:p>
      <w:pPr>
        <w:pStyle w:val="Default"/>
        <w:numPr>
          <w:ilvl w:val="0"/>
          <w:numId w:val="26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ozytywnych postaw społecznych, norm i wartości kulturalnych i promowanie bezpiecznych zachowań.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985"/>
        <w:gridCol w:w="3260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i sposób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Wychowanie zmierzające do osiągnięcia ludzkiej dojrzałości poprzez kształtowanie postaw ukierunkowanych na prawdę, dobro i piękno, uzdalniających do odpowiedzialnych decyzji.</w:t>
            </w:r>
          </w:p>
          <w:p>
            <w:pPr>
              <w:pStyle w:val="Defaul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ozwijanie samorządności uczniów. Uczenie zasad demokracji.</w:t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2.Rozwijanie tolerancji wobec innych. Kształtowanie właściwych postaw wobec niepełno- sprawnych, starszych i odmiennych kulturowo. 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3.Poznawanie praw i obowiązków ucznia. 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4.Rozwijanie zainteresowań uczniów i ich pasji.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Kształtowanie umiejętności bycia członkiem zespołu klasowego oraz szkolnego.</w:t>
            </w:r>
          </w:p>
          <w:p>
            <w:pPr>
              <w:pStyle w:val="Default"/>
              <w:spacing w:lineRule="auto" w:line="276" w:before="0" w:after="120"/>
              <w:ind w:left="3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Upowszechnia- nie czytelnictwa i kompetencji informatycznych.</w:t>
            </w:r>
          </w:p>
          <w:p>
            <w:pPr>
              <w:pStyle w:val="Default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pracach Samorządu szkolnego oraz klasowego. Udział uczniów w procesie planowania pracy klasy oraz szkoły.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ie szkoły w trakcie uroczystości lokalnych. Spotkanie z seniorami , rodzicami z okazji święta „Dnia Babci i Dziadka”, „Dnia Matki”, „Dnia Dziecka”, Jasełka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Integrowanie zespołu klasowego z uczniami niepełnosprawnymi naszej szkoły .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pomocy materialnej poprzez akcje charytatywne w szkole                    i w środowisku lokalnym.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tworzenie wraz z uczniami Regulaminów Klasowych, zapoznanie uczniów ze Statutem Szkoły, Wewnątrzszkolnym Systemem Oceniania, wymaganiami przedmiotowymi, Programem Wychowawczo-Profilaktycznym, Standardami Ochrony Małoletnich                       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wycieczek szkolnych, prowadzenie kół zainteresowań, organizowanie konkursów szkolnych i gminnych, przygotowanie uczniów do udziału w  konkursach na różnych szczeblach, udział w warsztatach, spotkaniach z ciekawymi ludźmi, prowadzenie wywiadów do gazetki szkolnej.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wanie zespołu klasowego poprzez wspólne zabawy, rozmowy itp.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two i organizacja uroczystości klasowych i szkolnych. </w:t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rganizowanie wystaw prac uczniowskich.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osiągnięć uczniów na forum szkoły, stronie internetowej i w lokalnych mediach.</w:t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czestnictwo w imprezach integracyjnych szkolnych oraz klasowych, a także w uroczystościach szkolnych oraz wyjazdach.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konkursów czytelniczych, prowadzenie akcji czytania młodszym dzieciom. Zachęcanie do udziału w akcji Narodowego Czytania.</w:t>
            </w:r>
          </w:p>
          <w:p>
            <w:pPr>
              <w:pStyle w:val="Defaul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ezentacji  przez dzieci w różnych programach komputerowych i przedstawienie ich na forum szko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opiekun SU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owie SU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</w:t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przedmiotu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klas </w:t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nauczyciele przedmiotu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U</w:t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klas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u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chowawcy klas </w:t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nauczyciele przedmiotu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ążenie do uzyskania wysokiego poziomu kultury osobistej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i wzmacnianie zdrowia psychicznego dzieci i młodzież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udowanie systemu wartości-przygotowanie do rozpoznawania podstawowych w</w:t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ci.</w:t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Wpajanie szacunku oraz tolerancji wobec wszelkich odmienności.</w:t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3.Egzekwowanie właściwych postaw wśród uczniów wobec dorosłych oraz rówieśników. 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Zwracanie uwagi na kulturę osobistą, w tym kulturę języka.</w:t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5.Kształtowanie poczucia odpowiedzialności za własne słowa i czyn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6.Praca na rzecz innej osoby, klasy lub szkoły. 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Uczenie poszanowania dobra wspólnego.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Uświadomienie uczniom, że każdy może popełniać błędy oraz tego, że przyznanie się i poprawa jest drogą do bycia lepszym człowiekiem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yrabianie w uczniach autorefleksj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ach charytatywnych, wolontariacie, poczcie sztandarowym, apelach.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na lekcjach wychowawczych, wdż, religii.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eszytów spostrzeżeń oraz zapisów w dzienniku elektronicznym, pogadanki z wychowawcami klas, z przewodniczącym zespołu wychowawczego, dyrektorem szkoły, pedagogiem, pedagogiem specjalnym pracownikami poradni, służby zdrowia, policją.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wartościowych filmów, sztuk teatralnych. Wykonanie gazetek ściennych na temat zwrotów grzecznościowych.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wychowawcze, pogadanki, apele szkolne.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bieżących akcjach charytatywnych, pomaganie nauczycielom w organizacji imprez szkolnych min. w festynie rodzinnym, apelach okolicznościowych, imprezach integracyjnych. </w:t>
            </w:r>
          </w:p>
          <w:p>
            <w:pPr>
              <w:pStyle w:val="Default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Tworzenie przez uczniów gazetek klasowych oraz szkolnych, dekorowanie klas przed ważnymi uroczystościami szkolnymi, dbanie o obejście szkoły.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wianie z uczniami prawidłowego postępowania w trudnych sytuacjach.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ywanie właściwych sposobów rozwiązywania sytuacji trudnych oraz konfliktowych.</w:t>
            </w:r>
          </w:p>
          <w:p>
            <w:pPr>
              <w:pStyle w:val="Default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pracownicy szkoły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 nauczyciele przedmiotu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 nauczyciele przedmiotu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klas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Opiekun Koła Wolontariatu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u</w:t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obsługi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chowawcy klas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u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zwijanie zachowań asertywnych i empatycz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Ćwiczenie prawidłowych postaw i zachowań uczniów w grupie rówieśniczej: uczeń umie uszanować zdanie innych oraz potrafi bronić własnego zdania; uczeń umie powiedzieć „nie” na niewłaściwe propozycje, dokonuje trafnego wyboru. 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Przeciwdziałanie przejawom niedostosowania społecznego. Przekazanie wiedzy na temat szkodliwego działania używek, narkotyków, również negatywnego oddziaływania nieodpowiednie-go towarzystwa. 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ianie uczniów w hipotetycznych sytuacjach wymagających zajęcia określonego stanowiska, pogadanki na lekcjach, prelekcje specjalistów. 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ealizacja programów profilaktycznych, wychowawczych klas, współpraca z PPP, Sądem ds. nieletnich, Komendą Policji itp. </w:t>
            </w:r>
          </w:p>
          <w:p>
            <w:pPr>
              <w:pStyle w:val="Default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Default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gany niezbędne do zrealizowania tych celów  </w:t>
            </w:r>
          </w:p>
        </w:tc>
      </w:tr>
      <w:tr>
        <w:trPr>
          <w:trHeight w:val="5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wychowawczej roli rodz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Zapoznanie rodziców  z wybranymi dokumentami szkolnymi min. Statutem Szkoły, WSO oraz Programem Wychowawczo- Profilaktycznym.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Zapoznanie rodziców/opiekunów ze Standardami Ochrony Małoletn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wymienionych dokumentów rodzicom na początku roku szkolnego. Współpraca z rodzicami w realizacji założonych celów.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dokumentu na zebraniu na początku roku szkoln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yrektor szkoły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przedmiotu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</w:tr>
      <w:tr>
        <w:trPr>
          <w:trHeight w:val="10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Dokładne precyzowanie wymagań stawianych uczniom, dotyczących pożądanych przez Szkołę zachowań, które zapewnią utrzymanie ładu społecznego i bezpieczeństwa uczniów.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Badanie opinii rodziców odnośnie: skuteczności realizowanych zadań edukacyjnych i wychowawczych; przedmiotowych systemów oceniania.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6.Włączanie rodziców do prac wychowawczych. </w:t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ziałania pracowników szkoły mające na celu bezpieczeństwo uczniów: dyżury nauczycieli, opracowanie i postępowanie wg procedur kryzysowych i reagowanie w sytuacjach trudnych. 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formie ankiet lub wyrażania opinii na zebraniach klasowych.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rodziców  w uroczystościach szkolnych oraz klasowych.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rodzicami w planowaniu działań wychowawczych oraz pomoc w rozwiązywaniu problemów dziecka, współpraca z PPP w Wągrowcu</w:t>
            </w:r>
          </w:p>
          <w:p>
            <w:pPr>
              <w:pStyle w:val="Default"/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czestnictwo rodziców w lekcjach otwartych, udział w prelekcjach specjalistów. </w:t>
            </w:r>
          </w:p>
          <w:p>
            <w:pPr>
              <w:pStyle w:val="Default"/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imprez integracyjnych z rodzicami. </w:t>
            </w:r>
          </w:p>
          <w:p>
            <w:pPr>
              <w:pStyle w:val="Default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różnianie rodziców za wkład pracy, pomoc szkole w poprawieniu warunków pracy i nauki. Wręczanie rodzicom podziękowań za pracę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szyscy nauczyciele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pracownicy obsługi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ice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/opiekunowie</w:t>
            </w:r>
          </w:p>
        </w:tc>
      </w:tr>
    </w:tbl>
    <w:p>
      <w:pPr>
        <w:pStyle w:val="Default"/>
        <w:tabs>
          <w:tab w:val="clear" w:pos="708"/>
          <w:tab w:val="left" w:pos="1785" w:leader="none"/>
        </w:tabs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785" w:leader="none"/>
        </w:tabs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785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2. Kształtowanie więzi z krajem ojczystym, budowanie poczucia tożsamości narodowej oraz poszanowania historii własnego kraju. Poszanowanie dla dziedzictwa narodowego oraz innych kultur i tradycji.</w:t>
      </w:r>
      <w:r>
        <w:rPr/>
        <w:t xml:space="preserve"> </w:t>
      </w:r>
    </w:p>
    <w:tbl>
      <w:tblPr>
        <w:tblW w:w="12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985"/>
        <w:gridCol w:w="3260"/>
        <w:gridCol w:w="2126"/>
        <w:gridCol w:w="284"/>
        <w:gridCol w:w="91"/>
        <w:gridCol w:w="11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y i sposoby realiz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ształtowanie poczucia przynależności do rodziny, grupy rówieśniczej i wspólnoty narodowej oraz postawy patriotycznej, miłości do ojczyzny, kultywowania tradycji 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Znajomość słów i melodii hymnu narodowego .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Kulturalne zachowanie się w miejscach Pamięci Narodowej, w czasie uroczystości szkolnych, w kościele i na cmentarzu.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Dbanie o odpowiedni strój w czasie świąt szkolnych, akademii.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oznanie sylwetki Patrona Szkoły i opiekowanie się pamiątkami w Izbie Pamięci.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Zapraszanie gości związanych historycznie z regionem szkoły.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Prowadzenie kroniki szkolnej.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7.Kultywowanie tradycji szkolnyc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wychowawcze oraz zajęcia muzyki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Pogadanki na temat kulturalnego zachowywania się w czasie apeli, uroczystości szkolnych, w muzeach itp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 xml:space="preserve">Organizacja szkolnego konkursu wiedzy o Patronie Szkoły.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aktywny udział w uroczystościach o charakterze rocznicowym i patriotycznym, opieka nad miejscami pamięci narodowej, pamięć o poległych w czasie II wojny światowej. Uroczyste obchody świąt narodowych i szkolnych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szyscy nauczyciele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Uczniowski</w:t>
            </w:r>
          </w:p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rowadzenie w życie kulturalne szkoły wspólnoty lokal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Zdobywanie, pogłębianie wiedzy o własnej miejscowości, regionie, kraju.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Poznanie historii i tradycji własnej rodziny i jej związek z historią regionu.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Wdrażanie do aktywnego uczestnictwa w życiu wspólnoty lokalnej, imprezach regionalnych. Organizowanie imprez na rzecz szkoły i środowiska.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Poznanie historii najważniejszych obiektów w gminie oraz  historii własnej miejscowośc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ieczki lokalne, wystawki, gazetki, zajęcia dydaktyczne. Organizacja imprez, prelekcji, uroczystości szkolnych i uczestnictwo w nich. </w:t>
            </w:r>
          </w:p>
          <w:p>
            <w:pPr>
              <w:pStyle w:val="Normal"/>
              <w:spacing w:lineRule="auto" w:line="276" w:before="0" w:after="200"/>
              <w:ind w:left="720" w:firstLine="708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napToGrid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żsamość narodowa  a inne naro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Poznanie istoty Wspólnoty Europejskiej.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Zachowanie tożsamości narodowej w wspólnocie. Wychowanie w duchu tolerancji.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skonalenie kompetencji nauczycieli do pracy z uczniami przybyłymi z zagranicy, w szczególności z Ukrai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lęgnowanie polskiej tradycji narodowej, wystawy, konkursy itp. 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taty i lekcje kształtujące postawę tolerancji. 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szkoleniowe, samodoskonalenie, udział w szkoleniach onli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tabs>
          <w:tab w:val="clear" w:pos="708"/>
          <w:tab w:val="left" w:pos="1785" w:leader="none"/>
        </w:tabs>
        <w:spacing w:before="0" w:after="28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785" w:leader="none"/>
        </w:tabs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785" w:leader="none"/>
        </w:tabs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ychowanie prozdrowotne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30"/>
        <w:gridCol w:w="3251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szkoł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i sposoby realizacj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zialn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zachowań sprzyjających zdrowi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rygowanie wad budowy, postawy oraz wymowy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ształtowanie nawyku dbania o własne zdrowie. Zwracanie uwagi na utrzymanie higieny ciała. Dbanie o schludny wygląd zewnętrzny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pajanie zdrowego stylu życia, odżywiania i wypoczynku. Umiejętne zagospodarowanie czasu wolnego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ształtowanie sprawności fizycznej, odporności. Uświadomienie roli i znaczenia sportu. Wpajanie nawyku rozwijania własnych predyspozycji w zakresie dyscyplin sportu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achowanie zasad bezpiecznego poruszania się po drogach ze szczególnym zwróceniem uwagi na bezpieczną drogę do szkoły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jęć z gimnastyki korekcyjnej i zajęć logopedycznych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przedmiotowe i zajęcia realizujące edukację zdrowotną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na godzinach wychowawczych ( w razie potrzeb)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nia fizycznego i zajęcia na hali sportowej. Organizowanie wyjazdów na basen, zajęć w terenie, pieszych wycieczek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wychowania komunikacyjnego. Przeprowadzenie egzaminu na kartę rowerową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spotkań z policjantem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wychowania fizycznego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pielęgniarka szkolna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ów tj. biologia, technika,  przyroda, wychowanie fizy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zapewnia uczniom poczucie bezpieczeństwa fizycznego i psychiczneg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Zapewnienie bezpieczeństwa i higieny pracy ucznia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pewnienie uczniom opieki oraz pomocy psychologiczno- pedagogicznej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 realizacja dyżurów nauczycielskich. Zapoznanie uczniów i rodziców z zasadami bezpieczeństwa obowiązującymi na terenie szkoły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wołanymi do tego instytucjami i organizacjami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acy z uczniami uwzględnia się opinie i orzeczenia poradni psychologiczno- pedagogicznej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nie i przestrzeganie procedur zawartych Standardach Ochrony Małoletni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koordynator do spraw pomocy psychologiczno- pedagogicznej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nauczyciele przedmiotu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pracownicy 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leżnienia, rozpoznawanie ich i zapobiegan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sparcie edukacji informatycznej i medialnej, w szczególności kształtowanie krytycznego podejścia do treści publikowanych w Internecie i mediach społecznościowych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dnoszenie wiedzy ucznia na temat zagrożeń społecznych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ształtowanie umiejętności unikania negatywnych wpływów środowiska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i spotkania z kuratorem sądowym, lekarzem, psychologiem, pedagogiem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tematycznych z uczniami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zgodnie z aktualnymi potrzebami uczniów lub związanymi z aktualnym stanem epidemiologicznym, zagrożenia społeczne, ekonomiczne, środowiskowe, państwowe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dla uczniów i rodziców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owi (technika, informatyka, edb, przyroda, biologia)</w:t>
            </w:r>
          </w:p>
        </w:tc>
      </w:tr>
    </w:tbl>
    <w:p>
      <w:pPr>
        <w:pStyle w:val="Default"/>
        <w:tabs>
          <w:tab w:val="clear" w:pos="708"/>
          <w:tab w:val="left" w:pos="1785" w:leader="none"/>
        </w:tabs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785" w:leader="none"/>
        </w:tabs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1785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>Wychowanie ekologiczne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32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i sposoby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wrażliwości na problemy środowis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Przybliżenie uczniom problematyki konieczności ochrony środowiska naturalnego.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Ukazanie wpływu codziennych czynności i zachowań na stan środowiska naturalnego.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Uwrażliwienie na związek degradacji środowiska ze zdrowiem człowieka. </w:t>
            </w:r>
          </w:p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Wskazanie na sposoby dbania o przyrodę ożywioną i nieożywioną. 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gramów ekologicznych.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akcjach np.: Sprzątanie Świata, Dzień Ziemi, zbiórka surowców wtórnych, porządkowanie terenu przyszkolnego w ramach godzin wychowawczych. </w:t>
            </w:r>
          </w:p>
          <w:p>
            <w:pPr>
              <w:pStyle w:val="Default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zajęć w terenie. Organizacja szkolnych konkursów ekologicznych. 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adanki tematyczn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piekunowie SU 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ów tj. przyroda, biologia, edb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tabs>
          <w:tab w:val="clear" w:pos="708"/>
          <w:tab w:val="left" w:pos="1785" w:leader="none"/>
        </w:tabs>
        <w:spacing w:before="0" w:after="28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785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>Profilaktyka zagrożeń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6"/>
        <w:gridCol w:w="3082"/>
        <w:gridCol w:w="3216"/>
        <w:gridCol w:w="21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szkoł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i sposoby realizacj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zialni </w:t>
            </w:r>
          </w:p>
        </w:tc>
      </w:tr>
      <w:tr>
        <w:trPr>
          <w:trHeight w:val="9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poziomu bezpieczeństwa ucznia w szkole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samodzielnego, codziennego dbania o własne bezpieczeństwo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minowanie agresji z życia szkoły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Zmniejszanie niepowodzeń szkolnych poprzez wspieranie uczniów mających trudności w nauce i w przystosowaniu się w grupie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zdrowotna i pomoc socjalna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instytucjami i stowarzyszeniam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oskonalenie warunków bezpiecznego funkcjonowania ucznia w szkole i poza nią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Zapewnienie bezpieczeństwa i higieny pracy oraz odpoczynku między lekcjami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Ochrona mienia społecznego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Zaznajomienie z przepisami BHP, drogami ewakuacyjnymi w szkole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znajamianie i systematyczne przypominanie zasad bezpiecznego poruszania się po drogach, podróżowania, nawiązywania znajomości, wypoczynku nad wodą, itp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znajamianie z zasadami bezpiecznego korzystania z Internetu i urządzeń elektronicznych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oskonalenie umiejętności rozpoznawania i nazywania zachowań agresywnych oraz egoistycznych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ształtowanie postaw odrzucających przemoc oraz umiejętności nieagresywnego, asertywnego zachowania się w sytuacjach konfliktowych i problemowych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iagnozowanie trudności w nauce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Dostosowanie wymagań do możliwości indywidualnych uczniów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ozwijanie zainteresowań i uzdolnień uczniów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Wdrażanie do aktywnych form spędzania wolnego czasu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adania kontrolne prowadzone przez pielęgniarkę szkolną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Opieka po lekcjach w świetlicy szkolnej- pomoc w nauce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Organizowanie akcji charytatywnych na terenie szkoły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dział szkoły w programach promujących zdrową żywność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spółpraca z: PPP w Wągrowcu, GOK w Gołańczy, MDK w Wągrowcu, UMiG w Wągrowcu i w Gołańczy, Starostwem Powiatowym w Wągrowcu,  Biblioteką Miejską w Gołańcz i w Wągrowcu, Biblioteką Pedagogiczną w Wągrowcu, OSP w Morakowie, z sołectwami wsi obwodu naszej szkoły, KGW w Morakowie, parafią w Czeszewie, Muzeum Regionalnym w Wągrowcu, biurem podróży w Wągrowcu, it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z wychowawcą, apele, pogadanki, zajęcia profilaktyczne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, prezentacje multimedialne, spotkania z policjantem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anie literatury dotyczącej tematu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PP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mocy psychologiczno- pedagogicznej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osobami i instytucjami zajmującymi się daną problematyką.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spółpraca i aktywne uczestniczenie w realizacji konkursów, szkoleń, spotkań, it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edb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nauczyciele przedmiotu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pielęgniarka szkolna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opiekunowie wolontariatu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dyrektor szkoły</w:t>
            </w:r>
          </w:p>
          <w:p>
            <w:pPr>
              <w:pStyle w:val="Default"/>
              <w:tabs>
                <w:tab w:val="clear" w:pos="708"/>
                <w:tab w:val="left" w:pos="17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pracownicy szkoły</w:t>
            </w:r>
          </w:p>
        </w:tc>
      </w:tr>
    </w:tbl>
    <w:p>
      <w:pPr>
        <w:pStyle w:val="Default"/>
        <w:tabs>
          <w:tab w:val="clear" w:pos="708"/>
          <w:tab w:val="left" w:pos="1785" w:leader="none"/>
        </w:tabs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OGRAMU WYCHOWAWCZO-PROFILAKTYCZNEGO SZKOŁY</w:t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programu są współodpowiedzialni za wszechstronny rozwój osobowości ucznia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yrektor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dba o prawidłowe funkcjonowanie szkoły, poziom pracy wychowawczej i opiekuńczej szkoły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koordynuje, organizuje i nadzoruje działania wychowawcze w szkole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stwarza warunki do prawidłowej realizacji praw dziecka oraz umożliwia uczniom podtrzymanie poczucia tożsamości narodowej, etnicznej i religijnej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czuwa nad realizowaniem przez uczniów obowiązku szkolnego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draża, przestrzega i realizuje założenia zawarte w standardach ochrony małoletni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Nauczyciel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spierają swoją postawą i działaniami pedagogicznymi rozwój psychofizyczny uczniów, ich zdolności i zainteresowania; udzielają pomocy w przezwyciężaniu niepowodzeń szkolnych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ształcą i wychowują dzieci zgodnie z zasadami określonymi w programie wychowawczym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eagują na sygnały zagrożenia niedostosowaniem społecznym dzieci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pewniają uczniom bezpieczeństwo podczas pobytu w szkole i poza jej terenem, w czasie wycieczek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drażają, przestrzegają i realizują założenia zawarte w standardach ochrony małoletnich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ychowawcy klas:</w:t>
      </w:r>
    </w:p>
    <w:p>
      <w:pPr>
        <w:pStyle w:val="Tekstpodstawowy2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ją uczniów oraz ich środowisko, a także utrzymują stały kontakt z rodzicami, organizują spotkania, wspierają i wspomagają rodziców w działaniach wychowawczo-opiekuńczych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ują zespół klasowy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wiązują indywidualne i klasowe problemy poprzez udzielanie uczniom wszechstronnej pomocy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resują się postępami uczniów w nauce, dbają o regularne uczęszczanie uczniów do szkoły,  badają przyczyny opuszczania przez uczniów zajęć szkolnych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drażają uczniów do samorządności i demokracji (wybór i działalność samorządu klasowego, wypełnianie poszczególnych funkcji klasowych)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agują zasady kulturalnego zachowania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szczą się o zdrowie uczniów, w szczególności poprzez wdrażanie ich do dbałości o higienę osobistą oraz przestrzegania zasad bezpieczeństwa i higieny pracy w życiu szkolnym i poza szkołą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uwają nad wszechstronnym rozwojem osobowym ucznia oraz przygotowują go do samodzielnego funkcjonowania poprzez wzmacnianie postawy odpowiedzialności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utrzymują kontakt z rodzicami wychowanków, systematyczne informują o postępach ich dzieci, włączają rodziców w życie szkoły i dążą do uzgodnienia wspólnych zasad wychowania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lnie z podopiecznymi dokonują ewaluacji i oceny rezultatów działań wychowawczych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agają poznać mocne i słabe strony ucznia w celu planowaniu rozwoju wychowanka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drażają, przestrzegają i realizują założenia zawarte w standardach ochrony małoletnich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eastAsia="TimesNewRoman;MS Mincho"/>
          <w:sz w:val="24"/>
          <w:szCs w:val="24"/>
        </w:rPr>
        <w:t>Rodzice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bają o właściwą formę spędzania czasu wolnego przez dzie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spółdziałają z nauczycielami w sprawach wychowania i kształcenia dzieci,</w:t>
      </w:r>
    </w:p>
    <w:p>
      <w:pPr>
        <w:pStyle w:val="Normal"/>
        <w:numPr>
          <w:ilvl w:val="0"/>
          <w:numId w:val="12"/>
        </w:numPr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wdrażają, przestrzegają i realizują założenia zawarte w standardach ochrony małoletni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bCs/>
          <w:iCs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niepedagogiczn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eagują na przejawy negatywnych zachowań i informują o tym wychowawcę klas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rażają swoją opinię na temat oceny zachowania uczni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pomagają nauczycieli w realizowaniu działań wychowawcz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drażają, przestrzegają i realizują założenia zawarte w standardach ochrony małoletni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ada Rodziców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reprezentuje ogół rodziców oraz podejmuje działania wspierające proces wychowawczy szkoły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spółdecyduje o formach pomocy dzieciom oraz ich wypoczynku, współuczestniczy w opracowaniu programu wychowawczego szkoły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Samorząd Uczniowski: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inspiruje i organizuje życie kulturalne i intelektualne na terenie szkoły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eprezentuje postawy i potrzeby środowiska uczniowskiego wobec dyrekcji i grona pedagogicznego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ropaguje ideę samorządności oraz wychowania w demokra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TODY I FORMY REALIZACJI PROGRAMU</w:t>
      </w:r>
    </w:p>
    <w:p>
      <w:pPr>
        <w:pStyle w:val="Akapitzlist"/>
        <w:numPr>
          <w:ilvl w:val="1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y pracy wychowawczo- profilaktycznej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y i zaba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kusj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am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órczość plastyczna, techniczna i artystyczn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toda projekt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mulacj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sztat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ningi umiejętn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mowy, pogadanki.</w:t>
      </w:r>
    </w:p>
    <w:p>
      <w:pPr>
        <w:pStyle w:val="Tekstpodstawowywcity3"/>
        <w:numPr>
          <w:ilvl w:val="1"/>
          <w:numId w:val="11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y oddziaływań wychowawczych i profilaktycznych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edukacyjne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wychowawcze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pozalekcyjne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eczki edukacyjne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y szkolne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lmy edukacyjne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ezy i uroczystości klasowe, szkolne, środowiskowe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ekcje z pracownikami poradni, policji, służby zdrow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ALUACJA PROGRAM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i dokonuje zespół złożony 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dyrektora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wychow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przedstawicieli samorządu uczni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przedstawicieli rady rodzi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wszystkich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pracowników ob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pedagoga, pedagoga specjalnego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Procedura ewaluacyjna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obserwację działań wychowawczych nauczycieli i dyrek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rozmowy indywidualne z nauczycielami, rodzic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badania ankietowe skierowane do nauczycieli, uczniów i rodzi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analizę sprawozdań półrocznych i rocznych wychowawców,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formułowanie wniosków i rekomend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modyfikację programu wychowawczego.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USTALENIA KOŃCOWE</w:t>
      </w:r>
    </w:p>
    <w:p>
      <w:pPr>
        <w:pStyle w:val="Default"/>
        <w:ind w:left="1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a realizację Programu Wychowawczo-Profilaktycznego szkoły odpowiedzialni są wszyscy pracownicy szkoły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yrektor szkoły czuwa nad prawidłowością jego realizacj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 realizację poszczególnych zakresów odpowiedzialni są nauczyciele zadeklarowani, bądź zaproponowani przez dyrektora szkoły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Program Wychowawczo-Profilaktyczny Szkoły Podstawowej im. Stanisława Staszica na lata 2022-2027 jest otwarty, może być modyfikowany w trakcie realizacji. Program ten podlega monitorowaniu i ewaluacji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7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72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5:00Z</dcterms:created>
  <dc:creator>Admin</dc:creator>
  <dc:description/>
  <cp:keywords/>
  <dc:language>en-US</dc:language>
  <cp:lastModifiedBy>Milena Łukaszewska</cp:lastModifiedBy>
  <dcterms:modified xsi:type="dcterms:W3CDTF">2024-09-05T12:35:00Z</dcterms:modified>
  <cp:revision>2</cp:revision>
  <dc:subject/>
  <dc:title>SZKOLNY PROGRAM WYCHOWAWCZY</dc:title>
</cp:coreProperties>
</file>