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Procedura  postępowania  w przypadku stwierdzenia wszawicy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w Szkole Podstawowej im. Stanisława Staszica w Morak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Podstawa prawna:</w:t>
      </w:r>
    </w:p>
    <w:p>
      <w:pPr>
        <w:pStyle w:val="Normal"/>
        <w:numPr>
          <w:ilvl w:val="0"/>
          <w:numId w:val="4"/>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Ustawa o systemie oświaty z dnia 7 września 1991 r. (Dz.U. z 2004 r. Nr 256, poz. 2572 z późn. zm.)</w:t>
      </w:r>
    </w:p>
    <w:p>
      <w:pPr>
        <w:pStyle w:val="Normal"/>
        <w:numPr>
          <w:ilvl w:val="0"/>
          <w:numId w:val="4"/>
        </w:numPr>
        <w:spacing w:lineRule="auto" w:line="240" w:before="0" w:after="28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ozporządzenie Ministra Edukacji Narodowej i Sportu z dnia 31 grudnia 2002 r. w sprawie bezpieczeństwa i higieny w publicznych i niepublicznych szkołach i placówkach (Dz.U. z 2003 r. Nr 6, poz. 69 z późn. z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Cel procedury</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ma chronić przed rozprzestrzenieniem się wszawicy w placówc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Zakres procedury</w:t>
      </w: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dotyczy postępowania w przypadku stwierdzenia wszawicy w placówc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Uczestnicy postępowania – zakres odpowiedzial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Aby zrealizować cel opisany w  pkt.1 , zobowiązuje się:</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dziców (opiekunów prawnych)</w:t>
      </w:r>
      <w:r>
        <w:rPr>
          <w:rFonts w:eastAsia="Times New Roman" w:cs="Times New Roman" w:ascii="Times New Roman" w:hAnsi="Times New Roman"/>
          <w:sz w:val="24"/>
          <w:szCs w:val="24"/>
          <w:lang w:eastAsia="pl-PL"/>
        </w:rPr>
        <w:t xml:space="preserve"> do regularnego monitorowania czystości skóry głowy własnego dziecka, powiadamiania o stwierdzeniu objawów wszawicy zarówno szkołę, jak i rodziców dzieci, z którymi dziecko miało kontakt, przeprowadzenia niezbędnych czynności higienicznych,</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uczycieli</w:t>
      </w:r>
      <w:r>
        <w:rPr>
          <w:rFonts w:eastAsia="Times New Roman" w:cs="Times New Roman" w:ascii="Times New Roman" w:hAnsi="Times New Roman"/>
          <w:sz w:val="24"/>
          <w:szCs w:val="24"/>
          <w:lang w:eastAsia="pl-PL"/>
        </w:rPr>
        <w:t xml:space="preserve">  do natychmiastowego zgłaszania dyrektorowi informacji dotyczących pojawienia się objawów zakażenia wszawicą u podopiecznych, które zauważyli lub o których dowiedzieli się od rodziców/ opiekunów prawnych,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cowników obsługi</w:t>
      </w:r>
      <w:r>
        <w:rPr>
          <w:rFonts w:eastAsia="Times New Roman" w:cs="Times New Roman" w:ascii="Times New Roman" w:hAnsi="Times New Roman"/>
          <w:sz w:val="24"/>
          <w:szCs w:val="24"/>
          <w:lang w:eastAsia="pl-PL"/>
        </w:rPr>
        <w:t xml:space="preserve"> do niezwłocznego  zgłaszania dyrektorowi podejrzeń co do wystąpienia wszawicy w danej grupie, </w:t>
      </w:r>
    </w:p>
    <w:p>
      <w:pPr>
        <w:pStyle w:val="Normal"/>
        <w:numPr>
          <w:ilvl w:val="0"/>
          <w:numId w:val="6"/>
        </w:numPr>
        <w:spacing w:lineRule="auto" w:line="240" w:before="0" w:after="280"/>
        <w:jc w:val="both"/>
        <w:rPr/>
      </w:pPr>
      <w:r>
        <w:rPr>
          <w:rFonts w:eastAsia="Times New Roman" w:cs="Times New Roman" w:ascii="Times New Roman" w:hAnsi="Times New Roman"/>
          <w:b/>
          <w:bCs/>
          <w:sz w:val="24"/>
          <w:szCs w:val="24"/>
          <w:lang w:eastAsia="pl-PL"/>
        </w:rPr>
        <w:t>dyrektor</w:t>
      </w:r>
      <w:r>
        <w:rPr>
          <w:rFonts w:eastAsia="Times New Roman" w:cs="Times New Roman" w:ascii="Times New Roman" w:hAnsi="Times New Roman"/>
          <w:b/>
          <w:sz w:val="24"/>
          <w:szCs w:val="24"/>
          <w:lang w:eastAsia="pl-PL"/>
        </w:rPr>
        <w:t>a</w:t>
      </w:r>
      <w:r>
        <w:rPr>
          <w:rFonts w:eastAsia="Times New Roman" w:cs="Times New Roman" w:ascii="Times New Roman" w:hAnsi="Times New Roman"/>
          <w:sz w:val="24"/>
          <w:szCs w:val="24"/>
          <w:lang w:eastAsia="pl-PL"/>
        </w:rPr>
        <w:t xml:space="preserve"> do zapewnienia dzieciom higienicznych warunków pobytu w szkole, a pracownikom higienicznych warunków pra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4. Sposób prezentacji procedury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Umieszczenie treści dokumentu na stronie internetowej szkoły.</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rodziców z obowiązującymi w placówce procedurami na zebraniach.</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wszystkich pracowników z treścią procedur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Tryb dokonywania zmian w procedurz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ch zmian w opracowanej procedurze może dokonać z własnej inicjatywy lub na wniosek rady pedagogicznej dyrektor placówki. Wnioskodawcą zmian może być również rada rodziców.</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owane zmiany nie mogą być sprzeczne z praw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Opis procedury</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Zgoda rodziców na objęcie dziecka opieką (w tym również opieką zdrowotną przez pielęgniarkę) jest równoznaczna z wyrażeniem zgody na dokonanie okresowych przeglądów czystości skóry głowy dziecka.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Dyrektor zarządza dokonanie przez pielęgniarkę </w:t>
      </w:r>
      <w:r>
        <w:rPr>
          <w:rFonts w:eastAsia="Times New Roman" w:cs="Times New Roman" w:ascii="Times New Roman" w:hAnsi="Times New Roman"/>
          <w:b/>
          <w:sz w:val="24"/>
          <w:szCs w:val="24"/>
          <w:lang w:eastAsia="pl-PL"/>
        </w:rPr>
        <w:t>kontrol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czystości skóry głowy</w:t>
      </w:r>
      <w:r>
        <w:rPr>
          <w:rFonts w:eastAsia="Times New Roman" w:cs="Times New Roman" w:ascii="Times New Roman" w:hAnsi="Times New Roman"/>
          <w:sz w:val="24"/>
          <w:szCs w:val="24"/>
          <w:lang w:eastAsia="pl-PL"/>
        </w:rPr>
        <w:t xml:space="preserve"> wszystkich dzieci w grupie  z zachowaniem zasady intymności (kontrola indywidualna  w wydzielonym pomieszczeniu). Kontrola może również zostać przeprowadzona z inicjatywy pielęgniarki.</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 xml:space="preserve">Pielęgniarka lub wychowawca zawiadamia rodziców dzieci, u których stwierdzono wszawicę o konieczności </w:t>
      </w:r>
      <w:r>
        <w:rPr>
          <w:rFonts w:eastAsia="Times New Roman" w:cs="Times New Roman" w:ascii="Times New Roman" w:hAnsi="Times New Roman"/>
          <w:b/>
          <w:sz w:val="24"/>
          <w:szCs w:val="24"/>
          <w:lang w:eastAsia="pl-PL"/>
        </w:rPr>
        <w:t>jak najszybszego odebrania dziecka z przedszkola i podjęcia niezwłocznie zabiegów higienicznych skóry głowy.</w:t>
      </w:r>
      <w:r>
        <w:rPr>
          <w:rFonts w:eastAsia="Times New Roman" w:cs="Times New Roman" w:ascii="Times New Roman" w:hAnsi="Times New Roman"/>
          <w:sz w:val="24"/>
          <w:szCs w:val="24"/>
          <w:lang w:eastAsia="pl-PL"/>
        </w:rPr>
        <w:t xml:space="preserve"> W razie potrzeby instruuje rodziców o sposobie działań, informuje też o konieczności poddania się kuracji wszystkich domowników i monitoruje skuteczność działań, jednocześnie informuje dyrektora przedszkola o wynikach kontroli i skali zjawiska.</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skutecznie wyeliminować wszawicę, na czas kuracji należy dziecko odizolować od grupy, tj.  pozostawić w domu.</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lub upoważniona osoba (nauczyciel) </w:t>
      </w:r>
      <w:r>
        <w:rPr>
          <w:rFonts w:eastAsia="Times New Roman" w:cs="Times New Roman" w:ascii="Times New Roman" w:hAnsi="Times New Roman"/>
          <w:b/>
          <w:sz w:val="24"/>
          <w:szCs w:val="24"/>
          <w:lang w:eastAsia="pl-PL"/>
        </w:rPr>
        <w:t>informuje wszystkich rodziców</w:t>
      </w:r>
      <w:r>
        <w:rPr>
          <w:rFonts w:eastAsia="Times New Roman" w:cs="Times New Roman" w:ascii="Times New Roman" w:hAnsi="Times New Roman"/>
          <w:sz w:val="24"/>
          <w:szCs w:val="24"/>
          <w:lang w:eastAsia="pl-PL"/>
        </w:rPr>
        <w:t xml:space="preserve"> o stwierdzeniu wszawicy w grupie dzieci, z zaleceniem codziennej kontroli czystości głowy dziecka oraz czystości głów wszystkich domowników. Szkoła w miarę możliwości udostępnia rodzicom ulotki i informacje dotyczące postępowania w sytuacji pojawienia się wszawicy (także na stronie internetowej).</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lęgniarka </w:t>
      </w:r>
      <w:r>
        <w:rPr>
          <w:rFonts w:eastAsia="Times New Roman" w:cs="Times New Roman" w:ascii="Times New Roman" w:hAnsi="Times New Roman"/>
          <w:b/>
          <w:sz w:val="24"/>
          <w:szCs w:val="24"/>
          <w:lang w:eastAsia="pl-PL"/>
        </w:rPr>
        <w:t>kontroluje stan czystości skóry głowy</w:t>
      </w:r>
      <w:r>
        <w:rPr>
          <w:rFonts w:eastAsia="Times New Roman" w:cs="Times New Roman" w:ascii="Times New Roman" w:hAnsi="Times New Roman"/>
          <w:sz w:val="24"/>
          <w:szCs w:val="24"/>
          <w:lang w:eastAsia="pl-PL"/>
        </w:rPr>
        <w:t xml:space="preserve"> dzieci po przeprowadzonych zabiegach higienicznych przez rodziców. </w:t>
      </w:r>
      <w:r>
        <w:rPr>
          <w:rFonts w:eastAsia="Times New Roman" w:cs="Times New Roman" w:ascii="Times New Roman" w:hAnsi="Times New Roman"/>
          <w:b/>
          <w:sz w:val="24"/>
          <w:szCs w:val="24"/>
          <w:lang w:eastAsia="pl-PL"/>
        </w:rPr>
        <w:t>Czynność tę powtarza się.</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 Tryb postępowania w sytuacji stwierdzenia trudności w przeprowadzeniu kuracj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ielęgniarka stwierdzi nieskuteczność zalecanych działań - brak współpracy ze strony rodziców/opiekunów prawnych - zawiadamia o tym dyrektora.</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pl-PL"/>
        </w:rPr>
        <w:t xml:space="preserve">Dyrektor po otrzymaniu informacji o braku działań rodziców/opiekunów prawnych </w:t>
      </w:r>
      <w:r>
        <w:rPr>
          <w:rFonts w:eastAsia="Times New Roman" w:cs="Times New Roman" w:ascii="Times New Roman" w:hAnsi="Times New Roman"/>
          <w:b/>
          <w:sz w:val="24"/>
          <w:szCs w:val="24"/>
          <w:lang w:eastAsia="pl-PL"/>
        </w:rPr>
        <w:t>zawiadamia ośrodek pomocy społecznej o konieczności wzmożenia nadzoru nad realizacją funkcji opiekuńczych przez rodziców/opiekunów prawnych dziecka oraz udzielenia rodzinie potrzebnego wsparcia.</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Stanowisko Departamentu Matki i Dziecka w Ministerstwie Zdrowia </w:t>
        <w:br/>
        <w:t>w sprawie zapobiegania i zwalczania wszawicy u dzieci i młodzież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80"/>
          <w:sz w:val="24"/>
          <w:szCs w:val="24"/>
          <w:lang w:eastAsia="pl-PL"/>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pl-PL"/>
        </w:rPr>
        <w:t xml:space="preserve">Wszawica zaliczana jest do grupy inwazji pasożytami zewnętrznymi i nie znajduje się w wykazie chorób zakaźnych stanowiącym załącznik do obowiązującej ustawy z dnia 5 grudnia 2008 r. o zapobieganiu oraz zwalczaniu zakażeń i chorób zakaźnych u ludzi (Dz. U. nr 234, poz. 1570 z późn. zm.). Wynika to z faktu, że na terenie Polski od lat nie występują już niebezpieczne choroby zakaźne przenoszone przez wszy (np.: dur wysypkowy). </w:t>
        <w:br/>
        <w:br/>
        <w:t xml:space="preserve">Tym samym, przypadki wszawicy nie są objęte zakresem działania organów Państwowej Inspekcji Sanitarnej i brak jest podstaw do wydania decyzji administracyjnej nakazującej dziecku z wszawicą wstrzymanie się od uczęszczania do placówki oświatowej lub w trybie określonym ustawą. Decyzja o pozostaniu dziecka w domu do czasu usunięcia wszy nie wymaga interwencji organów władzy publicznej w trybie przewidzianym przepisami rangi ustawowej, lecz znajduje się całkowicie w gestii jego rodziców lub opiekunów. Zaleca się, aby działania higieniczne przeciw wszawicy były podjęte przez rodziców lub opiekunów niezwłocznie, a czas nieobecności dziecka w placówce był możliwie najkrótszy. </w:t>
        <w:br/>
        <w:br/>
        <w:t xml:space="preserve">Wszawica pozostaje istotnym problemem higienicznym i może w pewnych przypadkach być sygnałem zaniedbań opiekuńczych rodziców lub opiekunów w stosunku do dziecka, co nie może być lekceważone. Ponieważ ciężar zwalczania wszawicy został przesunięty z działań o charakterze przeciwepidemicznym realizowanych przez inspekcję sanitarną, obecnie, działania w tym zakresie w sytuacjach stwierdzonych zaniedbań opiekuńczych wobec dziecka pozostają w kompetencji placówek, w których przebywają dzieci i ośrodków pomocy społecznej. Istniejące w tym zakresie regulacje prawne są wystarczające dla skutecznej walki z wszawicą. </w:t>
        <w:br/>
        <w:br/>
        <w:t xml:space="preserve">Działania profilaktyczne w szkołach, placówkach oświatowo-wychowawczych muszą być realizowane systematycznie i w sposób skoordynowany. Niezbędna do tego jest współpraca pomiędzy rodzicami, dyrekcją placówki, nauczycielami i wychowawcami/opiekunami oraz pielęgniarką lub higienistką szkolną. Obejmują one systematyczną akcję oświatową (pogadanki, materiały informacyjne w formie ulotek) skierowaną do dzieci i młodzieży oraz rodziców. Zapewnienie warunków organizacyjnych do bezpiecznego i higienicznego pobytu dzieci w placówkach oświatowych i opiekuńczych jest obowiązkiem dyrektora placówki zgodnie z art.39 ust.1 pkt 3 ustawy z dnia7 września 1991 r. o systemie oświaty ( Dz. U z 2004 r. Nr 256, poz. 2572 z późn. zm.). </w:t>
        <w:br/>
        <w:br/>
        <w:t xml:space="preserve">Należy przyjąć, że zgoda rodziców na objęcie dziecka opieką (w tym również opieką zdrowotną przez pielęgniarkę lub higienistkę szkolną w szkole lub placówce) jest równoznaczna z wyrażeniem zgody na dokonanie w przypadku uzasadnionym przeglądu czystości skóry głowy dziecka. Nie ma zatem konieczności uzyskiwania od rodziców lub opiekunów każdorazowo pisemnej zgody na przeprowadzenie kontroli czystości głowy u dziecka. </w:t>
        <w:br/>
        <w:br/>
        <w:t xml:space="preserve">O terminie planowanej kontroli higienicznej należy powiadomić rodziców lub opiekunów dziecka. Kontrola musi być prowadzona w sposób indywidualny, w wydzielonym pomieszczeniu. Osoba, która przeprowadza kontrolę powiadamia o jej wynikach dyrektora placówki. Informacja dla dyrektora (zgodnie ze standardem poufności) obejmuje: fakt wystąpienia wszawicy oraz skalę zjawiska w danej grupie dzieci, nie może obejmować danych personalnych dziecka. Równocześnie, indywidualnie, pielęgniarka (lub w sytuacji braku pielęgniarki lub higienistki szkolnej w placówce - opiekun dziecka) zawiadamia rodziców lub opiekunów prawnych dziecka o konieczności podjęcia niezwłocznych zabiegów higienicznych skóry głowy. W razie potrzeby instruuje rodziców o sposobie działania i monitoruje skuteczność ich działań. </w:t>
        <w:br/>
        <w:br/>
        <w:t xml:space="preserve">Istnieje możliwość, że niektórzy rodzice wyrażą sprzeciw wobec informacji o kontroli higienicznej swojego dziecka, bądź nie podejmą niezbędnych działań higienicznych. W takim przypadku, należy zawiadomić dyrektora placówki, o obawach co do właściwego wykonywania obowiązków rodzicielskich wobec dziecka. W przypadku uporczywego uchylania się rodziców lub opiekunów dziecka od działań mających na celu ochronę jego zdrowia i dbałości o higienę, dyrektor szkoły zawiadamia pomoc społeczną. Brak działań rodziców może bowiem rodzić podejrzenie o zaniedbywanie przez nich dziecka, a w pewnych przypadkach, podejrzenie o nadużycia popełniane wobec dziecka w jego środowisku domowym. Z tego względu, brak współpracy z rodzicami nie może być przez władze szkolne lekceważony. W sytuacji, kiedy rodzice lub opiekunowie nie mogą lub nie są w stanie sprostać zadaniu sprawowania opieki nad dzieckiem w sposób, który chroni jego dobro - niezbędne jest udzielenie tej rodzinie pomocy opiekuńczo-wychowawczej w trybie ustawy z dnia 12 marca 2004 r. o pomocy społecznej (tekst jedn.: Dz. U. z 2008 r. Nr 115, poz. 728 z późn. zm.)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ostępowanie w przypadku stwierdzenia wszawicy w placówce:</w:t>
      </w:r>
    </w:p>
    <w:tbl>
      <w:tblPr>
        <w:tblW w:w="8722" w:type="dxa"/>
        <w:jc w:val="left"/>
        <w:tblInd w:w="-30" w:type="dxa"/>
        <w:tblLayout w:type="fixed"/>
        <w:tblCellMar>
          <w:top w:w="30" w:type="dxa"/>
          <w:left w:w="30" w:type="dxa"/>
          <w:bottom w:w="30" w:type="dxa"/>
          <w:right w:w="30" w:type="dxa"/>
        </w:tblCellMar>
      </w:tblPr>
      <w:tblGrid>
        <w:gridCol w:w="240"/>
        <w:gridCol w:w="8482"/>
      </w:tblGrid>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Dyrektor placówki zarządza dokonanie przez pielęgniarkę lub osobę upoważnioną kontroli czystości skóry głowy wszystkich dzieci grupie lub klasie oraz wszystkich pracowników szkoły lub placówki, z zachowaniem zasady intymności (kontrola indywidualna w wydzielonym pomieszczeniu). Kontrola może również zostać przeprowadzona z inicjatywy pielęgniarki lub higienistki szkolnej;</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Pielęgniarka (lub w sytuacji braku pielęgniarki lub higienistki szkolnej w placówce - opiekun dziecka) zawiadamia rodziców dzieci, u których stwierdzono wszawicę o konieczności podjęcia niezwłocznie zabiegów higienicznych skóry głowy. W razie potrzeby instruuje rodziców o sposobie działań, informuje też o konieczności poddania się kuracji wszystkich domowników i monitoruje skuteczność działań; jednocześnie informuje dyrektora placówki o wynikach kontroli i skali zjawiska;</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Dyrektor lub upoważniona osoba (nauczyciel lub opiekun) informuje wszystkich rodziców o stwierdzeniu wszawicy w grupie dzieci, z zaleceniem codziennej kontroli czystości głowy dziecka oraz czystości głów domowników;</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W przypadku, gdy rodzice zgłoszą trudności w przeprowadzeniu kuracji (np. brak środków na zakup preparatu), dyrektor szkoły lub placówki we współpracy z ośrodkiem pomocy społecznej, udzielają rodzicom lub opiekunom niezbędnej pomocy;</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Pielęgniarka lub higienistka szkolna po upływie 7 -10 dni kontroluje stan czystości skóry głowy dzieci po przeprowadzonych zabiegach higienicznych przez rodziców;</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W sytuacji stwierdzenia nieskuteczności zalecanych działań, pielęgniarka zawiadamia o tym dyrektora placówki w celu podjęcia bardziej radykalnych kroków (zawiadomienie ośrodka pomocy społecznej o konieczności wzmożenia nadzoru nad realizacją funkcji opiekuńczych przez rodziców dziecka oraz udzielenia potrzebnego wsparcia).</w:t>
            </w:r>
          </w:p>
        </w:tc>
      </w:tr>
    </w:tbl>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SZAWICA</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pl-PL"/>
        </w:rPr>
        <w:t>Etiopatogeneza</w:t>
      </w:r>
      <w:r>
        <w:rPr>
          <w:rFonts w:eastAsia="Times New Roman" w:cs="Times New Roman" w:ascii="Times New Roman" w:hAnsi="Times New Roman"/>
          <w:color w:val="000000"/>
          <w:sz w:val="24"/>
          <w:szCs w:val="24"/>
          <w:lang w:eastAsia="pl-PL"/>
        </w:rPr>
        <w:t xml:space="preserve"> </w:t>
        <w:br/>
        <w:t xml:space="preserve">Wszawica to przede wszystkim wszy pasożytujące na ciele człowieka i zmiany skórne przez nie wywoływane. Wszy pasożytujące na skórze człowieka powodują ukąszenia i następujące zwykle po nich niewielkie grudki obrzękowe. W miejscach ukąszenia człowiek odczuwa znaczny świąd. Wskutek drapania powstają liczne przeczosy, nadżerki pokryte strupami, często dochodzi też do wtórnego nadkażenia chorobowo zmienionej skóry. </w:t>
        <w:br/>
        <w:br/>
        <w:t xml:space="preserve">Wszawica jest rozpowszechniona we wszystkich krajach świata. Wszawica głowowa to powszechny problem, który nie jest wyłącznie oznaką braku higieny. Każdy może nabawić się wszawicy, a szczególnie podatne są dzieci i młodzież, które przebywają w skupiskach (żłobek,przedszkol,szkoła). </w:t>
        <w:br/>
        <w:br/>
        <w:t>W zależności od czynnika wywołującego zmiany, wszawicę dzielimy na:</w:t>
      </w:r>
    </w:p>
    <w:tbl>
      <w:tblPr>
        <w:tblW w:w="1413" w:type="dxa"/>
        <w:jc w:val="left"/>
        <w:tblInd w:w="-30" w:type="dxa"/>
        <w:tblLayout w:type="fixed"/>
        <w:tblCellMar>
          <w:top w:w="30" w:type="dxa"/>
          <w:left w:w="30" w:type="dxa"/>
          <w:bottom w:w="30" w:type="dxa"/>
          <w:right w:w="30" w:type="dxa"/>
        </w:tblCellMar>
      </w:tblPr>
      <w:tblGrid>
        <w:gridCol w:w="198"/>
        <w:gridCol w:w="1215"/>
      </w:tblGrid>
      <w:tr>
        <w:trPr/>
        <w:tc>
          <w:tcPr>
            <w:tcW w:w="198"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wową,</w:t>
            </w:r>
          </w:p>
        </w:tc>
      </w:tr>
      <w:tr>
        <w:trPr/>
        <w:tc>
          <w:tcPr>
            <w:tcW w:w="198"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zieżową,</w:t>
            </w:r>
          </w:p>
        </w:tc>
      </w:tr>
      <w:tr>
        <w:trPr/>
        <w:tc>
          <w:tcPr>
            <w:tcW w:w="198"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onową.</w:t>
            </w:r>
          </w:p>
        </w:tc>
      </w:tr>
    </w:tbl>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Wszawica głowowa.</w:t>
      </w:r>
      <w:r>
        <w:rPr>
          <w:rFonts w:eastAsia="Times New Roman" w:cs="Times New Roman" w:ascii="Times New Roman" w:hAnsi="Times New Roman"/>
          <w:color w:val="000000"/>
          <w:sz w:val="24"/>
          <w:szCs w:val="24"/>
          <w:lang w:eastAsia="pl-PL"/>
        </w:rPr>
        <w:t xml:space="preserve"> Wesz głowowa ma długość 2-3 mm, kolor brudno-biały lub szary, który może stać się jaśniejszy lub ciemniejszy zależnie od koloru włosów człowieka. Żyje około miesiąca, jednak poza głową człowieka może przeżyć 1-2 dni Samiczka składa od 100 do 300 jajeczek dziennie nazywanych gnidami, które przylegają mocno do włosów dzięki substancji klejącej. W ciągu 6 do 10 dni rodzi się larwa, która przeradza się w dorosłego pasożyta w ciągu następnych 10 dni. Wesz głowowa umiejscawia się najczęściej w okolicy potylicznej i skroniowej. W tych okolicach zmiany są najbardziej nasilone. W wyniku drapania wytwarzają się powierzchnie sączące, pokryte strupami, z tendencją do wtórnych infekcji zmienionej skóry. </w:t>
        <w:br/>
        <w:br/>
      </w:r>
      <w:r>
        <w:rPr>
          <w:rFonts w:eastAsia="Times New Roman" w:cs="Times New Roman" w:ascii="Times New Roman" w:hAnsi="Times New Roman"/>
          <w:b/>
          <w:bCs/>
          <w:color w:val="000000"/>
          <w:sz w:val="24"/>
          <w:szCs w:val="24"/>
          <w:lang w:eastAsia="pl-PL"/>
        </w:rPr>
        <w:t>Wszawica odzieżowa.</w:t>
      </w:r>
      <w:r>
        <w:rPr>
          <w:rFonts w:eastAsia="Times New Roman" w:cs="Times New Roman" w:ascii="Times New Roman" w:hAnsi="Times New Roman"/>
          <w:color w:val="000000"/>
          <w:sz w:val="24"/>
          <w:szCs w:val="24"/>
          <w:lang w:eastAsia="pl-PL"/>
        </w:rPr>
        <w:t xml:space="preserve"> Wywołana jest przez wesz odzieżową (3-4,5 mm), która rozmnaża się znacznie szybciej i żyje około 10 dni. Pasożyty przytwierdzają się wyłącznie do ubrań, najczęściej w szwach ubraniowych, przy zakładkach i innych załamaniach tkaniny. W przewlekłej wszawicy odzieżowej dochodzi do powstawania charakterystycznych brunatnych przebarwień, niewielkich blizn po przeczosach oraz wtórnych zakażeń ropnych. Wesz odzieżowa może przenosić pałeczki duru brzusznego. </w:t>
        <w:br/>
        <w:br/>
      </w:r>
      <w:r>
        <w:rPr>
          <w:rFonts w:eastAsia="Times New Roman" w:cs="Times New Roman" w:ascii="Times New Roman" w:hAnsi="Times New Roman"/>
          <w:b/>
          <w:bCs/>
          <w:color w:val="000000"/>
          <w:sz w:val="24"/>
          <w:szCs w:val="24"/>
          <w:lang w:eastAsia="pl-PL"/>
        </w:rPr>
        <w:t>Wszawica łonowa.</w:t>
      </w:r>
      <w:r>
        <w:rPr>
          <w:rFonts w:eastAsia="Times New Roman" w:cs="Times New Roman" w:ascii="Times New Roman" w:hAnsi="Times New Roman"/>
          <w:color w:val="000000"/>
          <w:sz w:val="24"/>
          <w:szCs w:val="24"/>
          <w:lang w:eastAsia="pl-PL"/>
        </w:rPr>
        <w:t xml:space="preserve"> Wywoływana jest przez niewielką wesz o długości 1,5-2mm, która przytwierdza się do włosa tuż przy powierzchni skóry. Cechą charakterystyczną jest znaczny świąd okolic łonowych i podbrzusza, a w części przypadków stwierdza się tzw. plamy błękitne w miejscach po ukłuciach wszy. </w:t>
        <w:br/>
        <w:br/>
      </w:r>
      <w:r>
        <w:rPr>
          <w:rFonts w:eastAsia="Times New Roman" w:cs="Times New Roman" w:ascii="Times New Roman" w:hAnsi="Times New Roman"/>
          <w:b/>
          <w:bCs/>
          <w:color w:val="000000"/>
          <w:sz w:val="24"/>
          <w:szCs w:val="24"/>
          <w:lang w:eastAsia="pl-PL"/>
        </w:rPr>
        <w:t>Jak manifestuje się wszawica?</w:t>
      </w:r>
      <w:r>
        <w:rPr>
          <w:rFonts w:eastAsia="Times New Roman" w:cs="Times New Roman" w:ascii="Times New Roman" w:hAnsi="Times New Roman"/>
          <w:color w:val="000000"/>
          <w:sz w:val="24"/>
          <w:szCs w:val="24"/>
          <w:lang w:eastAsia="pl-PL"/>
        </w:rPr>
        <w:t xml:space="preserve"> Zazwyczaj zauważa się wszy gdy pojawia się dokuczliwy świąd skóry głowy. W wyniku drapania swędzenia dochodzi do uszkodzenia skóry i w efekcie – wystąpienia strupów. Czasem swędzenie nie występuje, a wszy odkrywa się przypadkowo, czesząc się lub myjąc włosy. Na włosach mogą być też obecne tylko jajeczka (gnidy), które wyglądają jak malutkie (około 1mm.) białe lub szare „skorupki”, przyklejone tak silnie do włosów, trudno je oderwać; białe płatki, które łatwo spadają z włosów to martwa skóra lub łupież. W tym wypadku osoba zakażona może nie czuć swędzenia. Miejsca, w których najczęściej gnieżdżą się wszy to kark, skronie i za uszami. Aby je zobaczyć, trzeba podnieść włosy ruchem „pod prąd” i pozwolić im bardzo powoli opadać obserwując jednocześnie bardzo dokładnie. </w:t>
        <w:br/>
        <w:br/>
      </w:r>
      <w:r>
        <w:rPr>
          <w:rFonts w:eastAsia="Times New Roman" w:cs="Times New Roman" w:ascii="Times New Roman" w:hAnsi="Times New Roman"/>
          <w:b/>
          <w:bCs/>
          <w:color w:val="000000"/>
          <w:sz w:val="24"/>
          <w:szCs w:val="24"/>
          <w:lang w:eastAsia="pl-PL"/>
        </w:rPr>
        <w:t>Profilaktyka i zwalczanie wszawicy</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ystępowanie wszawicy wśród dzieci i młodzieży nasila się w okresie wakacyjnym, szczególnie wśród dzieci młodszych, które nie posiadają jeszcze umiejętności samodzielnego dbania o higienę osobistą. Przebywanie dzieci w skupiskach podczas wyjazdów, wspólna zabawa i wypoczynek sprzyjają rozprzestrzenianiu się wszawicy. </w:t>
        <w:br/>
        <w:br/>
        <w:t>Wskazania profilaktyczne dla rodziców i dzieci przed wyjazdem na zorganizowane formy wypoczynku (kolonie, obozy, zielone szkoły, itp.) lub internatu, sanatorium itp.:</w:t>
      </w:r>
    </w:p>
    <w:tbl>
      <w:tblPr>
        <w:tblW w:w="8722" w:type="dxa"/>
        <w:jc w:val="left"/>
        <w:tblInd w:w="-30" w:type="dxa"/>
        <w:tblLayout w:type="fixed"/>
        <w:tblCellMar>
          <w:top w:w="30" w:type="dxa"/>
          <w:left w:w="30" w:type="dxa"/>
          <w:bottom w:w="30" w:type="dxa"/>
          <w:right w:w="30" w:type="dxa"/>
        </w:tblCellMar>
      </w:tblPr>
      <w:tblGrid>
        <w:gridCol w:w="176"/>
        <w:gridCol w:w="8546"/>
      </w:tblGrid>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ązywanie długich włosów lub krótkie włosy ułatwiające pielęgnację skóry głowy i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żywanie wyłącznie osobistych przyborów higienicznych do pielęgnacji skóry i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dzienne czesanie i szczotkowanie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ycie skóry głowy i włosów w miarę potrzeb, nie rzadziej, niż raz w tygodniu,</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osażenie dzieci w środki higieniczne takie jak szampony z odżywką ułatwiające rozczesywanie i wyczesywanie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powrocie do domu - systematyczne sprawdzanie czystości skóry głowy i włosów oraz systematyczne kontrole w okresie uczęszczania dziecka do przedszkola, szkoły lub innej placówki.</w:t>
            </w:r>
          </w:p>
        </w:tc>
      </w:tr>
    </w:tbl>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 sytuacji zauważenia gnid lub wszy we włosach należy zastosować dostępne w aptekach preparaty, które skutecznie likwidują pasożyty i ich jaja. W sytuacji wystąpienia wszawicy u dziecka, kuracji powinni się poddać wszyscy domownicy. Codzienne, częste czesanie gęstym grzebieniem lub szczotką, związywanie włosów w sytuacjach narażania się na bliski kontakt z innymi osobami (treningi sportowe, zajęcia edukacyjne lub rekreacja grupowa), częste mycie włosów, przestrzeganie zasad higieny (własne szczotki, grzebienie, spinki) utrudniają zagnieżdżenie się pasożytów. Częste mycie i kontrolowanie głowy dziecka (2 razy w tygodniu) z jednej strony jest właściwym nawykiem higienicznym, a z drugiej strony pozwala szybko zauważyć zakażenie. Szampony i inne produkty „przeciwko wszom” nie zabezpieczają przed zakażeniem i nie powinny być używane jako środek zapobiegawczy. Zgodnie z instrukcją zamieszczoną na opakowaniach tych produktów, zaleca się powtarzanie kuracji w odstępie kilku dni (mniej więcej 7 czy 10), w celu zabicia larw Do kuracji trzeba użyć grzebienia o bardzo gęstych zębach. Usunięcie gnid jest trudne, stąd poleca się ich ściąganie lub obcięcie włosów. Grzebienie i szczotki należy myć w ciepłej wodzie z dodatkiem szamponu przeciwko wszom i moczyć w wodzie około godzinę. </w:t>
        <w:br/>
        <w:br/>
        <w:t xml:space="preserve">W przypadku stwierdzenia wszy odzieżowej, ubrania prać w pralce w temperaturze 60° (temperatura powyżej 53,5°C zabija wszy i ich jajka). Prześcieradła, poszewki na poduszki, ręczniki i odzież, należy wyprasować gorącym żelazkiem. </w:t>
        <w:br/>
        <w:br/>
      </w:r>
      <w:r>
        <w:rPr>
          <w:rFonts w:eastAsia="Times New Roman" w:cs="Times New Roman" w:ascii="Times New Roman" w:hAnsi="Times New Roman"/>
          <w:b/>
          <w:color w:val="000000"/>
          <w:sz w:val="24"/>
          <w:szCs w:val="24"/>
          <w:lang w:eastAsia="pl-PL"/>
        </w:rPr>
        <w:t>Podstawową zasadą profilaktyki wszawicy jest stała systematyczna kontrola czystości skóry i włosów dokonywana przez RODZICÓW lub OPIEKUNÓW i natychmiastowa likwidacja gnid i wszy w przypadku ich zauważenia. W takiej sytuacji rodzice powinni również uczciwie poinformować rodziców wszystkich dzieci, z którymi miało ono kontakt. Pomoże to w likwidacji ogniska wszawicy i w efekcie - zapobiegnie się nawracającemu wzajemnemu zakażaniu się dzieci.</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26:00Z</dcterms:created>
  <dc:creator>Beata</dc:creator>
  <dc:description/>
  <cp:keywords/>
  <dc:language>en-US</dc:language>
  <cp:lastModifiedBy>Janek</cp:lastModifiedBy>
  <dcterms:modified xsi:type="dcterms:W3CDTF">2020-02-18T19:28:00Z</dcterms:modified>
  <cp:revision>4</cp:revision>
  <dc:subject/>
  <dc:title/>
</cp:coreProperties>
</file>