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KARTA ZGŁOSZENIA DZIECKA DO ŚWIETLICY SZKOLNEJ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</w:rPr>
        <w:t>W SZKOLE PODSTAWOWEJ IM. H. SIENKIEWICZA W NIESUŁKOWIE NA ROK SZKOLNY 2025/2026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Kartę wypełniają rodzice lub prawni opiekunowie dziecka)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ermin zgłoszenia : do 05.09.2025r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szę o przyjęcie mojego dziecka do świetlicy szkolnej:</w:t>
        <w:br/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Imię i nazwisko dziecka </w:t>
      </w:r>
      <w:r>
        <w:rPr>
          <w:rFonts w:eastAsia="Times New Roman" w:cs="Times New Roman" w:ascii="Times New Roman" w:hAnsi="Times New Roman"/>
          <w:bCs/>
          <w:sz w:val="19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Data urodzenia dziecka</w:t>
      </w:r>
      <w:r>
        <w:rPr>
          <w:rFonts w:eastAsia="Times New Roman" w:cs="Times New Roman" w:ascii="Times New Roman" w:hAnsi="Times New Roman"/>
          <w:bCs/>
          <w:sz w:val="19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</w:rPr>
        <w:t xml:space="preserve">  Klasa </w:t>
      </w:r>
      <w:r>
        <w:rPr>
          <w:rFonts w:eastAsia="Times New Roman" w:cs="Times New Roman" w:ascii="Times New Roman" w:hAnsi="Times New Roman"/>
          <w:bCs/>
          <w:sz w:val="19"/>
        </w:rPr>
        <w:t>......................................................................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Adres zamieszkania dziecka </w:t>
      </w:r>
      <w:r>
        <w:rPr>
          <w:rFonts w:eastAsia="Times New Roman" w:cs="Times New Roman" w:ascii="Times New Roman" w:hAnsi="Times New Roman"/>
          <w:bCs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ne rodziców/opiekunów prawnych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(imię i nazwisko, numer telefonu, wzór podpisu</w:t>
      </w:r>
      <w:r>
        <w:rPr>
          <w:rFonts w:eastAsia="Times New Roman" w:cs="Times New Roman" w:ascii="Times New Roman" w:hAnsi="Times New Roman"/>
          <w:b/>
          <w:sz w:val="24"/>
        </w:rPr>
        <w:t>)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Matki/Opiekuna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……………………………....……………tel……………………………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Ojca/Opiekuna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..............…………………...........................tel.............................................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ecko będzie przebywało na świetlicy szko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 xml:space="preserve">proszę zaznaczy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</w:rPr>
        <w:t xml:space="preserve"> w jasnych polach dni i godzin lekcyjnych, podczas których dziecko będzie przebywało na świetlicy):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23"/>
      </w:tblGrid>
      <w:tr>
        <w:trPr/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INY PRACY ŚWIETLICY SZKOLNEJ (nr lekcji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d 7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do 17:00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nie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shd w:fill="D9D9D9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ą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ażne informacje o zdrowiu dziecka (stałe choroby, dolegliwości, powody do szczególnej uwagi </w:t>
        <w:br/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 strony wychowawcy)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upoważniam niżej wymienione osoby do odbierania mojego dziecka ze szkoły:</w:t>
      </w:r>
      <w:r>
        <w:rPr>
          <w:rFonts w:eastAsia="Times New Roman" w:cs="Times New Roman" w:ascii="Times New Roman" w:hAnsi="Times New Roman"/>
          <w:sz w:val="24"/>
        </w:rPr>
        <w:br/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imię, nazwisko, nr dowodu osobistego, nr telefonu</w:t>
      </w:r>
      <w:r>
        <w:rPr>
          <w:rFonts w:eastAsia="Times New Roman" w:cs="Times New Roman" w:ascii="Times New Roman" w:hAnsi="Times New Roman"/>
          <w:color w:val="0070C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osoby odbierającej dzieck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tel................................................nr dowodu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tel................................................nr dowodu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tel.................................................nr dowodu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tel.................................................nr dowodu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tel.................................................nr dowodu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tel.................................................nr dowodu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iż przedłożone przeze mnie w niniejszej karcie informacje są zgodne ze stanem faktycznym. Zapoznałam/em się z informacjami zawartymi w karcie zgłoszenia dziecka do świetlicy szkolnej i dołączonymi do niej załącznikami oraz regulaminem świetlicy szkolnej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ułków, dnia</w:t>
      </w:r>
      <w:r>
        <w:rPr>
          <w:rFonts w:eastAsia="Times New Roman" w:cs="Times New Roman" w:ascii="Times New Roman" w:hAnsi="Times New Roman"/>
        </w:rPr>
        <w:t xml:space="preserve"> ...............................                                    ...................................................../...........................................................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ab/>
        <w:tab/>
        <w:t xml:space="preserve"> ( czytelne podpisy rodziców/opiekunów dziecka)</w:t>
      </w:r>
    </w:p>
    <w:p>
      <w:pPr>
        <w:pStyle w:val="Normal"/>
        <w:spacing w:lineRule="atLeast" w:line="0"/>
        <w:ind w:left="54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5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NFORMACJE O ODBIERANIU DZIECKA ZE ŚWIETLIC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Proszę zaznaczyć </w:t>
      </w:r>
      <w:r>
        <w:rPr>
          <w:rFonts w:eastAsia="Wingdings" w:cs="Wingdings" w:ascii="Wingdings" w:hAnsi="Wingdings"/>
          <w:bCs/>
          <w:sz w:val="24"/>
        </w:rPr>
        <w:t>ý</w:t>
      </w:r>
      <w:r>
        <w:rPr>
          <w:rFonts w:eastAsia="Times New Roman" w:cs="Times New Roman" w:ascii="Times New Roman" w:hAnsi="Times New Roman"/>
          <w:bCs/>
          <w:sz w:val="24"/>
        </w:rPr>
        <w:t xml:space="preserve"> odpowiedni wariant lub warianty:</w:t>
      </w:r>
    </w:p>
    <w:p>
      <w:pPr>
        <w:pStyle w:val="Normal"/>
        <w:spacing w:lineRule="exact" w:line="398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WARIANT 1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Oświadczam, że wyrażam zgodę na samodzielny powrót mojego dziecka do domu, wyjście ze świetli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szkolnej o godzin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*/ po zakończonych lekcjach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Jednocześnie informuję, że ponoszę pełną odpowiedzialność za samodzielny powrót dziecka do dom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*przekreślić niewłaściw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i/>
          <w:i/>
          <w:sz w:val="18"/>
        </w:rPr>
      </w:pPr>
      <w:r>
        <w:rPr>
          <w:rFonts w:eastAsia="Times New Roman" w:cs="Times New Roman" w:ascii="Times New Roman" w:hAnsi="Times New Roman"/>
          <w:bCs/>
          <w:i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WARIANT 2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Oświadczam, że będę odbierać dziecko osobiście lub wyłącznie przez upoważnione w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>Karcie zgłoszenia dziecka do świetlicy szkolnej</w:t>
      </w:r>
      <w:r>
        <w:rPr>
          <w:rFonts w:eastAsia="Times New Roman" w:cs="Times New Roman" w:ascii="Times New Roman" w:hAnsi="Times New Roman"/>
          <w:bCs/>
          <w:sz w:val="24"/>
        </w:rPr>
        <w:t xml:space="preserve"> osoby 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WARIANT 3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je  dziecko dowożone</w:t>
      </w:r>
      <w:r>
        <w:rPr>
          <w:rFonts w:eastAsia="Times New Roman"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est  do  szkoły  i  odwożone  do  domu</w:t>
      </w:r>
      <w:r>
        <w:rPr>
          <w:rFonts w:eastAsia="Times New Roman"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utobusem/busem  szkolnym.  Biorę</w:t>
      </w:r>
      <w:r>
        <w:rPr>
          <w:rFonts w:eastAsia="Times New Roman" w:cs="Times New Roman" w:ascii="Times New Roman" w:hAnsi="Times New Roman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dpowiedzialność  za  bezpieczeństwo  mojego  dziecka  w  drodz</w:t>
      </w:r>
      <w:r>
        <w:rPr>
          <w:rFonts w:eastAsia="Times New Roman" w:cs="Times New Roman" w:ascii="Times New Roman" w:hAnsi="Times New Roman"/>
          <w:bCs/>
          <w:sz w:val="24"/>
        </w:rPr>
        <w:t>e</w:t>
      </w:r>
      <w:r>
        <w:rPr>
          <w:rFonts w:eastAsia="Times New Roman" w:cs="Times New Roman" w:ascii="Times New Roman" w:hAnsi="Times New Roman"/>
          <w:bCs/>
          <w:w w:val="84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z domu na przystanek autobusowy oraz </w:t>
        <w:br/>
        <w:t xml:space="preserve">z przystanku autobusowego do domu. Dzieci do 10 r.ż. muszą być doprowadzone na przystanek i odbierane </w:t>
        <w:br/>
        <w:t>z niego przez rodzica/opiekun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  <w:bCs/>
          <w:sz w:val="24"/>
        </w:rPr>
        <w:t>¨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WARIANT 4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W okresie jesiennym i wiosenno-letnim moje dziecko będzie samodzielnie przyjeżdżało do szkoły </w:t>
        <w:br/>
        <w:t xml:space="preserve">i odjeżdżało ze szkoły rowerem po zakończonych lekcjach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Jednocześnie informuję, że ponoszę pełną odpowiedzialność za samodzielny przyjazd i powrót dziecka </w:t>
        <w:br/>
        <w:t>do domu.</w:t>
      </w:r>
    </w:p>
    <w:p>
      <w:pPr>
        <w:pStyle w:val="Normal"/>
        <w:spacing w:lineRule="atLeast" w:line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w w:val="84"/>
          <w:sz w:val="24"/>
        </w:rPr>
      </w:pPr>
      <w:r>
        <w:rPr>
          <w:rFonts w:eastAsia="Times New Roman" w:cs="Times New Roman" w:ascii="Times New Roman" w:hAnsi="Times New Roman"/>
          <w:b/>
          <w:bCs/>
          <w:w w:val="84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m świadomość, iż świetlica szkolna odpowiada za bezpieczeństwo dziecka w godzinach swojej pracy, czyli do godz. 17: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przypadku jakichkolwiek zmian w sposobie odbioru lub powrotu dziecka do domu informacje wyłącznie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należy przekazywać bezpośrednio do wychowawcy świetli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  <w:t xml:space="preserve">  ...................................................../..........................................................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, podpisy rodziców/opiekunów dziecka)</w:t>
      </w:r>
      <w:bookmarkStart w:id="2" w:name="page3"/>
      <w:bookmarkEnd w:id="2"/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ŻNE INFORMACJE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szkolna jest czynna w godzinach 7:00-17:00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obowiązuje regulamin świetlicy, z którym dziecko jest zapoznawane we wrześniu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zobowiązani są do punktualnego odbioru dziecka ze świetlicy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dlega opiece wychowawców dziecko, które nie dotrze do świetlicy. Obowiązkiem dziecka jest zgłosić się u wychowawcy po wejściu do świetlicy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3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przebywające w świetlicy zobowiązane jest do przestrzegania określonych zasad, dotyczących przede wszystkim bezpieczeństwa pobytu w świetlicy, kulturalnego zachowania się, podstawowych zasad higieny oraz do szanowania sprzętu stanowiącego wyposażenie świetlicy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zniszczenie przedmiotów będących wyposażeniem świetlicy odpowiedzialność materialną ponoszą rodzice/opiekunowie prawni dziecka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przez cały rok szkolny obowiązuje zmiana obuwia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8"/>
        <w:ind w:left="36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Dziecko przebywające w świetlicy każdorazowo zgłasza potrzebę wyjścia ze świetlicy u wychowawcy </w:t>
        <w:br/>
        <w:t>(np. do toalety, biblioteki, itp.)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nie ponosi odpowiedzialności za pozostawione w niej przedmioty. Prosimy, aby dzieci nie przynosiły do szkoły wartościowych przedmiotów np. telefonów komórkowych, tabletów itd.</w:t>
      </w:r>
    </w:p>
    <w:p>
      <w:pPr>
        <w:pStyle w:val="Normal"/>
        <w:tabs>
          <w:tab w:val="clear" w:pos="720"/>
          <w:tab w:val="left" w:pos="367" w:leader="none"/>
        </w:tabs>
        <w:spacing w:lineRule="auto" w:line="228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dzice/opiekunowie prawni dziecka zobowiązani są do uzupełnienia karty zgłoszenia, niezwłocznej aktualizacji danych oraz zapoznania się z regulaminem świetlicy, znajdującym się na stronie internetowej: </w:t>
      </w:r>
      <w:r>
        <w:rPr>
          <w:rFonts w:cs="Times New Roman" w:ascii="Times New Roman" w:hAnsi="Times New Roman"/>
          <w:sz w:val="24"/>
        </w:rPr>
        <w:t>https://sp-niesulkow.pl/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 w zakładce świetlica.</w:t>
      </w:r>
    </w:p>
    <w:p>
      <w:pPr>
        <w:pStyle w:val="Normal"/>
        <w:tabs>
          <w:tab w:val="clear" w:pos="720"/>
          <w:tab w:val="left" w:pos="36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ze świetlicy odbierają rodzice/opiekunowie prawni dziecka lub osoby przez nich upoważnione pisemnym oświadczeniem. Osoba odbierająca dziecko zobowiązana jest powiadomić o tym wychowawcę świetlicy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do 10 roku życia, które korzystają z odwozów i dowozów autobusem/busem szkolnym muszą być doprowadzane do przystanku i odbierane z niego przez rodzica/opiekuna. Rodzic/opiekun powinien oczekiwać na dziecko na przystanku przed przyjazdem autobusu. Nieobecność rodzica/opiekuna na przystanku skutkować będzie zawiadomieniem służb porządkowych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, którzy posiadają pisemne pozwolenie rodziców i mogą samodzielnie wychodzić ze świetlicy do domu muszą swoje wyjście zgłosić opiekunowi pełniącemu dyżur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wszelkich zmianach dotyczących trybu odbierania dziecka ze świetlicy rodzice muszą powiadomić wychowawców świetlicy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a piśmie z datą i podpisem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-wychowawcy świetlicy współpracują z rodzicami, wychowawcami klas, pedagogiem szkolnym celem rozwiązywania napotkanych trudności wychowawczych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 i prośby: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7" w:leader="none"/>
        </w:tabs>
        <w:spacing w:lineRule="atLeast" w:line="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47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podpisy rodziców/opiekunów)</w:t>
      </w:r>
    </w:p>
    <w:p>
      <w:pPr>
        <w:pStyle w:val="Normal"/>
        <w:spacing w:lineRule="atLeast" w:line="0"/>
        <w:ind w:left="6347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Klauzula informacyjna dotycząca przetwarzania danych osobowych na podstawie udzielonej zgod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Zgodnie z art. 13 ust. 1 i ust. 2 </w:t>
      </w:r>
      <w:r>
        <w:rPr>
          <w:rFonts w:eastAsia="Times New Roman" w:cs="Times New Roman" w:ascii="Times New Roman" w:hAnsi="Times New Roman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Times New Roman" w:ascii="Times New Roman" w:hAnsi="Times New Roman"/>
        </w:rPr>
        <w:t xml:space="preserve"> informuję, iż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dministratorem Pani/Pana danych osobowych jest Szkoła Podstawowa im. H. Sienkiewicza z siedzibą w Niesułkowie 68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95-010 Stryków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</w:rPr>
          <w:t>sekretariat@sp-niesulkow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. Informacje kontaktowe Inspektora ochrony danych w Szkole Podstawowej im. H. Sienkiewicza w Niesułkowie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iod@lesny.com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ana/Pani dane osobowe będą przetwarzane w celu realizacji zadań opiekuńczych szkoły w oparciu o wyrażoną zgodę (art. 6 ust.1 lit. a) RODO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hd w:fill="FFFFFF" w:val="clear"/>
        </w:rPr>
        <w:t xml:space="preserve">Odbiorcami danych są podmioty określone w przepisach prawa lub inne podmioty  na podstawie stosownych umów zawartych ze </w:t>
      </w:r>
      <w:r>
        <w:rPr>
          <w:rFonts w:eastAsia="Times New Roman" w:cs="Times New Roman" w:ascii="Times New Roman" w:hAnsi="Times New Roman"/>
          <w:szCs w:val="24"/>
        </w:rPr>
        <w:t>Szkołą Podstawową im. H. Sienkiewicza w Niesułkowie.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rzysługuje Panu/Pani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Pana /Pani dane osobowe będą przechowywane przez okres 1 roku szkolnego tj. do 31 sierpnia 2026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Przysługuje Pani/Panu prawo do wniesienia skargi do Prezesa Urzędu Ochrony Danych Osobowych z siedzibą w Warszawie przy ul. Stawki 2, 00-193 Warszaw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Podanie danych osobowych jest dobrowolne lecz niezbędne w celu realizacji zadań opiekuńczych szkoły i zapewnienia dzieciom bezpieczeństwa. W przypadku braku wyrażenia zgody na ich przetwarzanie nie będzie możliwe odbieranie dziecka ze szkoły. 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11. Pani/Pana </w:t>
      </w:r>
      <w:r>
        <w:rPr>
          <w:rFonts w:eastAsia="Times New Roman" w:cs="Times New Roman" w:ascii="Times New Roman" w:hAnsi="Times New Roman"/>
          <w:color w:val="000000"/>
        </w:rPr>
        <w:t>dane</w:t>
      </w:r>
      <w:r>
        <w:rPr>
          <w:rFonts w:eastAsia="Times New Roman" w:cs="Times New Roman" w:ascii="Times New Roman" w:hAnsi="Times New Roman"/>
        </w:rPr>
        <w:t xml:space="preserve"> osobowe nie będą podlegać zautomatyzowanemu podejmowaniu decyzji  lub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>Zgoda na przetwarzanie danych osobowych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Times New Roman" w:ascii="Times New Roman" w:hAnsi="Times New Roman"/>
        </w:rPr>
        <w:t>Ja, niżej podpisana/ny oświadczam, że zapoznałam/em się z klauzulą informacyjną dotyczącą przetwarzania danych osobowych przez Szkołę Podstawową im. H. Sienkiewicza w Niesułkowie, Niesułków 68, 95-010 Stryków i</w:t>
      </w:r>
      <w:r>
        <w:rPr>
          <w:rFonts w:eastAsia="Arial" w:cs="Times New Roman" w:ascii="Times New Roman" w:hAnsi="Times New Roman"/>
          <w:u w:val="single"/>
        </w:rPr>
        <w:t xml:space="preserve"> wyrażam zgodę  </w:t>
      </w:r>
      <w:r>
        <w:rPr>
          <w:rFonts w:eastAsia="Times New Roman" w:cs="Times New Roman" w:ascii="Times New Roman" w:hAnsi="Times New Roman"/>
          <w:u w:val="single"/>
        </w:rPr>
        <w:t xml:space="preserve">na przetwarzanie moich danych osobowych </w:t>
      </w:r>
      <w:r>
        <w:rPr>
          <w:rFonts w:eastAsia="Times New Roman" w:cs="Times New Roman" w:ascii="Times New Roman" w:hAnsi="Times New Roman"/>
        </w:rPr>
        <w:t xml:space="preserve">zgodnie z </w:t>
      </w:r>
      <w:r>
        <w:rPr>
          <w:rFonts w:eastAsia="Times New Roman" w:cs="Times New Roman" w:ascii="Times New Roman" w:hAnsi="Times New Roman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Times New Roman" w:ascii="Times New Roman" w:hAnsi="Times New Roman"/>
        </w:rPr>
        <w:t xml:space="preserve"> w podanym niżej zakresie: 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imię i nazwisko, nr dowodu osobistego, w przypadku rodziców również nr telefonu w celu realizacji zadań opiekuńczych szkoły.</w:t>
      </w:r>
    </w:p>
    <w:p>
      <w:pPr>
        <w:pStyle w:val="Normal"/>
        <w:spacing w:lineRule="exact" w:line="3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                                                               ……….………………….………………………………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Miejscowość,  data                                                                                                   Czytelny odpis osoby wyrażającej zgodę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47" w:hanging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600" w:right="666" w:gutter="0" w:header="0" w:top="84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Domylnaczcionkaakapitu1">
    <w:name w:val="Domyślna czcionka akapitu1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-niesulkow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1:00Z</dcterms:created>
  <dc:creator>Anna</dc:creator>
  <dc:description/>
  <cp:keywords/>
  <dc:language>en-US</dc:language>
  <cp:lastModifiedBy>NAUCZYCIEL3</cp:lastModifiedBy>
  <cp:lastPrinted>2025-08-28T12:22:00Z</cp:lastPrinted>
  <dcterms:modified xsi:type="dcterms:W3CDTF">2025-08-28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00D3D23341648B0F7441E34CBD61</vt:lpwstr>
  </property>
  <property fmtid="{D5CDD505-2E9C-101B-9397-08002B2CF9AE}" pid="3" name="KSOProductBuildVer">
    <vt:lpwstr>1045-11.2.0.11254</vt:lpwstr>
  </property>
</Properties>
</file>