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KARTA ZGŁOSZENIA DZIECKA DO ŚWIETLICY SZKOLNEJ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W SZKOLE PODSTAWOWEJ IM. H. SIENKIEWICZA W NIESUŁKOWI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</w:rPr>
        <w:t>NA ROK SZKOLNY 2020/20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Kartę wypełniają rodzice lub prawni opiekunowie dzieck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szę o przyjęcie mojego dziecka do świetlicy szkolnej:</w:t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ię i nazwisko dzieck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urodzenia dziecka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</w:rPr>
        <w:t xml:space="preserve">  Klas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 zamieszkania dzieck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rodziców/opiekunów prawnych ( imię i nazwisko, numer telefonu, wzór podpisu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Matki </w:t>
      </w: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……………………………………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Ojca </w:t>
      </w:r>
      <w:r>
        <w:rPr>
          <w:rFonts w:eastAsia="Times New Roman" w:cs="Times New Roman" w:ascii="Times New Roman" w:hAnsi="Times New Roman"/>
          <w:sz w:val="19"/>
          <w:szCs w:val="19"/>
        </w:rPr>
        <w:t>.......................…………………........................................................................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wód zgłoszenia dziecka na świetlicę szkoln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roszę zaznaczy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łaściwą odpowiedź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racy rodziców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dojazdu do szkoły (dowozy)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żne okolicznośc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ecko będzie przebywało na świetlicy szko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proszę zaznaczy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/>
        <w:t xml:space="preserve"> w jasnych polach dni i godzin lekcyjnych, podczas których dziecko będzie przebywało na świetlicy):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23"/>
      </w:tblGrid>
      <w:tr>
        <w:trPr/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INY PRACY ŚWIETLICY SZKOLNEJ (nr lekcji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d 7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do 17:00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nie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ą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żne informacje o zdrowiu dziecka (stałe choroby, dolegliwości, powody do szczególnej uwagi ze strony wychowawcy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upoważniam niżej wymienione osoby do odbierania mojego dziecka ze szkoł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, nazwisko, nr dowodu osobistego, nr telefonu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y odbierającej dziecko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świadczam, iż przedłożone przeze mnie w niniejszej karcie informacje są zgodne ze stanem faktycznym. Zapoznałam/em się z informacjami zawartymi w karcie zgłoszenia dziecka do świetlicy szkolnej i dołączonymi do niej załącznikami oraz regulaminem świetlicy szkoln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                                     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data )                                                                                                              ( czytelne podpisy rodziców dziecka)</w:t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NFORMACJE O ODBIERANIU DZIECKA ZE ŚWIET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ARIANT 1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wyrażam zgodę na samodzielny powrót mojego dziecka do domu, wyjście ze świetli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lnej po zakończonych lekcjach o godzinie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nocześnie informuję, że ponoszę pełną odpowiedzialność za samodzielny powrót dziecka do domu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, podpisy rodziców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ARIANT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świadczam, że będę odbierać dziecko osobiście lub wyłącznie przez upoważnione w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Karcie zgłoszenia dziecka do świetlicy szkolnej</w:t>
      </w:r>
      <w:r>
        <w:rPr>
          <w:rFonts w:eastAsia="Times New Roman" w:cs="Times New Roman" w:ascii="Times New Roman" w:hAnsi="Times New Roman"/>
          <w:b/>
          <w:sz w:val="24"/>
        </w:rPr>
        <w:t xml:space="preserve"> osoby 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(data, podpisy rodziców dziecka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w w:val="98"/>
          <w:sz w:val="24"/>
          <w:u w:val="single"/>
        </w:rPr>
        <w:t>WARIANT 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je  dziecko</w:t>
      </w:r>
      <w:r>
        <w:rPr>
          <w:rFonts w:eastAsia="Times New Roman" w:cs="Times New Roman" w:ascii="Times New Roman" w:hAnsi="Times New Roman"/>
          <w:b/>
          <w:w w:val="84"/>
          <w:sz w:val="24"/>
          <w:szCs w:val="24"/>
        </w:rPr>
        <w:t>……………………………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.dowożone</w:t>
      </w:r>
      <w:r>
        <w:rPr>
          <w:rFonts w:eastAsia="Times New Roman" w:cs="Times New Roman" w:ascii="Times New Roman" w:hAnsi="Times New Roman"/>
          <w:b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st  do  szkoły  i  odwożone  do  domu</w:t>
      </w:r>
      <w:r>
        <w:rPr>
          <w:rFonts w:eastAsia="Times New Roman" w:cs="Times New Roman" w:ascii="Times New Roman" w:hAnsi="Times New Roman"/>
          <w:b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utobusem/busem  szkolnym.  Biorę</w:t>
      </w:r>
      <w:r>
        <w:rPr>
          <w:rFonts w:eastAsia="Times New Roman" w:cs="Times New Roman" w:ascii="Times New Roman" w:hAnsi="Times New Roman"/>
          <w:b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powiedzialność  za  bezpieczeństwo  mojego  dziecka  w  drodz</w:t>
      </w:r>
      <w:r>
        <w:rPr>
          <w:rFonts w:eastAsia="Times New Roman" w:cs="Times New Roman" w:ascii="Times New Roman" w:hAnsi="Times New Roman"/>
          <w:b/>
          <w:sz w:val="24"/>
        </w:rPr>
        <w:t>e</w:t>
      </w:r>
      <w:r>
        <w:rPr>
          <w:rFonts w:eastAsia="Times New Roman" w:cs="Times New Roman" w:ascii="Times New Roman" w:hAnsi="Times New Roman"/>
          <w:b/>
          <w:w w:val="8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 domu na przystanek autobusowy oraz z przystanku autobusowego do domu.</w:t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(data, podpisy rodziców dziecka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m świadomość, iż świetlica szkolna odpowiada za bezpieczeństwo dziecka w godzinach swojej pracy, czyli do godz. 17:00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W przypadku jakichkolwiek zmian w sposobie odbioru lub powrotu dziecka do domu informacje wyłącznie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należy przekazywać bezpośrednio do wychowawcy świetlicy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0" w:hanging="0"/>
        <w:rPr/>
      </w:pPr>
      <w:r>
        <w:rPr>
          <w:rFonts w:eastAsia="Times New Roman" w:cs="Times New Roman" w:ascii="Times New Roman" w:hAnsi="Times New Roman"/>
          <w:sz w:val="18"/>
        </w:rPr>
        <w:t>(data, podpisy rodziców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WAŻNE INFORMACJ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szkolna jest czynna w godzinach 7:00-17:00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obowiązuje regulamin świetlicy, z którym dziecko jest zapoznawane we wrześniu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zobowiązani są do punktualnego odbioru dziecka ze świetlicy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dlega opiece wychowawców dziecko, które nie dotrze do świetlicy. Obowiązkiem dziecka jest zgłosić się u wychowawcy po wejściu do świetlicy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3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przebywające w świetlicy zobowiązane jest do przestrzegania określonych zasad, dotyczących przede wszystkim bezpieczeństwa pobytu w świetlicy, kulturalnego zachowania się, podstawowych zasad higieny oraz do szanowania sprzętu stanowiącego wyposażenie świetlicy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zniszczenie przedmiotów będących wyposażeniem świetlicy odpowiedzialność materialną ponoszą rodzice/opiekunowie prawni dziecka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przez cały rok szkolny obowiązuje zmiana obuwia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8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ziecko przebywające w świetlicy każdorazowo zgłasza potrzebę wyjścia ze świetlicy u wychowawcy (np. do toalety, biblioteki, itp.)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nie ponosi odpowiedzialności za pozostawione w niej przedmioty. Prosimy, aby dzieci nie przynosiły do szkoły wartościowych przedmiotów np. telefonów komórkowych, MP3, itd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dzice/opiekunowie prawni dziecka zobowiązani są do uzupełnienia karty zgłoszenia, niezwłocznej aktualizacji danych oraz zapoznania się z regulaminem świetlicy, znajdującym się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spniesulkow.superszkolna.pl/</w:t>
        </w:r>
      </w:hyperlink>
      <w:r>
        <w:rPr>
          <w:rFonts w:eastAsia="Times New Roman" w:cs="Times New Roman" w:ascii="Times New Roman" w:hAnsi="Times New Roman"/>
          <w:sz w:val="24"/>
        </w:rPr>
        <w:t xml:space="preserve"> , w zakładce świetlica.</w:t>
      </w:r>
    </w:p>
    <w:p>
      <w:pPr>
        <w:pStyle w:val="Normal"/>
        <w:tabs>
          <w:tab w:val="clear" w:pos="720"/>
          <w:tab w:val="left" w:pos="36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ze świetlicy odbierają rodzice/opiekunowie prawni dziecka lub osoby przez nich upoważnione pisemnym oświadczeniem. Osoba odbierająca dziecko zobowiązana jest powiadomić o tym wychowawcę świetlicy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, którzy posiadają pisemne pozwolenie rodziców i mogą samodzielnie wychodzić ze świetlicy do domu muszą swoje wyjście zgłosić opiekunowi pełniącemu dyżur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wszelkich zmianach dotyczących trybu odbierania dziecka ze świetlicy rodzice muszą powiadomić wychowawców świetlicy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a piśmie z datą i podpisem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-wychowawcy świetlicy współpracują z rodzicami, wychowawcami klas, pedagogiem szkolnym celem rozwiązywania napotkanych trudności wychowawcz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 i prośby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7" w:leader="none"/>
        </w:tabs>
        <w:spacing w:lineRule="atLeast" w:line="0"/>
        <w:ind w:left="54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podpisy rodziców)</w:t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  <w:t>Klauzula informacyjna dotycząca przetwarzania danych osobowych na podstawie udzielonej zgody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</w:rPr>
        <w:t xml:space="preserve">Zgodnie z art. 13 ust. 1 i ust. 2 </w:t>
      </w:r>
      <w:r>
        <w:rPr>
          <w:rFonts w:eastAsia="Times New Roman" w:cs="Arial" w:ascii="Arial" w:hAnsi="Arial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Arial" w:ascii="Arial" w:hAnsi="Arial"/>
        </w:rPr>
        <w:t xml:space="preserve"> informuję, iż: 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. Administratorem Pani/Pana danych osobowych jest Szkoła Podstawowa im. H. Sienkiewicza z siedzibą w Niesułkowie 68, 95-010 Stryków, e-mail: spniesulkow@o2.pl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2. Informacje kontaktowe Inspektora ochrony danych w Szkole Podstawowej im. H. Sienkiewicza w Niesułkowie, e-mail: </w:t>
      </w:r>
      <w:hyperlink r:id="rId3">
        <w:r>
          <w:rPr>
            <w:rStyle w:val="InternetLink"/>
            <w:rFonts w:eastAsia="Times New Roman" w:cs="Arial" w:ascii="Arial" w:hAnsi="Arial"/>
            <w:szCs w:val="24"/>
          </w:rPr>
          <w:t>iod@lesny.com.pl</w:t>
        </w:r>
      </w:hyperlink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ana/Pani dane osobowe będą przetwarzane w celu realizacji zadań opiekuńczych szkoły w oparciu o wyrażoną zgodę (art. 6 ust.1 lit. a) RODO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eastAsia="Times New Roman" w:cs="Arial" w:ascii="Arial" w:hAnsi="Arial"/>
          <w:shd w:fill="FFFFFF" w:val="clear"/>
        </w:rPr>
        <w:t xml:space="preserve">Odbiorcami danych są podmioty określone w przepisach prawa lub inne podmioty  na podstawie stosownych umów zawartych ze </w:t>
      </w:r>
      <w:r>
        <w:rPr>
          <w:rFonts w:eastAsia="Times New Roman" w:cs="Arial" w:ascii="Arial" w:hAnsi="Arial"/>
          <w:szCs w:val="24"/>
        </w:rPr>
        <w:t>Szkołą Podstawową im. H. Sienkiewicza w Niesułkowie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Przysługuje Panu/Pani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</w:rPr>
        <w:t>8. Pana /Pani dane osobowe będą przechowywane przez okres 1 roku szkolnego tj. do 31 sierpnia</w:t>
      </w:r>
      <w:r>
        <w:rPr>
          <w:rFonts w:eastAsia="Times New Roman" w:cs="Arial" w:ascii="Arial" w:hAnsi="Arial"/>
          <w:color w:val="0070C0"/>
        </w:rPr>
        <w:t xml:space="preserve"> 2021</w:t>
      </w:r>
      <w:r>
        <w:rPr>
          <w:rFonts w:eastAsia="Times New Roman" w:cs="Arial" w:ascii="Arial" w:hAnsi="Arial"/>
        </w:rPr>
        <w:t>r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Przysługuje Pani/Panu prawo do wniesienia skargi do Prezesa Urzędu Ochrony Danych Osobowych z siedzibą w Warszawie przy ul. Stawki 2, 00-193 Warszaw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. Podanie danych osobowych jest dobrowolne lecz niezbędne w celu realizacji zadań opiekuńczych szkoły i zapewnienia dzieciom bezpieczeństwa. W przypadku braku wyrażenia zgody na ich przetwarzanie nie będzie możliwe odbieranie dziecka ze szkoły. </w:t>
      </w:r>
    </w:p>
    <w:p>
      <w:pPr>
        <w:pStyle w:val="Normal"/>
        <w:ind w:left="36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</w:rPr>
        <w:t xml:space="preserve">11. Pani/Pana </w:t>
      </w:r>
      <w:r>
        <w:rPr>
          <w:rFonts w:eastAsia="Times New Roman" w:cs="Arial" w:ascii="Arial" w:hAnsi="Arial"/>
          <w:color w:val="000000"/>
        </w:rPr>
        <w:t>dane</w:t>
      </w:r>
      <w:r>
        <w:rPr>
          <w:rFonts w:eastAsia="Times New Roman" w:cs="Arial" w:ascii="Arial" w:hAnsi="Arial"/>
        </w:rPr>
        <w:t xml:space="preserve"> osobowe nie będą podlegać zautomatyzowanemu podejmowaniu decyzji  lub profilowaniu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Arial" w:ascii="Arial" w:hAnsi="Arial"/>
        </w:rPr>
        <w:t>Ja, niżej podpisana/ny oświadczam, że zapoznałam/em się z klauzulą informacyjną dotyczącą przetwarzania danych osobowych przez Szkołę Podstawową im. H. Sienkiewicza w Niesułkowie, Niesułków 68, 95-010 Stryków i</w:t>
      </w:r>
      <w:r>
        <w:rPr>
          <w:rFonts w:eastAsia="Arial" w:cs="Arial" w:ascii="Arial" w:hAnsi="Arial"/>
          <w:u w:val="single"/>
        </w:rPr>
        <w:t xml:space="preserve"> wyrażam zgodę  </w:t>
      </w:r>
      <w:r>
        <w:rPr>
          <w:rFonts w:eastAsia="Times New Roman" w:cs="Arial" w:ascii="Arial" w:hAnsi="Arial"/>
          <w:u w:val="single"/>
        </w:rPr>
        <w:t xml:space="preserve">na przetwarzanie moich danych osobowych </w:t>
      </w:r>
      <w:r>
        <w:rPr>
          <w:rFonts w:eastAsia="Times New Roman" w:cs="Arial" w:ascii="Arial" w:hAnsi="Arial"/>
        </w:rPr>
        <w:t xml:space="preserve">zgodnie z </w:t>
      </w:r>
      <w:r>
        <w:rPr>
          <w:rFonts w:eastAsia="Times New Roman" w:cs="Arial" w:ascii="Arial" w:hAnsi="Arial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Arial" w:ascii="Arial" w:hAnsi="Arial"/>
        </w:rPr>
        <w:t xml:space="preserve"> w podanym niżej zakresie: </w:t>
      </w:r>
    </w:p>
    <w:p>
      <w:pPr>
        <w:pStyle w:val="Normal"/>
        <w:spacing w:lineRule="auto" w:line="252"/>
        <w:ind w:right="2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imię i nazwisko, nr dowodu osobistego, w przypadku rodziców również nr telefonu w celu realizacji zadań opiekuńczych szkoły.</w: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 ………………                                                               ………</w:t>
      </w:r>
      <w:r>
        <w:rPr>
          <w:rFonts w:eastAsia="Arial" w:cs="Arial" w:ascii="Arial" w:hAnsi="Arial"/>
          <w:sz w:val="18"/>
          <w:szCs w:val="18"/>
        </w:rPr>
        <w:t>.………………….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ejscowość,  data                                                                                   Czytelny odpis osoby wyrażającej zgod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47" w:hanging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600" w:right="666" w:gutter="0" w:header="0" w:top="84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Domylnaczcionkaakapitu1">
    <w:name w:val="Domyślna czcionka akapitu1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iesulkow.superszkolna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8:00Z</dcterms:created>
  <dc:creator>Anna</dc:creator>
  <dc:description/>
  <cp:keywords/>
  <dc:language>en-US</dc:language>
  <cp:lastModifiedBy>DYREKTOR</cp:lastModifiedBy>
  <dcterms:modified xsi:type="dcterms:W3CDTF">2020-08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