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6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REGULAMIN STROJU UCZNIOWSKIEG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Zgodnie z zapisem w Statucie Szkoły, każdego ucznia obowiązuje strój szkolny galowy, codzienny lub sportowy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Ucznia obowiązuje strój galowy podczas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) rozpoczęcia i zakończenia roku szkolnego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) egzaminów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) konkursów szkolnych i pozaszkolnych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) innych uroczystości szkolnych zgodnych z kalendarzem roku szkolnego na polecenie wychowawcy lub dyrektora szkoły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 Dla dziewcząt strój galowy stanowi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) biała bluzka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)  granatowa lub czarna spódniczka zakrywająca uda, ewentualnie sukienka lub spodni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) w chłodne dni okrycie wierzchnie (np. sweter, żakiet, kamizelka) w tych samych kolorach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) rajstopy w kolorze białym, ciemnym lub cielistym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)  stosowne do stroju buty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 Dla chłopców strój galowy stanowi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) biała koszula z kołnierzykiem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) eleganckie czarne lub granatowe spodnie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)  w chłodne dni okrycie wierzchnie (kamizelka, sweter lub marynarka) w tych samych kolorach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)  garnitur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 Codzienny strój szkolny powinien być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)  czysty, schludny, estetyczny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)  kolorystyka dowolna z wyjątkiem kolorów jaskrawych i odblaskowych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)  stosowny – nie może odsłaniać brzucha, dekoltu, pleców, górnej części ud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)  bluzki lub t-shirty bez błyszczących dodatków np. cekinów, nie mogą zawierać niestosownych nadruków, wulgaryzmów i niczego, co obrażałoby inn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)  ramiona muszą być zakryte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6. Podczas zajęć sportowych uczeń winien mieć strój sportowy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)  sportowa koszulka z krótkim rękawkiem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)  sportowe spodenki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)  skarpetki bawełniane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)  w chłodne dni dopuszczalny jest dres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)  obuwie: adidasy lub tenisówki na jasnej, nieślizgającej się, nierysującej podeszwie, sznurowane lub na rzepy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1. Strój sportowy jest strojem zmiennym i obowiązkiem każdego ucznia jest jego zmiana po każdych zajęciach sportowych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7. Wygląd ucznia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1. Włosy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ryzury uczniów muszą odpowiadać zasadom higieny (czyste, niefarbowane, bez widocznych wygoleń, nie mogą przeszkadzać podczas pisania, czytania oraz zajęć sportowych – winny być odpowiednio spięte)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2. Ozdoby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w szkole uczniowie nie noszą biżuterii (dopuszczalny jest łańcuszek lub medalik, a w przypadku dziewcząt małe kolczyki w uszach)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dziewczęta nie malują paznokci i nie robią makijażu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chłopcy nie noszą biżuterii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uczniowie nie mają tatuaży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3. Z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abrania się na terenie szkoły noszenia na głowach kapturów lub innych nakryć głowy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4. Obuwie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uczniowie codziennie zmieniają obuwie na terenie szkoły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obowiązuje obuwie na nierysujących podeszwach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obowiązkiem ucznia jest dopilnować, aby obuwie miało zawiązane sznurowadła w przypadku, gdy nie jest na rzepy, gumki lub wsuwane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8. Za nieprzestrzeganie w/w regulaminu uczeń może ponieść następujące konsekwencje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) upomnienie ustne wychowawcy w obecności klasy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) rozmowa wychowawcza ucznia – pouczenie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) w przypadku powtarzającego się łamania regulaminu wpis do zeszytu uwag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) pisemne upomnienie ucznia przez wychowawcę z powiadomieniem rodziców lub prawnych opiekunów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) rozmowa z Dyrektorem Szkoły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) rozmowa z Dyrektorem Szkoły w obecności rodziców uczn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Nieprzestrzeganie niniejszego regulaminu ma odzwierciedlenie w kryteriach oceny zachowania, które zawarte są w Statucie szkoł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</w:rPr>
        <w:t>Wprowadzono do użytku szkolnego Zarządzeniem nr 21/2017/2018 ( nr 2/2018/2019) z dnia 27 sierpnia 2018r. w sprawie wprowadzenia do użytku szkolnego procedur i regulaminów obowiązujących w Szkole Podstawowej im. H. Sienkiewicza w Niesułkowie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/>
      <w:t>Szkoła Podstawowa im. Henryka Sienkiewicza w Niesułkowie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8:02:00Z</dcterms:created>
  <dc:creator>Konrad</dc:creator>
  <dc:description/>
  <cp:keywords/>
  <dc:language>en-US</dc:language>
  <cp:lastModifiedBy>DYREKTOR</cp:lastModifiedBy>
  <dcterms:modified xsi:type="dcterms:W3CDTF">2018-08-23T10:48:00Z</dcterms:modified>
  <cp:revision>11</cp:revision>
  <dc:subject/>
  <dc:title>REGULAMIN STROJU UCZNIOWSKIEGO</dc:title>
</cp:coreProperties>
</file>