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ZKOŁA PODSTAWOWA IM. 24 LUTEGO 1863 ROKU W DOBREJ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PROCEDURA PRZYPROWADZANIA DZIECI DO SZKOŁY                          PODCZAS PANDEMII COVID – 19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koły może uczęszczać uczeń bez objawów chorobowych sugerujących infekcję dróg oddechowych oraz gdy domownicy nie przebywają na kwarantannie lub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zolacji w warunkach domowych lub w izolacj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</w:t>
      </w:r>
    </w:p>
    <w:p>
      <w:pPr>
        <w:pStyle w:val="Default"/>
        <w:spacing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/ opiekun p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ny, przyprowadzając ucznia  do szkoły, powiadamia dzwonkiem, że jest gotowy przekazać dziecko do szkoły.  Czeka na  wejście  do szkoły, zachowując 1,5  -metrowy dystans  od innych osób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/opiekun prawny, przyprowadzając ucznia  nie wchodzi, do budynku. Uczeń przekazywany jest przy wejściu do placówki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, przychodzący samodzielnie dezynfekuje ręce przed wejściem i powiadamia dzwonkiem, że jest gotowy do wejścia. Czeka na  wejście  do szkoły, zachowując 1,5  metrowy dystans  od innych osób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, przyjeżdżając autobusem  dezynfekuje ręce przed wejściem. Czeka na  wejście  do szkoły, zachowując 1,5  metrowy dystans  od innych osób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 wejściem do szatni uczniowie dezynfekują ręce. W szatni zachowują 1,5 m  dystans od uczniów i innych pracowników szkoły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dzic/ opiekun prawny wyraża zgodę na pomiar temperatury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zniowie nie wnoszą do  szkoły żadnych niepotrzebnych przedmiotów. Posiadają tylko swój plecak z podręcznikami oraz przyborami szkolnymi.</w:t>
      </w:r>
    </w:p>
    <w:p>
      <w:pPr>
        <w:pStyle w:val="Normal"/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ko z jakimikolwiek symptomami przeziębienia (katar, kaszel, biegunka, wymioty itp.) będzie odsyłane do domu. Rodzic po telefonie od nauczyciela ma obowiązek odebrać dziecko najszybciej jak to możliwe.. W przypadku nieodebrania dziecka, bądź braku możliwości skontaktowania się z rodzicami/osobami upoważnionymi do odbioru dziecka, nauczyciel zawiadomi właściwe organy służby zdrowia.</w:t>
      </w:r>
    </w:p>
    <w:p>
      <w:pPr>
        <w:pStyle w:val="Normal"/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Jeżeli ktoś z domowników przebywa na kwarantannie lub w izolacji obowiązuje bezwzględny zakaz przyprowadzenia dziecka/ ucznia  do szkoły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</w:rPr>
        <w:t>HIGIENA, CZYSZCZENIE, DEZYNFEKCJA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 drzwiach umieszczony jest płyn dezynfekujący, z którego korzysta każdy kto wchodzi do budynku, zgodnie z instrukcją , po czym opiekunowie/ rodzice, osoby z zewnątrz  obowiązkowo muszą mieć  zasłonięte usta i nos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wnątrz budynku dzieci/uczniowie  i nauczyciele nie muszą mieć zasłoniętych ust i nosa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regularnie myją ręce mydłem  i pilnują, by dzieci też to czyniły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rzadziej niż co 45 min. wietrzone są klasy i korytarze.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ony jest monitoring codziennych  prac porządkowych ze szczególnym uwzględnieniem utrzymania w czystości ciągów komunikacyjnych, dezynfekcji powierzchni dotykowych – poręczy, klamek, blatów w salach, włączników, toalet,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ezynfekcji używane są preparaty rekomendowane dla placówek oświatowych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zaopatrzeni są w środki ochrony osobistej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lacówce umieszczone są instrukcje mycia i dezynfekcji rąk.</w:t>
      </w:r>
      <w:bookmarkStart w:id="0" w:name="Bookmark"/>
      <w:bookmarkEnd w:id="0"/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Rodzicu!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y zapewnić dziecku/uczniowi  odpowiednią opiekę podczas pobytu w placówc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każ dyrektorowi istotne informacje o stanie jego zdrowia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rowadź do placówki dziecko zdrowe – bez objawów chorobowych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 posyłaj dziecka do przedszkola, jeżeli w domu przebywa ktoś na kwarantannie lub w izolacj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ówczas wszyscy musicie pozostać w domu oraz stosować się do zaleceń służb sanitarnych i lekarza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nie przypominaj dziecku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owych zasadach higieny</w:t>
      </w:r>
      <w:r>
        <w:rPr>
          <w:rFonts w:eastAsia="Times New Roman" w:cs="Times New Roman" w:ascii="Times New Roman" w:hAnsi="Times New Roman"/>
          <w:sz w:val="24"/>
          <w:szCs w:val="24"/>
        </w:rPr>
        <w:t>. Podkreśl, że powinno ono unikać dotykania oczu, nosa i ust, często myć ręce wodą z mydłem i nie podawać ręki na powitanie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óć uwagę na odpowiedni sposób zasłania twarzy podczas kichania czy kasłania. Pamiętaj, że Ty także powinieneś je stosować, bo dziecko uczy się przez obserwację dobrego przykładu.</w:t>
      </w:r>
    </w:p>
    <w:p>
      <w:pPr>
        <w:pStyle w:val="Normal"/>
        <w:spacing w:lineRule="atLeast" w:line="100"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 Nov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Times New Roman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Times New Roman" w:cs="Proxima Nova;Proxima Nov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8:00Z</dcterms:created>
  <dc:creator>Małgorzata Wielgus</dc:creator>
  <dc:description/>
  <dc:language>en-US</dc:language>
  <cp:lastModifiedBy>WELCOME</cp:lastModifiedBy>
  <cp:lastPrinted>2020-08-26T12:31:00Z</cp:lastPrinted>
  <dcterms:modified xsi:type="dcterms:W3CDTF">2020-08-3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