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FF0000"/>
        </w:rPr>
        <w:t>Procedura dotycząca przebywania  ucznia w szkole w czasie trwania pandemii COVID-1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zniowie rozpoczynaj</w:t>
      </w:r>
      <w:bookmarkStart w:id="0" w:name="Bookmark"/>
      <w:bookmarkEnd w:id="0"/>
      <w:r>
        <w:rPr>
          <w:rFonts w:eastAsia="Times New Roman" w:cs="Times New Roman" w:ascii="Times New Roman" w:hAnsi="Times New Roman"/>
        </w:rPr>
        <w:t>ący lekcje  wchodzą na teren szkoły, przestrzegając obowiązującą procedurę przychodzenia ucznia do szkoły w czasie trwania pandemii COVID-19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o wejściu na teren budynku szkoły uczniowie zobowiązani są do pozostawienia odzieży wierzchniej i zmiany obuwia w szatni, stosując zasadę odległości 1,5 metry od innych osób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 wyjściu z szatni uczeń idzie bezpośrednio do wyznaczonej sali/ klasy  w której odbywają się zajęcia dydaktyczne lub zajęcia opiekuńcze zgodnie z planem lekcji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Uczniowie każdej klasy będą mieli zajęcia w jednej sali lekcyjnej z wyjątkiem informatyki, wychowania fizycznego i zajęć specjalistycznych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trakcie trwania zajęć  uczeń nie może wymieniać się przyborami szkolnymi, książkami i innymi przedmiotami z innymi osobami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>Uczeń, wychodząc na przerwę, stosuje reżim sanitarny w postaci 1,5 - metrowego  odstępu od innych uczniów, nauczycieli i pracowników szkoły.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>Jeśli nie może zachować odstępu zobowiązany jest założyć osłonę na usta i nos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erwy -  uczniowie  kl. IV- VIII spędzają na korytarzu i w klasie </w:t>
      </w:r>
      <w:r>
        <w:rPr>
          <w:rFonts w:eastAsia="Times New Roman" w:cs="Times New Roman" w:ascii="Times New Roman" w:hAnsi="Times New Roman"/>
          <w:u w:val="single"/>
        </w:rPr>
        <w:t xml:space="preserve">według ustalonego harmonogramu. 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>Klasy będą   wietrzone bardzo często,   nie rzadziej niż co 45 min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W czasie wietrzenia klasy,  uczniowie kl. IV – VIII  będą  mogli wychodzić na korytarz w czasie trwania lekcji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szkole wyznaczone są strefy przebywania dla uczniów poszczególnych klas w czasie przerw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czasie przebywania w szkole uczniowie   poszczególnych klas nie łączą się ze sobą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czas zajęć wychowania fizycznego  nie będzie ćwiczeń i gier kontaktowych.  Uczniowie część zajęć sportowych będą spędzać na boisku szkolnym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uczyciel w klasach I – III organizuje przerwy dla swoich uczniów w interwałach adekwatnych do potrzeb, nie rzadziej niż co 45 min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stołówce będzie można spożywać posiłki </w:t>
      </w:r>
      <w:r>
        <w:rPr>
          <w:rFonts w:eastAsia="Times New Roman" w:cs="Times New Roman" w:ascii="Times New Roman" w:hAnsi="Times New Roman"/>
          <w:u w:val="single"/>
        </w:rPr>
        <w:t>według opracowanego harmonogramu.</w:t>
      </w:r>
      <w:r>
        <w:rPr>
          <w:rFonts w:eastAsia="Times New Roman" w:cs="Times New Roman" w:ascii="Times New Roman" w:hAnsi="Times New Roman"/>
        </w:rPr>
        <w:t xml:space="preserve"> Przy jednym stole nie mogą przebywać dwie klasy jednocześnie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toalecie może przebywać  do 4 uczniów  stosując zasadę odstępu 1,5 - metrowego. Pozostali uczniowie czekają przed toaletą, zachowując odległość 1,5-  metra od siebie. Jeśli nie mają takiej możliwości zobowiązani są założyć osłonę ust i nosa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zniowie podczas pobytu w szkole są pod stałą opieką nauczycieli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zniowie nie mogą samowolnie opuszczać budynku szkoły w czasie trwania zajęć lekcyjnych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zniowie nie mogą podczas pobytu w szkole przebywać bez opieki osób dorosłych: w sali lekcyjnej, na boiskach szkolnych, na placu zabaw, w sali gimnastycznej, świetlicy szkolnej, bibliotece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o zakończonych zajęciach uczniowie udają się do świetlicy lub do szatni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 wyjściu z szatni uczniowie udają się do domu samodzielnie, jeśli mają stosowne oświadczenie rodzica lub pod opieką rodzica/ opiekuna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ic/ opiekun, odbierając dziecko, stosuje  procedurę odbierania dziecka ze szkoły w czasie trwania pandemii COVID- 1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both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0"/>
        <w:szCs w:val="30"/>
      </w:rPr>
      <w:t>SZKOŁA PODSTAWOWA IM. 24 LUTEGO 1863 ROKU W DOBREJ</w:t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53:00Z</dcterms:created>
  <dc:creator>Małgorzata Wielgus</dc:creator>
  <dc:description/>
  <dc:language>en-US</dc:language>
  <cp:lastModifiedBy>WELCOME</cp:lastModifiedBy>
  <dcterms:modified xsi:type="dcterms:W3CDTF">2020-08-27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