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rFonts w:eastAsia="Arial"/>
          <w:b/>
          <w:color w:val="C00000"/>
          <w:sz w:val="40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C00000"/>
          <w:sz w:val="40"/>
          <w:szCs w:val="22"/>
          <w:lang w:eastAsia="en-US"/>
        </w:rPr>
      </w:pPr>
      <w:r>
        <w:rPr>
          <w:rFonts w:eastAsia="Calibri"/>
          <w:b/>
          <w:color w:val="C00000"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22"/>
          <w:lang w:eastAsia="en-US"/>
        </w:rPr>
      </w:pPr>
      <w:r>
        <w:rPr>
          <w:rFonts w:eastAsia="Arial"/>
          <w:b/>
          <w:sz w:val="32"/>
          <w:szCs w:val="22"/>
          <w:lang w:eastAsia="en-US"/>
        </w:rPr>
        <w:t xml:space="preserve">          </w:t>
      </w:r>
      <w:r>
        <w:rPr>
          <w:rFonts w:eastAsia="Calibri"/>
          <w:b/>
          <w:sz w:val="32"/>
          <w:szCs w:val="22"/>
          <w:lang w:eastAsia="en-US"/>
        </w:rPr>
        <w:t xml:space="preserve">WYMAGANIA EDUKACYJNE </w:t>
      </w:r>
      <w:r>
        <w:rPr>
          <w:rFonts w:eastAsia="Calibri"/>
          <w:b/>
          <w:i/>
          <w:sz w:val="32"/>
          <w:szCs w:val="22"/>
          <w:lang w:eastAsia="en-US"/>
        </w:rPr>
        <w:t>Oto ja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22"/>
          <w:lang w:eastAsia="en-US"/>
        </w:rPr>
        <w:t xml:space="preserve">    </w:t>
      </w:r>
      <w:r>
        <w:rPr>
          <w:rFonts w:eastAsia="Calibri"/>
          <w:b/>
          <w:sz w:val="32"/>
          <w:szCs w:val="22"/>
          <w:lang w:eastAsia="en-US"/>
        </w:rPr>
        <w:t>klasa pierwsza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Arial"/>
          <w:b/>
          <w:sz w:val="3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32"/>
          <w:szCs w:val="22"/>
          <w:lang w:eastAsia="en-US"/>
        </w:rPr>
        <w:t>semestr I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F5666"/>
          <w:sz w:val="52"/>
          <w:szCs w:val="22"/>
          <w:lang w:eastAsia="en-US"/>
        </w:rPr>
      </w:pPr>
      <w:r>
        <w:rPr>
          <w:rFonts w:eastAsia="Calibri"/>
          <w:b/>
          <w:color w:val="0F5666"/>
          <w:sz w:val="5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5D2D37"/>
          <w:sz w:val="40"/>
        </w:rPr>
      </w:pPr>
      <w:r>
        <w:rPr>
          <w:b/>
          <w:color w:val="5D2D37"/>
          <w:sz w:val="40"/>
        </w:rPr>
      </w:r>
    </w:p>
    <w:p>
      <w:pPr>
        <w:pStyle w:val="Normal"/>
        <w:rPr>
          <w:color w:val="5D2D37"/>
          <w:sz w:val="32"/>
        </w:rPr>
      </w:pPr>
      <w:r>
        <w:rPr>
          <w:color w:val="5D2D37"/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1702435</wp:posOffset>
                </wp:positionV>
                <wp:extent cx="24669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pt;mso-wrap-distance-left:9.05pt;mso-wrap-distance-right:9.05pt;mso-wrap-distance-top:0pt;mso-wrap-distance-bottom:0pt;margin-top:134.05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color w:val="78310A"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Wartość: Bezpieczeństwo i odpowiedzialność</w:t>
      </w:r>
    </w:p>
    <w:p>
      <w:pPr>
        <w:pStyle w:val="Normal"/>
        <w:spacing w:before="0" w:after="200"/>
        <w:rPr>
          <w:b/>
          <w:b/>
          <w:color w:val="78310A"/>
          <w:sz w:val="22"/>
          <w:szCs w:val="22"/>
          <w:lang w:eastAsia="en-US"/>
        </w:rPr>
      </w:pPr>
      <w:r>
        <w:rPr>
          <w:rFonts w:eastAsia="Arial"/>
          <w:b/>
          <w:color w:val="78310A"/>
          <w:sz w:val="22"/>
          <w:szCs w:val="22"/>
          <w:lang w:eastAsia="en-US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Projekt 1</w:t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0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</w:p>
        </w:tc>
      </w:tr>
      <w:tr>
        <w:trPr>
          <w:trHeight w:val="3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polonistyczno- 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ymienia, co będzie robił w szkol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reśla, gdzie znajduje się sala zajęć, toalet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nazwać i opisać, co widzi na ilustr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zasady bezpiecznego zachowania się w czasie zajęć w szkole oraz poza ni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się przedstawi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otrafi bawić się w grupi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rFonts w:eastAsia="Arial"/>
                <w:color w:val="5D2D37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wykonuje polecenia nauczyciel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szCs w:val="16"/>
                <w:lang w:eastAsia="en-US"/>
              </w:rPr>
              <w:t xml:space="preserve">uważnie słucha czytanego głośno tekstu opowiadani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szCs w:val="16"/>
                <w:lang w:eastAsia="en-US"/>
              </w:rPr>
              <w:t>potrafi uporządkować książki na swoim stoliku i przedmioty w piórniku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kreśli wzory i znaki literopodobne oraz inne kształty po ślad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okonuje analizy i syntezy głosk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potrafi wskazać liczbę liter w wyra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odnajduje różnice w obrazkach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w formie zdań na temat szkolnych zaję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i objaśnia pojęcia: bezpieczeństwo i odpowiedzialnoś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kierować osobę do toalety, biblioteki, sali lekcyjnej, szatn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 pomocą logicznie powiązanych zdań opowiada ilustracj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stosuje zasady bezpiecznego zachowania się w szkole i poza ni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podaje swoje dane osobowe: imiona, nazwisko, adre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rganizuje zabawę w grup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pakuje i wypakowuje potrzebne książki i przybory szkol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 łatwością nawiązuje kontakt z nauczycielami i uczni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dokonuje analizy i syntezy głosk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14"/>
                <w:lang w:eastAsia="en-US"/>
              </w:rPr>
            </w:pPr>
            <w:r>
              <w:rPr>
                <w:color w:val="5D2D37"/>
                <w:lang w:eastAsia="en-US"/>
              </w:rPr>
              <w:t>czyta proste wyrazy i zdania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matematyczno- 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pogody za okn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konki przedstawiające składniki pogo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oloruje ubrania odpowiednie do danej pogo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różnia kartkę od stro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rientuje się na kartce – wskazuje prawą stronę i lewą stronę, górę oraz dół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skazuje na kartce lewy górny róg, prawy górny róg, lewy dolny róg, prawy dolny róg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rientuje się w schemacie własnego ciał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i nazywa kierunki w przestrzeni: góra–dół, nad–pod, przed–za, obok, na prawo, na lew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reśla położenie przedmiotów względem sieb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usza się w kierunku zgodnym z komend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e właściwy sposób przelicza przedmio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powtarzalne elementy kod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różnice w rytm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linie po ślad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grupuje przedmioty zgodnie z ich przeznaczen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dostrzega cechy wyróżniające zbior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pogo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biera ubrania do danej pogo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 objaśnia ikonki związane z elementami pogo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orientuje się na kartce papier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rozpoznaje kierunki w przestrzen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stosuje w praktyce znajomość kierunków przestrzen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przelicza przedmio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cechy wspólne przedmiotów i różnice między nimi;</w:t>
            </w:r>
          </w:p>
          <w:p>
            <w:pPr>
              <w:pStyle w:val="Normal"/>
              <w:ind w:left="482" w:hanging="0"/>
              <w:rPr>
                <w:color w:val="5D2D37"/>
                <w:szCs w:val="16"/>
                <w:lang w:eastAsia="en-US"/>
              </w:rPr>
            </w:pPr>
            <w:r>
              <w:rPr>
                <w:color w:val="5D2D37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jąć wskazane przez nauczyciela rzeczy z tornist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porządek na ław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zapakować tornist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swoje rzeczy na półk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maga rówieśnikom w sprzątaniu ich rzec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wraca się o pomoc do nauczyciela lub innych dorosłych osób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przyjęte zasady bezpieczeństwa w czasie pobytu w szkol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zachowuje porządek w szatn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8"/>
                <w:lang w:eastAsia="en-US"/>
              </w:rPr>
            </w:pPr>
            <w:r>
              <w:rPr>
                <w:color w:val="5D2D37"/>
                <w:lang w:eastAsia="en-US"/>
              </w:rPr>
              <w:t>właściwie korzysta z toalet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porządek wokół siebie zarówno w klasie, jak i w szatn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jest zorganizowany, potrafi zadbać o swoje potrzeb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objaśnia konieczność zachowania bezpieczeństwa w szkol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śpiewa pierwszą zwrotkę piosenki </w:t>
            </w:r>
            <w:r>
              <w:rPr>
                <w:i/>
                <w:color w:val="5D2D37"/>
                <w:lang w:eastAsia="en-US"/>
              </w:rPr>
              <w:t>Oto j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co będzie robić na lekcjach muzy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zna taniec integracyjny </w:t>
            </w:r>
            <w:r>
              <w:rPr>
                <w:i/>
                <w:color w:val="5D2D37"/>
                <w:lang w:eastAsia="en-US"/>
              </w:rPr>
              <w:t>Polka na przywitanie i pożegnanie</w:t>
            </w:r>
            <w:r>
              <w:rPr>
                <w:color w:val="5D2D37"/>
                <w:lang w:eastAsia="en-US"/>
              </w:rPr>
              <w:t>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Oto j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pamięta i wykonuje ruchy do tańca integracyjnego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i koloruje balon według własnego pomysł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rysuje elementy twarzy (nos, oczy, usta, uszy, brw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paski papieru po linii krzywej, prostej i łamanej przykleja je we wskazanych miejscach na balo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wspólnie z dziećmi wykonuje klasowy projekt – przykleja na dużej przestrzeni arkusza papieru swój balon tak, by utworzył kwia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ładnie wycina elementy z wycinan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koloruje balon w oryginalny sposób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podstawowe elementy zestawu komputerowego – jednostka centralna, monitor, klawiatura, mysz, kabel zasilają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jmuje prawidłową postawę siedząc przed komputer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zagrożenia wynikające z niewłaściwego korzystania z kompute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przycisk służący do włączania kompute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color w:val="5D2D37"/>
                <w:lang w:eastAsia="en-US"/>
              </w:rPr>
              <w:t>wie, gdzie znajduje się lewy przycisk mysz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Cs w:val="16"/>
              </w:rPr>
            </w:pPr>
            <w:r>
              <w:rPr>
                <w:color w:val="5D2D37"/>
                <w:lang w:eastAsia="en-US"/>
              </w:rPr>
              <w:t>potrafi samodzielnie posługiwać się komputerem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zasady bezpieczeństwa obowiązujące na terenie sali gimnasty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poznane zasady bezpieczeństwa – przestrzega reguł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czestniczy w zabawach ruchowych oraz orientacyjno-porządk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eaguje na ustalone sygnał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podejmuje próby podawania propozycji zaba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rzyjmuje prawidłową pozycję siedzącą w ławce, na dywanie i przy sto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opozycje zabaw ruch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z łatwością przyswaja zasady nowo poznanych zabaw ruchowych.</w:t>
            </w:r>
          </w:p>
        </w:tc>
      </w:tr>
    </w:tbl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2</w:t>
      </w:r>
      <w:r>
        <w:rPr>
          <w:b/>
          <w:sz w:val="22"/>
          <w:szCs w:val="22"/>
          <w:lang w:eastAsia="en-US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polonistyczno- 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rozumie normy oraz zasady panujące w klasie oraz zasady bezpiecznego zachowania się na placu zabaw, na drodze, w dom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aktywnie uczestniczy w zabawach i grach klas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chętnie zaprasza rówieśników do zaba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spostrzega i wskazuje na ilustracji wybrane element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pytania do ilustr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rozpoznaje układ liter i czyta globalnie proste wyra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określa liczbę sylab w wyra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dokonuje analizy i syntezy głoskowej i sylab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kreśli wzory i znaki literopodobne oraz inne kształty po śladzi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zasady zachowania się na drod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bezpiecznie poruszać się po pas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numery alarm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historyjkę obrazkow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związek przyczynowo-skutkowy w historyjc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bezpiecznego zachowania si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podany temat w formie pełnych zda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wyra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dokonuje analizy i syntezy dłuższych wyraz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zorcowo kreśli wzory literopodobne i szlaczki;</w:t>
            </w:r>
          </w:p>
          <w:p>
            <w:pPr>
              <w:pStyle w:val="Normal"/>
              <w:ind w:left="34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matematyczno- 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części drzewa: korzenie, pień, gałęzie i liśc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że krzew nie ma p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różnia wybrane, popularne drzewa i krze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rientuje się w przestrzen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usza się zgodnie z podanym kierunk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pojazdy jadące w prawo, w lewo, prost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elementy zgodnie z podanym warunk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figury geometrycz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kształty znaków drogowych i innych przedmio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cechy różniące kolejne elemen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lub układa brakujące elementy rytm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dodaje kolor do narysowanego rytm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różnice miedzy drzewem i krzew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budowę drzewa i krzew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nazwy popularnych drzew i krzew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orientuje się w przestrzen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powyżej 20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rozpoznaje i nazywa podstawowe figury geometrycz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worzy własne rytmy z podanych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zasady klasyfikowania figu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lasyfikuje figury według własnego pomysł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jest spostrzegawczy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wybrane znaki drog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awidłowo przechodzi przez jezdni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że może poruszać się na drodze tylko pod opieką dorosł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z papieru elementy znajdujące się na drodze do szkoł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e współpracy z rówieśnikami buduje makietę drogi do szkoł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trzymuje porządek na stanowisku prac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podstawowe znaki drogowe dotyczące piesz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zasady ruchu drogowego dotyczące poruszania się piesz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wykonuje elementy do makiety drogi do szkoł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wykonuje makietę według własnego pomysł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śpiewa piosenkę Oto j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pojęcia zwrotka i refren oraz potrafi wskazać te elementy w piosenc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Oto j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elementy piosenki;</w:t>
            </w:r>
          </w:p>
          <w:p>
            <w:pPr>
              <w:pStyle w:val="Normal"/>
              <w:ind w:left="340" w:hanging="0"/>
              <w:rPr>
                <w:color w:val="5D2D37"/>
                <w:szCs w:val="16"/>
                <w:lang w:eastAsia="en-US"/>
              </w:rPr>
            </w:pPr>
            <w:r>
              <w:rPr>
                <w:color w:val="5D2D37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kształty i bar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rozmieszcza poszczególne elementy na kart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zobrazować swoje pomysły wykorzystując technikę rysowania kredkami świecowy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wspólnie z rówieśnikami tworzy wystawkę prac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różnia i nazywa kształty i barwy na ilustracj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wykonuje ciekawą pracę plastyczną na podany tema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  <w:lang w:eastAsia="en-US"/>
              </w:rPr>
              <w:t xml:space="preserve">edukacja informatycz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 do czego służą podstawowe elementy zestawu komputerowego – jednostka centralna, monitor, klawiatura, mysz, kabel zasilają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łączyć i wyłączyć komputer za pomocą przycisku oraz myszy (z uwzględnie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myszą podczas wykonywania ćwiczeń umieszczonych na płycie CD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odstawowe zasady bezpiecznego korzystania z kompute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</w:rPr>
            </w:pPr>
            <w:r>
              <w:rPr>
                <w:color w:val="5D2D37"/>
                <w:lang w:eastAsia="en-US"/>
              </w:rPr>
              <w:t>prawidłowo siedzi przed komputerem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i wskazuje podstawowe części składowe kompute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</w:rPr>
            </w:pPr>
            <w:r>
              <w:rPr>
                <w:color w:val="5D2D37"/>
                <w:lang w:eastAsia="en-US"/>
              </w:rPr>
              <w:t>samodzielnie posługuje się komputerem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b/>
                <w:b/>
                <w:strike/>
                <w:szCs w:val="16"/>
                <w:lang w:eastAsia="en-US"/>
              </w:rPr>
            </w:pPr>
            <w:r>
              <w:rPr>
                <w:rFonts w:eastAsia="Arial"/>
                <w:b/>
                <w:strike/>
                <w:szCs w:val="16"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zuca piłką oraz innymi przedmiotami na odległoś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kacze na skakan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konuje naturalny tor przeszkód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eaguje na umówione sygnał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gratuluje zwycięstwa rówieśniko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zaba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krótki repertuar ćwiczeń gimnastyki poran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sprawnie ustawia się w szeregu oraz w parz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a skoordynowane ruchy ciał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e rzuca i łapie piłk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zna i przestrzega poznane zasady i reguły gier i zabaw.</w:t>
            </w:r>
          </w:p>
        </w:tc>
      </w:tr>
    </w:tbl>
    <w:p>
      <w:pPr>
        <w:pStyle w:val="Normal"/>
        <w:rPr>
          <w:b/>
          <w:b/>
          <w:szCs w:val="16"/>
          <w:lang w:eastAsia="en-US"/>
        </w:rPr>
      </w:pPr>
      <w:r>
        <w:rPr>
          <w:b/>
          <w:szCs w:val="16"/>
          <w:lang w:eastAsia="en-U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3</w:t>
      </w:r>
    </w:p>
    <w:tbl>
      <w:tblPr>
        <w:tblW w:w="10489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7"/>
        <w:gridCol w:w="4820"/>
        <w:gridCol w:w="4252"/>
      </w:tblGrid>
      <w:tr>
        <w:trPr>
          <w:trHeight w:val="7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`Wymagania edukacyj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polonistyczno- 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opowiedzieć historyjkę obrazkow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reśla emocje jakie towarzyszą bohaterom historyjki obrazk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swój adres zamieszkania, potrafi powiedzieć, jak się nazy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stukać na klawiaturze telefonu numer 112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reśli znaki literopodobne oraz inne kształty wodząc po ślad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literę o, 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onuje analizy i syntezy prostych wyrazów, określa miejsce samogłoski o w wyra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wiązuje proste zagad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ara się aktywnie uczestniczyć w zajęc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informuje nauczyciela o swoich potrzebach i problem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ąży do kontaktu z rówieśnikami w grup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rozpoznaje dźwięki i nazywa przedmioty, które je wydają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logicznie wypowiada się na podany tema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samodzielnie opowiedzieć historyjkę obrazkow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podaje swój adres zamieszkania i numer telefo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odgrywa scenkę na temat wzywania pomocy w</w:t>
            </w:r>
            <w:r>
              <w:rPr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sytuacji zagroż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odpowiedzialnego zachowania si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wyra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onuje analizy i syntezy dłuższych wyraz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wiązuje trudniejsze zagad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aktywnie uczestniczy w zajęciach;</w:t>
            </w:r>
          </w:p>
        </w:tc>
      </w:tr>
      <w:tr>
        <w:trPr>
          <w:trHeight w:val="5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matematyczno- 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drzewa, takie jak: klon, kasztanowiec, brzoza, jarzębina, dąb, modrze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odobieństwa i różnice między drzewami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używa terminów szerszy, węższy, krótszy, dłużs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przedmioty – od najwęższego do najszersz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przedmioty – od najniższego do najwyższ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żołędzie – od najmniejszego do największ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przelicza elemen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najdłuższe i najkrótsze przedmio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jaśnia zasady właściwego pomiar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przedmioty od najcieńszego do najgrubsz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elementy zgodnie z podanym warunk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szacuje odległ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mierza odległ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skazać osoby znajdujące się najbliżej wskazanego miejsc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odczytuje cyfrę 1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 śladzie i samodzielnie cyfrę 1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pisuje cyfrą liczbę elementów w zbio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reśla miejsce elemen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godzinę 1.00 na zega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o jeden element więcej od poda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rysowuje właściwą liczbę brakujących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różnia kierunki w prawo, w lew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orównuje elementy obrazka, uwzględniając cechy wielkościow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rozpoznaje i nazywa drzewa, nie tylko te poznane w czasie zaję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na różnice i podobieństwa w wyglądzie drzew i ich liści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dokonywać pomiarów za pomocą umownych miar i linij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yjaśnia przyczyny różnic w wynikach uzyskanych pomiarów za pomocą umownych mia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odczytuje pełne godziny na zegarze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zagroż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dać przykład właściwego zachowania się w sytuacji zagroż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co robić, aby unikać zagroż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na czym polega praca ratowni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numery telefonów alarm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otrafi prawidłowo zgłosić wypadek i wezwać pomoc przez telefon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, jak unikać zagroż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przewiduje skutki niebezpiecznego zachowania w konkretnej sytu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rzeprowadzić sztuczne oddychanie;</w:t>
            </w:r>
          </w:p>
          <w:p>
            <w:pPr>
              <w:pStyle w:val="Normal"/>
              <w:ind w:left="199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improwizuje ruch zgodnie z charakterem muzy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słyszanej muzy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maluje abstrakcyjnie do słyszanej muzy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99" w:hanging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charakterystyczne elementy ciała rzeźby zwierzęcia na zdjęc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projektuje prac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zeźbi zwierzątko w plasteli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rozumie pojęcie rzeźb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wie, czym zajmuje się rzeźbiarz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o pracy rzeźbiarz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objaśnia pojęcie </w:t>
            </w:r>
            <w:r>
              <w:rPr>
                <w:i/>
                <w:color w:val="5D2D37"/>
                <w:lang w:eastAsia="en-US"/>
              </w:rPr>
              <w:t>rzeźba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ącza i wyłącza komputer pod kontrolą nauczyciela (z uwzględnie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jmuje właściwą postawę przed komputer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mysz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wie, jak wygląda okno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wie, co znajduje się w </w:t>
            </w:r>
            <w:r>
              <w:rPr>
                <w:i/>
                <w:color w:val="5D2D37"/>
                <w:lang w:eastAsia="en-US"/>
              </w:rPr>
              <w:t>Przyborniku</w:t>
            </w:r>
            <w:r>
              <w:rPr>
                <w:color w:val="5D2D37"/>
                <w:lang w:eastAsia="en-US"/>
              </w:rPr>
              <w:t xml:space="preserve"> i gdzie jest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</w:rPr>
            </w:pPr>
            <w:r>
              <w:rPr>
                <w:color w:val="5D2D37"/>
                <w:lang w:eastAsia="en-US"/>
              </w:rPr>
              <w:t xml:space="preserve">z pomocą nauczyciela stosuje narzędzie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–</w:t>
            </w:r>
            <w:r>
              <w:rPr>
                <w:i/>
                <w:color w:val="5D2D37"/>
                <w:lang w:eastAsia="en-US"/>
              </w:rPr>
              <w:t>Wypełnianie kolorem</w:t>
            </w:r>
            <w:r>
              <w:rPr>
                <w:color w:val="5D2D37"/>
                <w:lang w:eastAsia="en-US"/>
              </w:rPr>
              <w:t xml:space="preserve"> wykorzystując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 xml:space="preserve"> (z uwzględnieniem kolejności wykonywanych czynności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 xml:space="preserve">samodzielnie stosuje narzędzie programu </w:t>
            </w:r>
            <w:r>
              <w:rPr>
                <w:i/>
                <w:color w:val="5D2D37"/>
                <w:lang w:eastAsia="en-US"/>
              </w:rPr>
              <w:t xml:space="preserve">Paint </w:t>
            </w:r>
            <w:r>
              <w:rPr>
                <w:color w:val="5D2D37"/>
                <w:lang w:eastAsia="en-US"/>
              </w:rPr>
              <w:t xml:space="preserve">– </w:t>
            </w:r>
            <w:r>
              <w:rPr>
                <w:i/>
                <w:color w:val="5D2D37"/>
                <w:lang w:eastAsia="en-US"/>
              </w:rPr>
              <w:t>Wypełnianie kolorem</w:t>
            </w:r>
            <w:r>
              <w:rPr>
                <w:color w:val="5D2D37"/>
                <w:lang w:eastAsia="en-US"/>
              </w:rPr>
              <w:t xml:space="preserve"> wykorzystując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rzucać i chwytać piłk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chodzi po wyznaczonych torach długości min. 2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reaguje na sygnały umow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się do ustalonych reguł i zasad w czasie zabaw i ćwicz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aktywnie uczestniczy w zajęc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otrafi dobiec do wyznaczonego miejsca i ominąć przeszkod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i w dobrym czasie pokonuje przeszkod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trafnie rzuca piłką do ce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color w:val="78310A"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Wartość: kształtowanie charakteru dziecka i uczenie wytrwałości</w:t>
      </w:r>
    </w:p>
    <w:p>
      <w:pPr>
        <w:pStyle w:val="Normal"/>
        <w:spacing w:before="0" w:after="200"/>
        <w:rPr>
          <w:b/>
          <w:b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Projekt 4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polonistyczno-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głasza się do odpowiedzi i chętnie zabiera głos na forum klas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miona kolegów i koleżanek w klas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zwraca się do innych kulturalnie i grzecz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dać przykłady dzielnego i wytrwałego zachowania na podstawie ilustracji, historyjki obrazkowej oraz własnych doświadcz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odegrać prostą scenkę o charakterze dramow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azuje motywację do podejmowania działań i rozwiązywania prostych problem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reśli po śladzie różne kształty, znaki literopodob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 śladzie i samodzielnie w liniaturze literę t, T, sylaby ot, t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układ liter w wyrazie: kot, buty, latar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stara się rozluźniać, uspokajać, wyciszać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onuje analizy i syntezy głoskowej oraz sylabowej z wykorzystaniem funkcji słuch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aktywnie uczestniczy w zabawach tematycznych, wciela się w różne rol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óżnicuje elementy na obrazkach, w tym różnicuje połączenia literowe o przestawionej kolejności lit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uważnie słuchać poleceń nauczyciela, obserwować sytuację na obrazku i wskazywać na błędy logiczne we wskazanym kontekśc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dlaczego chodzi do szkoły i zna wartość nau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wie, dlaczego należy w życiu zdobywać wiedzę i umiejętności;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pełnymi zdaniami na podany tema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imiona wszystkich kolegów i koleżanek z klas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, na czym polega wytrwał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wytrwałości w codziennym życ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 wielkim zaangażowaniem uczestniczy w scenkach dram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rozwiązuje napotkane problem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zorcowo pisze poznane litery i ich połącze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wyrazy i proste z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jaśnić, dlaczego należy w życiu zdobywać wiedzę i umiejętności;</w:t>
            </w:r>
          </w:p>
          <w:p>
            <w:pPr>
              <w:pStyle w:val="Normal"/>
              <w:ind w:left="360" w:hanging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matematyczno-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pracy weterynarz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odgrywa scenki – w gabinecie weterynarz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nazwy popularnych kotów i innych zwierzą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opiekować się zwierzęt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najduje i zaznacza drogi w labiryncie,</w:t>
            </w:r>
          </w:p>
          <w:p>
            <w:pPr>
              <w:pStyle w:val="Normal"/>
              <w:ind w:left="199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ind w:left="199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kierunki w przestrzen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yśla zabawy z wykorzystaniem nazw kierunków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color w:val="5D2D37"/>
                <w:lang w:eastAsia="en-US"/>
              </w:rPr>
              <w:t>przestrzen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jduje lustrzane odbicia ko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liczy elementy zbior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zbiór, rysunek do podanej liczby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zbiory rosnąco i malejąco ze względu na liczbę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elementy zgodnie z podaną liczb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zbiór ze wskazaną liczbą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odczytuje cyfrę 2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 śladzie cyfrę 2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pisuje cyfrą liczbę elementów w zbio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reśla miejsce elemen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w kolejnych zbiorach o 2 elementy więc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grupuje elementy według podanej zasa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zasady według, których dokonano podziału elementów;</w:t>
            </w:r>
          </w:p>
          <w:p>
            <w:pPr>
              <w:pStyle w:val="Normal"/>
              <w:ind w:left="199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na temat pracy weterynarz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ciekawy sposób potrafi wcielić się w rolę weterynarz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różnia i nazywa rasy kot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a duży zasób wiedzy na temat zachowania i potrzeb zwierząt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ymyśla zabawy z wykorzystaniem nazw kierunków przestrzen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powyżej liczby 2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własne zasady grupowania elementów;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oznanie z budową i działaniem latar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drażanie do umiejętnego posługiwania si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latarką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części latar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ymienia baterie w latar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osługuje się latarką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nauka piosenki </w:t>
            </w:r>
            <w:r>
              <w:rPr>
                <w:i/>
                <w:color w:val="5D2D37"/>
                <w:lang w:eastAsia="en-US"/>
              </w:rPr>
              <w:t>Kocia samb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interpretacja ruchowa piosenki </w:t>
            </w:r>
            <w:r>
              <w:rPr>
                <w:i/>
                <w:color w:val="5D2D37"/>
                <w:lang w:eastAsia="en-US"/>
              </w:rPr>
              <w:t>Kocia samb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ilustrowanie piosenki </w:t>
            </w:r>
            <w:r>
              <w:rPr>
                <w:i/>
                <w:color w:val="5D2D37"/>
                <w:lang w:eastAsia="en-US"/>
              </w:rPr>
              <w:t>Kocia samb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interpretacja ruchowa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Kocia samb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bezbłędnie wykonuje układ taneczny do piosen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znanie cech formy płaski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wijanie umiejętności obrysowywania, wycin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o linii i klejenia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ładnie po linii wycina elementy kot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w oryginalny sposób ozdabia postać kota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ącza i wyłącza komputer pod kontrolą nauczyciela (z zachowa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jmuje właściwą postawę przed komputer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myszą, trzymając wciśnięty jej lewy przycis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metodę złap, przesuń i upuść (z uwzględnie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i/>
                <w:i/>
              </w:rPr>
            </w:pPr>
            <w:r>
              <w:rPr>
                <w:color w:val="5D2D37"/>
                <w:lang w:eastAsia="en-US"/>
              </w:rPr>
              <w:t>stosuje narzędzie programu Paint Wypełnianie kolorem, wykorzystując Pole koloru (z zachowaniem kolejności wykonywanych czynności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samodzielnie stosuje metodę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samodzielnie stosuje narzędzie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i/>
                <w:color w:val="5D2D37"/>
                <w:lang w:eastAsia="en-US"/>
              </w:rPr>
              <w:t>Wypełnianie kolorem</w:t>
            </w:r>
            <w:r>
              <w:rPr>
                <w:color w:val="5D2D37"/>
                <w:lang w:eastAsia="en-US"/>
              </w:rPr>
              <w:t xml:space="preserve"> wykorzystując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wychowanie fiz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reaguje na sygnały słowne i dźwięk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się do ustalonych reguł i zasad w czasie zabaw i ćwicz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ćwiczenia na czworak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ustalonych w zabaw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ćwiczenia w par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powiednio reaguje na sygnały pojawiające się w trakcie zabaw;</w:t>
            </w:r>
          </w:p>
          <w:p>
            <w:pPr>
              <w:pStyle w:val="Normal"/>
              <w:rPr>
                <w:color w:val="5D2D37"/>
                <w:szCs w:val="16"/>
                <w:lang w:eastAsia="en-US"/>
              </w:rPr>
            </w:pPr>
            <w:r>
              <w:rPr>
                <w:color w:val="5D2D37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 łatwością odnajduje się w trakcie wykonywania ćwiczeń i zabaw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5</w:t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polonistyczno-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ejmuje próby współpracy w grupie, również w czasie zabaw te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ejmuje próby zainicjowania zaba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powiednio reaguje na polecenia nauczyciel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hętnie uczestniczy w zajęc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czyta proste zdania i wyra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literę a, 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literę a, A po śladzie, podejmuje próby samodzielnego pisania poznanych liter w liniaturze zeszy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onuje analizy i syntezy słuchowej wyrazów, wyznacza miejsce głoski a w wyra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odzi po śladzie literowym, kreśli szlaczki, obrysowuje kontury rysunku oburącz, koloruje małe powierzch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w uporządkowany sposób na podany tema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układ liter w wyrazach: aparat, ramka, ryb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ejmuje próby zrelaksowania się i wyci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pisze po śladzie połączenia liter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nnie uczestniczy w zabawach dram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swoje zainteresowania i sposób ich realiz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biera najciekawsze zainteresowanie i uzasadnia swój wybó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odrębnia sylaby w nazwach obrazk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chętnie uczestniczy w zabawach tematycznych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dłuższe wyrazy i z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pisze wyrazy z poznanych liter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uporządkowany sposób wypowiada się na podany tema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własnymi słowami, czym jest wytrwał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wytrwałośc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zorcowo pisze wyrazy i z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aktywnie uczestniczy w zabawach dramowych i tematycznych;</w:t>
            </w:r>
          </w:p>
        </w:tc>
      </w:tr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matematyczno-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zaobserwowane zmiany w przyrod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poznane drze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rzynajmniej cztery rozpoznane zwierzęt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czym się żywią zwierzęta leś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zacuje ciężar ciała zwierzą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ciężar ciała zwierząt na podstawie szacowania i wyciąga wnios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odczytuje cyfrę 3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 śladzie i samodzielnie cyfrę 3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godzinę 3.00 na zega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pisuje cyfrą liczbę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liczbami w aspekcie porządkowym i miarow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ierzy długości za pomocą klocków symbolizujących liczby w kolor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dywanik liczby 3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w praktyce pojęcia: szerszy – węższy, niższy –wyższy, większy – mniejszy, grubszy – chuds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w praktyce znak =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wskazuje zbiory równoliczn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i wymienia zmiany zachodzące w przyrodz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iada wiele informacji na temat życia poznanych zwierzą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liczby w zakresie 1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pisze liczby w zakresie 1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odczytuje pełne godziny na zegarz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, jak wygląda aparat fotograficz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do czego służy apara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sługiwać się aparatem fotograficz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bi zdjęcia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posługuje się aparatem fotograficz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otrafi samodzielnie zrobić zdjęcie z opcją</w:t>
            </w:r>
            <w:r>
              <w:rPr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przybliżenia, oddalenia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improwizuje ruchem charakter wysłuchanej muzy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proste rytmy wykorzystując kasztany i liśc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wysłuchanej muzy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trudniejsze rytmy z wykorzystaniem materiałów przyrodnicz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ciekawie wypowiada się na temat wysłuchanej muzy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wypowiada się na temat wysłuchanej baj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rFonts w:eastAsia="Arial"/>
                <w:color w:val="5D2D37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maluje ptaka zgodnie ze swoimi wyobrażeni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swojej prac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 ciekawy i oryginalny sposób maluje pta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ięknie wypowiada się na temat wykonanej pracy;</w:t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łączyć i wyłączyć komputer (z zachowa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jmuje właściwą postawę siedzącą podczas pracy przy kompute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myszą, trzymając wciśnięty jej lewy przycis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żywa metodę złap, przesuń i upuść (z zachowa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color w:val="5D2D37"/>
                <w:lang w:eastAsia="en-US"/>
              </w:rPr>
              <w:t xml:space="preserve">z pomocą nauczyciela stosuje narzędzia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– </w:t>
            </w:r>
            <w:r>
              <w:rPr>
                <w:i/>
                <w:color w:val="5D2D37"/>
                <w:lang w:eastAsia="en-US"/>
              </w:rPr>
              <w:t>Ołówek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 xml:space="preserve">Gumka </w:t>
            </w:r>
            <w:r>
              <w:rPr>
                <w:color w:val="5D2D37"/>
                <w:lang w:eastAsia="en-US"/>
              </w:rPr>
              <w:t xml:space="preserve">oraz wykorzystuje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 xml:space="preserve"> (z uwzględnieniem kolejności wykonywanych czynności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 xml:space="preserve">samodzielnie stosuje narzędzia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– </w:t>
            </w:r>
            <w:r>
              <w:rPr>
                <w:i/>
                <w:color w:val="5D2D37"/>
                <w:lang w:eastAsia="en-US"/>
              </w:rPr>
              <w:t>Ołówek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 xml:space="preserve">Gumka </w:t>
            </w:r>
            <w:r>
              <w:rPr>
                <w:color w:val="5D2D37"/>
                <w:lang w:eastAsia="en-US"/>
              </w:rPr>
              <w:t xml:space="preserve">oraz wykorzystuje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winnie pokonuje naturalne przeszkody w ter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bezpieczeństwo podczas zabaw na powietrz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reaguje na sygnały słowne i dźwięk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zmienia pozycje reagując na sygnał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jmuje prawidłowe pozycje wyjściowe do ćwiczeń i zaba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uka nowych pozycji do ćwiczeń i utrwalenie pozna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trwalenie orientacji prawej i lewej stro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Cs w:val="16"/>
              </w:rPr>
            </w:pPr>
            <w:r>
              <w:rPr>
                <w:color w:val="5D2D37"/>
                <w:lang w:eastAsia="en-US"/>
              </w:rPr>
              <w:t>kształtowanie koordynacji ruchow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błędnie reaguje na umówione sygnał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zwinnie i w dobrym czasie pokonuje przeszk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, kim chciałby zostać w przyszł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 stany fizyczne jak zmęczenie, szczęście, zapracowa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o zajęciach Leny na podstawie ilustr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wytrwał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 śladz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rze udział w zabaw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 za pomocą słów i gestów swoje zdoln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czynności, które musi podjąć, by osiągnąć sukces w wybranej dziedzi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 ilustrację przedstawiającą Lenę w klas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onuje analizy i syntezy wskazanych wyraz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litery l, L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litery l, L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grup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inicjuje lub uczestniczy w zabawie w kąciku zainteresowa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kształty poznanych lit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zieli wyrazy na sylab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rzedmioty rozpoczynające się na podaną liter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tworzy bank słów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 pomocą zdań wypowiada się na temat swojej przyszłoś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stany fizyczne takie jak: zmęczenie, szczęście, zapracowani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samodzielnie podaje przykłady wytrwałości w życi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codzien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w ciekawy sposób za pomocą pełnych z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zorcowo pisze poznane lite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ształtnie pisze wyrazy i z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wielką literę na początku z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sługuje się bogatym słownictwem;</w:t>
            </w:r>
          </w:p>
        </w:tc>
      </w:tr>
      <w:tr>
        <w:trPr>
          <w:trHeight w:val="1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warzywa uprawiane w ogród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race wykonywane w ogród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zrobić surówkę z marchew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rysuje warzywa zgodnie z poleceniem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oloruje elementy szlaczka zgodnie z wzor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pisuje cyfrą liczbę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elementy zgodnie z podanym rytm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symetri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pisuje cyfrą liczbę elem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na konkretach w zakresie 3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elementy zbior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wskazuje prawe i lewe kalos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ierwszy, drugi i trzeci elemen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znaki umowne w dodawaniu +,=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obliczenia do rysun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zapisane oblic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oloruje figury według podanego kod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figury na podstawie informacji na temat miejsca ich położenia w tabel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dczytuje na zegarze godziny w poznanym zakresie liczbowym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o pracach wykonywanych w ogród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kolejne czynności niezbędne podczas przygotowania surówki z marchewki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samodzielnie odczytuje godziny na zegar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1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w zakresie 10 i powyż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kolejne elementy w zakresie 10 i powyżej;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dawniej mierzono cza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odstawowe elementy budowy zega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że zegar może być nakręcany ręcznie, bądź zasilany bateri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trafi wymienić baterie w zegarz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łasnymi słowami objaśnia, jak działa klepsydra i zegar słonecz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bjaśnia, jak zbudowany jest zegar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otrafi rytmizować słow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śpiewa piosenkę </w:t>
            </w:r>
            <w:r>
              <w:rPr>
                <w:i/>
                <w:color w:val="5D2D37"/>
                <w:lang w:eastAsia="en-US"/>
              </w:rPr>
              <w:t>Stragan z warzywa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wymienia warzywa, które występują w piosenc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rapować proste teks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Stragan z warzywami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cechy warzyw – kolor, kształ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lepi warzywa z plasteliny, zachowując odpowiednie proporcj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pojęcie rzeźb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ie, czym zajmuje się rzeźbiarz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lepi z plasteliny warzywa uwzględniając ich kształt, kolor i proporc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jaśnia na czym polega praca rzeźbiarza;</w:t>
            </w:r>
          </w:p>
        </w:tc>
      </w:tr>
      <w:tr>
        <w:trPr>
          <w:trHeight w:val="3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łączyć i wyłączyć komputer (z zachowa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jmuje właściwą postawę siedzącą podczas pracy przy kompute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posługuje się mysz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używa metodę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 xml:space="preserve"> (z zachowa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stosuje narzędzia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– </w:t>
            </w:r>
            <w:r>
              <w:rPr>
                <w:i/>
                <w:color w:val="5D2D37"/>
                <w:lang w:eastAsia="en-US"/>
              </w:rPr>
              <w:t>Ołówek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Gumka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Wypełnianie kolorem</w:t>
            </w:r>
            <w:r>
              <w:rPr>
                <w:color w:val="5D2D37"/>
                <w:lang w:eastAsia="en-US"/>
              </w:rPr>
              <w:t xml:space="preserve">, wykorzystuje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 xml:space="preserve"> (z zachowaniem kolejności wykonywanych czynności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samodzielnie stosuje poznane narzędzia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winnie i bezpiecznie pokonuje naturalne przeszko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kakuje z odbicia obunóż nad niskimi przeszkod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piecznie pokonuje wyższe przeszko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lansuje na pniach, kamien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szanuje przyrodę i jej muwwwwwwwwwwwwieszkańc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hwyta, rzuca i toczy piłk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zasady bezpiecznej zabawy z piłk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wykonuje ćwic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stosuje obowiązujące zasad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prawidłowo reaguje na sygnały podczas zabaw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zachować równowagę w czasie wykonywania ćwiczeń z balansowan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prawidłowo przeskakuje z odbicia obunóż nad niskimi przedmiotam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78310A"/>
          <w:sz w:val="22"/>
          <w:szCs w:val="22"/>
          <w:lang w:eastAsia="en-US"/>
        </w:rPr>
      </w:pPr>
      <w:r>
        <w:rPr>
          <w:rFonts w:eastAsia="Calibri"/>
          <w:b/>
          <w:color w:val="78310A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78310A"/>
          <w:sz w:val="22"/>
          <w:szCs w:val="22"/>
          <w:lang w:eastAsia="en-US"/>
        </w:rPr>
      </w:pPr>
      <w:r>
        <w:rPr>
          <w:rFonts w:eastAsia="Calibri"/>
          <w:b/>
          <w:color w:val="78310A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78310A"/>
          <w:sz w:val="22"/>
          <w:szCs w:val="22"/>
          <w:lang w:eastAsia="en-US"/>
        </w:rPr>
      </w:pPr>
      <w:r>
        <w:rPr>
          <w:rFonts w:eastAsia="Calibri"/>
          <w:b/>
          <w:color w:val="78310A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78310A"/>
          <w:sz w:val="22"/>
          <w:szCs w:val="22"/>
          <w:lang w:eastAsia="en-US"/>
        </w:rPr>
      </w:pPr>
      <w:r>
        <w:rPr>
          <w:rFonts w:eastAsia="Calibri"/>
          <w:b/>
          <w:color w:val="78310A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78310A"/>
          <w:sz w:val="22"/>
          <w:szCs w:val="22"/>
          <w:lang w:eastAsia="en-US"/>
        </w:rPr>
      </w:pPr>
      <w:r>
        <w:rPr>
          <w:rFonts w:eastAsia="Calibri"/>
          <w:b/>
          <w:color w:val="78310A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78310A"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Wartość</w:t>
      </w:r>
      <w:r>
        <w:rPr>
          <w:rFonts w:eastAsia="Calibri"/>
          <w:b/>
          <w:color w:val="78310A"/>
          <w:sz w:val="22"/>
          <w:szCs w:val="22"/>
          <w:lang w:eastAsia="en-US"/>
        </w:rPr>
        <w:t xml:space="preserve">: rozwijanie kreatywności </w:t>
      </w:r>
      <w:r>
        <w:rPr>
          <w:b/>
          <w:color w:val="78310A"/>
          <w:sz w:val="22"/>
          <w:szCs w:val="22"/>
          <w:lang w:eastAsia="en-US"/>
        </w:rPr>
        <w:t>dziecka</w:t>
      </w:r>
      <w:r>
        <w:rPr>
          <w:rFonts w:eastAsia="Calibri"/>
          <w:b/>
          <w:color w:val="78310A"/>
          <w:sz w:val="22"/>
          <w:szCs w:val="22"/>
          <w:lang w:eastAsia="en-US"/>
        </w:rPr>
        <w:t xml:space="preserve"> w podejmowaniu decyzji i różnych działaniach artystycznych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78310A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78310A"/>
          <w:sz w:val="22"/>
          <w:szCs w:val="22"/>
          <w:lang w:eastAsia="en-US"/>
        </w:rPr>
        <w:t>Projekt 7</w:t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rze udział w zabawach integracyj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opisuje sytuacje problemowe przedstawione na obraz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wiedzieć, jak poradziłby sobie z danym problem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pasowuje ilustracje zgodnie z polecen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czyta sylaby i wyrazy zawierające literę i, 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zdania zawierające literę i jako zapis samodzielnego wyraz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głośno czyta wskazane teks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wskazane przedmio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litery I, i pośladzie i w liniatu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sylaby z poznanymi literami oraz z literą 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uduje zdania zgodnie z podanym warunk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rozwiązuje rebus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worzy kolekcję przedmiotów służących do zaba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wi się w kąciku zainteresowa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buduje domek lub miasto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ciekawy sposób opisuje sytuacje problemowe na ilustracj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objaśnić, jak poradzi sobie z rozwiązaniem danego proble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krótkie teksty z właściwą intonacj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rozwiązuje rebus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azuje się kreatywnością w czasie wykonywania z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kształtnie pisze wyrazy i zdania;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pogody zaobserwowanej na ilustr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tacza dowody z ilustracji na wietrzną pogod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>wie, jak powstaje wiat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rzedmioty poruszane przez wiat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wykorzystywania siły wiatru na podstawie ilustracji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 zapisuje cyfrę 4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liczy na konkret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pisuje liczbę elementów właściwą cyfr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liczebniki porządk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odany elemen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działanie do ilustr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pełnia do 4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dywanik dla liczby 4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onety 1 zł, 2 zł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różnia monety i ich wartośc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onety o wspólnej wartości 4 zł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odpowiedź do pytania w zada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lasyfikuje koła zgodnie z podanym warunk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tworzy zbiory według własnego pomysł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, jak powstaje wiatr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żywa właściwych sformułowań określając pogodę,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w zakresie 2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pełnia elementy do 1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tekst zadań do ilustracji lub przedstawionej sytu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liczy monety w zakresie 10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, jak można wykorzystać siłę wiatr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dawniej wykorzystywano siłę wiatr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, jak działa wiatra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wiatrak zgodnie z instrukcją (wycina i nacina elementy po linii prostej, zagina je i łączy pineską do listewki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w jaki sposób człowiek wykorzystuje siłę wiatr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objaśnia, jak działa wiatra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wiatrak zgodnie z instrukcją (wycina i nacina elementy po linii prostej, zagina je i mocuje pineską do listewki)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zna instrumenty perkusyjne i potrafi rozróżnić je słuchow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śpiewa piosenkę </w:t>
            </w:r>
            <w:r>
              <w:rPr>
                <w:i/>
                <w:color w:val="5D2D37"/>
                <w:lang w:eastAsia="en-US"/>
              </w:rPr>
              <w:t>Jesień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5D2D37"/>
                <w:lang w:eastAsia="en-US"/>
              </w:rPr>
              <w:t xml:space="preserve">wie, co oznacza słowo </w:t>
            </w:r>
            <w:r>
              <w:rPr>
                <w:i/>
                <w:color w:val="5D2D37"/>
                <w:lang w:eastAsia="en-US"/>
              </w:rPr>
              <w:t>akompaniament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5D2D37"/>
                <w:szCs w:val="16"/>
                <w:lang w:eastAsia="en-US"/>
              </w:rPr>
            </w:pPr>
            <w:r>
              <w:rPr>
                <w:rFonts w:eastAsia="Calibri"/>
                <w:color w:val="5D2D37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elementy perkusyj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słowo akompaniamen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Jesień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tmicznie maluje trawę, jako tło obraz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bi kolorowe plamy i rozdmuchuje je za pomocą plastikowej słom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domalowuje brakujące elementy kwiatów i łąk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kleja kwiaty wycięte z kolorowych kart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spółpracuje z innymi w zespol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ciekawą pracę plastyczną;</w:t>
            </w:r>
          </w:p>
        </w:tc>
      </w:tr>
      <w:tr>
        <w:trPr>
          <w:trHeight w:val="1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łączyć i wyłączyć komputer (z zachowaniem kolejności wykonywanych czynnośc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jmuje właściwą postawę podczas pracy przy komputerz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posługuje się mysz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color w:val="5D2D37"/>
                <w:lang w:eastAsia="en-US"/>
              </w:rPr>
              <w:t>stosuje metodę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złap, przesuń i upuść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>z pomocą nauczyciela stosuje narzędzie programu</w:t>
            </w:r>
            <w:r>
              <w:rPr>
                <w:rFonts w:cs="Calibri"/>
              </w:rPr>
              <w:t xml:space="preserve"> </w:t>
            </w:r>
            <w:r>
              <w:rPr>
                <w:i/>
                <w:color w:val="5D2D37"/>
                <w:lang w:eastAsia="en-US"/>
              </w:rPr>
              <w:t xml:space="preserve">Paint </w:t>
            </w:r>
            <w:r>
              <w:rPr>
                <w:color w:val="5D2D37"/>
                <w:lang w:eastAsia="en-US"/>
              </w:rPr>
              <w:t xml:space="preserve">– </w:t>
            </w:r>
            <w:r>
              <w:rPr>
                <w:i/>
                <w:color w:val="5D2D37"/>
                <w:lang w:eastAsia="en-US"/>
              </w:rPr>
              <w:t>Pędzel</w:t>
            </w:r>
            <w:r>
              <w:rPr>
                <w:color w:val="5D2D37"/>
                <w:lang w:eastAsia="en-US"/>
              </w:rPr>
              <w:t xml:space="preserve"> oraz wykorzystuje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 xml:space="preserve"> (z uwzględnieniem kolejności wykonywanych czynności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samodzielnie stosuje narzędzie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–</w:t>
            </w:r>
            <w:r>
              <w:rPr>
                <w:i/>
                <w:color w:val="5D2D37"/>
                <w:lang w:eastAsia="en-US"/>
              </w:rPr>
              <w:t>Pędzel</w:t>
            </w:r>
            <w:r>
              <w:rPr>
                <w:color w:val="5D2D37"/>
                <w:lang w:eastAsia="en-US"/>
              </w:rPr>
              <w:t xml:space="preserve"> oraz wykorzystuje </w:t>
            </w:r>
            <w:r>
              <w:rPr>
                <w:i/>
                <w:color w:val="5D2D37"/>
                <w:lang w:eastAsia="en-US"/>
              </w:rPr>
              <w:t>Pole Koloru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>
          <w:trHeight w:val="1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korzystać w grach i zabawach przybory nietypo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gromadzi własne przybo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zuca do celu i na odległość z zastosowaniem przyboru nietypowe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podstawowych zasad higie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czynności związane z higieną osobist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różnia i nazywa przybory higieniczne i zna ich przeznacze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głębia wiedzę o zdrowiu i sposobach dbania o zdrow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wija skoczność, siłę i zręczn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spółzawodniczy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>przestrzega reguł gry i zabawy zgodnie z zasadą uczciwoś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>wykazuje się pomysłowością przy wykorzystaniu w ćwiczeniach przyborów nietypow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8</w:t>
      </w:r>
    </w:p>
    <w:tbl>
      <w:tblPr>
        <w:tblW w:w="10584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914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społeczn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uważnie słucha baśni czytanej przez nauczyciel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wysłuchanej baśn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 ilustracj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głośnego czyt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grywa scenki z ulubionych baśn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mienić kilku najpopularniejszych bohaterów baśniow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rozpoznaje litery </w:t>
            </w:r>
            <w:r>
              <w:rPr>
                <w:i/>
                <w:color w:val="5D2D37"/>
                <w:lang w:eastAsia="en-US"/>
              </w:rPr>
              <w:t>m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M</w:t>
            </w:r>
            <w:r>
              <w:rPr>
                <w:color w:val="5D2D37"/>
                <w:lang w:eastAsia="en-US"/>
              </w:rPr>
              <w:t xml:space="preserve"> wśród innych liter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pisze litery </w:t>
            </w:r>
            <w:r>
              <w:rPr>
                <w:i/>
                <w:color w:val="5D2D37"/>
                <w:lang w:eastAsia="en-US"/>
              </w:rPr>
              <w:t>m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M</w:t>
            </w:r>
            <w:r>
              <w:rPr>
                <w:color w:val="5D2D37"/>
                <w:lang w:eastAsia="en-US"/>
              </w:rPr>
              <w:t xml:space="preserve"> po śladzi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czyta i pisze sylaby z literami </w:t>
            </w:r>
            <w:r>
              <w:rPr>
                <w:i/>
                <w:color w:val="5D2D37"/>
                <w:lang w:eastAsia="en-US"/>
              </w:rPr>
              <w:t>m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 xml:space="preserve">M </w:t>
            </w:r>
            <w:r>
              <w:rPr>
                <w:color w:val="5D2D37"/>
                <w:lang w:eastAsia="en-US"/>
              </w:rPr>
              <w:t>po śladz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zieli wyrazy na głoski i sylab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 sposób spędzania wolnego czasu z najbliższymi na podstawie ilustracji w książ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bierze udział w zabawach tematycznych związanych z księżniczkami, królewiczami i innymi bohaterami poznanych baśn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oznaje bibliotekę szkolną i księgozbiór dla dziec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uczestniczy w zabawach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ciekawy sposób wypowiada się na temat wysłuchanej baśn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 ilustrację za pomocą kilku z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 dużym zaangażowaniem i według własnego pomysłu odgrywa scenki dramo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zorcowo pisze poznane lite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isze z pamięci poznane wyrazy;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 przyrodnicz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ymienia zwierzęta występujące na polu na podstawie ilustr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i opisuje prace wykonywane przez człowieka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w zakresie 4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zbiory ze względu na liczbę elementów zgodnie z podanym warunk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ciąg liczbow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i rozwiązuje proste zadania teksto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obliczenia na odejmowanie do ilustr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ilustracje do działań na odejmowa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zapisuje cyfrę 5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pełnia do 5 w oparciu o konkre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monet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reśla kolejność element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nformacje z obrazków, zbiorów liczb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stępuje układ liczb w kolorach odpowiednim działan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w zakresie 5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oloruje obrazek zgodnie z kodem cyfrow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układa zadania do ilustracj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zwierzęta żyjące na pol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iada wiadomości na ich tema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prac polowych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10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samodzielnie układa i rozwiązuje zadania tekstowe na dodawanie i odejmowa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obliczenia za pomocą monet w zakresie 10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pełnia liczby do 10;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ie, jak puszczać latawiec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zbudowany jest latawiec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konstruuje latawiec i jego ogon zgodnie z instrukcj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konstruuje latawiec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konać instrument perkusyjny i zagrać na ni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worzy swobodną improwizację instrumentaln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16"/>
              </w:rPr>
            </w:pPr>
            <w:r>
              <w:rPr>
                <w:color w:val="5D2D37"/>
                <w:lang w:eastAsia="en-US"/>
              </w:rPr>
              <w:t>tworzy akompaniament do piosenki i do muzy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rFonts w:eastAsia="Arial"/>
                <w:szCs w:val="16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układa własny akompaniament do piosen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ypowiada się na temat ulubionej baj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pracę plastyczną na podany temat za pomocą kredek świecowych lub ołówk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daje kolorem nastrój ilustr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za pomocą rysunku oddaje charakter postac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ciekawą pracę plastyczn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kreską i kolorem oddaje charakter postac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włącza i wyłącza komputer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>sprawnie posługuje się myszą i używa metodę</w:t>
            </w:r>
            <w:r>
              <w:rPr>
                <w:rFonts w:cs="Calibri"/>
              </w:rPr>
              <w:t xml:space="preserve">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stosuje poznane narzędzia </w:t>
            </w:r>
            <w:r>
              <w:rPr>
                <w:i/>
                <w:color w:val="5D2D37"/>
                <w:lang w:eastAsia="en-US"/>
              </w:rPr>
              <w:t>Ołówek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Pędzel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Gumka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Wypełnianie kolorem</w:t>
            </w:r>
            <w:r>
              <w:rPr>
                <w:color w:val="5D2D37"/>
                <w:lang w:eastAsia="en-US"/>
              </w:rPr>
              <w:t xml:space="preserve"> oraz używa </w:t>
            </w:r>
            <w:r>
              <w:rPr>
                <w:i/>
                <w:color w:val="5D2D37"/>
                <w:lang w:eastAsia="en-US"/>
              </w:rPr>
              <w:t>Pola Koloru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z pomocą nauczyciela potrafi cofnąć wykonaną czynność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(z uwzględnieniem kolejności wykonywanych czynności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 xml:space="preserve">wie, czym jest </w:t>
            </w:r>
            <w:r>
              <w:rPr>
                <w:i/>
                <w:color w:val="5D2D37"/>
                <w:lang w:eastAsia="en-US"/>
              </w:rPr>
              <w:t>e-book</w:t>
            </w:r>
            <w:r>
              <w:rPr>
                <w:color w:val="5D2D37"/>
                <w:lang w:eastAsia="en-US"/>
              </w:rPr>
              <w:t>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samodzielnie pracuje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stosując poznane narzędz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 xml:space="preserve">objaśnia, czym jest </w:t>
            </w:r>
            <w:r>
              <w:rPr>
                <w:i/>
                <w:color w:val="5D2D37"/>
                <w:lang w:eastAsia="en-US"/>
              </w:rPr>
              <w:t>e-book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zasad i reguł obowiązujących w zabaw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uczestniczy w zabawach bieżnych i rzut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hwyta woreczki i piłki i rzuca ni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zybko reaguje na sygnały słuchowe i wzroko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rafia do wyznaczonego cel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usza się w rytm akompaniament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rawidłowo wykonuje omawiane ćwicz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różnia się gibkością i sprawnością fizyczną w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czasie gier i zaba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rze udział w poznanych zabawach tworzących dobrą atmosferę w grupie, rozwijających szczególnie poczucie odpowiedzialności za in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rodzeńst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ważnie słucha, a następnie opowiada bajkę o Jasiu i Małgo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grywa scenki związane z baśni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ymyśla inne zakończenie baśni </w:t>
            </w:r>
            <w:r>
              <w:rPr>
                <w:i/>
                <w:color w:val="5D2D37"/>
                <w:lang w:eastAsia="en-US"/>
              </w:rPr>
              <w:t>Jaś i Małgosi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odzi ołówkiem po śladz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zadnia z podanymi przedmiota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odczytuje litery </w:t>
            </w:r>
            <w:r>
              <w:rPr>
                <w:i/>
                <w:color w:val="5D2D37"/>
                <w:lang w:eastAsia="en-US"/>
              </w:rPr>
              <w:t>d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D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dokonuje analizy wyrazów </w:t>
            </w:r>
            <w:r>
              <w:rPr>
                <w:i/>
                <w:color w:val="5D2D37"/>
                <w:lang w:eastAsia="en-US"/>
              </w:rPr>
              <w:t>dom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Dorot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sylaby z literowego szlacz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pisze litery </w:t>
            </w:r>
            <w:r>
              <w:rPr>
                <w:i/>
                <w:color w:val="5D2D37"/>
                <w:lang w:eastAsia="en-US"/>
              </w:rPr>
              <w:t>d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D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sylaby w wyraz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się wyciszy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rze udział w zabawie ruchowej przy muzy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wi się w kąciku zainteresow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uczuć w sytuacji, gdy był sam, lub nie miał się z kim bawi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trafi dzielić się z innym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formie zdań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swoją wypowiedzią zainteresować in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wymyśla ciekawe, nowe zakończenie baśni </w:t>
            </w:r>
            <w:r>
              <w:rPr>
                <w:i/>
                <w:color w:val="5D2D37"/>
                <w:lang w:eastAsia="en-US"/>
              </w:rPr>
              <w:t>Jaś i Małgosi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powiadać się na temat swoich uczu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ważnie słucha wypowiedzi innych osób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prawnie pod względem kaligraficzn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teksty z właściwą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bezbłędnie pisze z pamięci;</w:t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nazwy poznanych warzyw i owoc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pojęcie zdrowa żywn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rzynajmniej 3 sposoby przetwarzania warzyw i owoc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owoce i warzywa z których robi się sok i surówk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zrobić sok owocowy za pomocą wybranego sposobu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słoiki na półkach zgodnie z podanym warunk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oloruje jabłka zgodnie z polecen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na obraz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oloruje domek według własnego pomysł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zapisuje liczby w odpowiedniej kolejnoś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stępuje układ klocków odpowiednimi działani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na konkretach w zakresie 5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objaśnia pojęcie </w:t>
            </w:r>
            <w:r>
              <w:rPr>
                <w:i/>
                <w:color w:val="5D2D37"/>
                <w:lang w:eastAsia="en-US"/>
              </w:rPr>
              <w:t>zdrowa żywno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zdrowej żywnoś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sposoby przetwarzania warzyw i owoców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>dodaje i odejmuje w pamięci w zakresie 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zastępuje monety innymi monetami o tej samej łącznej wartoś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wykonuje zadania wymagające logicznego myślenia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do czego służy sokowirów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obsługiwać sokowirówk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zasady bezpiecznego korzystania z urządzeń kuchennych działających na prąd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zachowuje ład i porządek na ławc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działanie sokowirów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d kontrolą osoby dorosłej robi sok z owoców i warzyw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ymienia instrumenty perkusyjne i potrafi rozróżnić je słuchowo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ie, co oznacza słowo </w:t>
            </w:r>
            <w:r>
              <w:rPr>
                <w:i/>
                <w:color w:val="5D2D37"/>
                <w:lang w:eastAsia="en-US"/>
              </w:rPr>
              <w:t>orkiestra</w:t>
            </w:r>
            <w:r>
              <w:rPr>
                <w:color w:val="5D2D37"/>
                <w:lang w:eastAsia="en-US"/>
              </w:rPr>
              <w:t xml:space="preserve"> i kim jest dyrygent,</w:t>
            </w:r>
          </w:p>
          <w:p>
            <w:pPr>
              <w:pStyle w:val="Normal"/>
              <w:rPr>
                <w:rFonts w:eastAsia="Calibri"/>
                <w:color w:val="5D2D37"/>
                <w:szCs w:val="16"/>
                <w:lang w:eastAsia="en-US"/>
              </w:rPr>
            </w:pPr>
            <w:r>
              <w:rPr>
                <w:rFonts w:eastAsia="Calibri"/>
                <w:color w:val="5D2D37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>wyjaśnia, na czym polega praca dyrygen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muzyków grających w orkiestrz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5D2D37"/>
                <w:szCs w:val="16"/>
                <w:lang w:eastAsia="en-US"/>
              </w:rPr>
            </w:pPr>
            <w:r>
              <w:rPr>
                <w:rFonts w:eastAsia="Calibri"/>
                <w:color w:val="5D2D37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figury przestrzenn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wybiera warzywa i owoce potrzebne do wykonania kukieł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kukiełkę – łączy warzywa za pomocą wykałaczek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oryginalną kukiełkę według własnego pomysł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trwalenie umiejętności włączania i wyłączania komputera oraz posługiwania się mysz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doskonalenie umiejętności posługiwania się narzędziam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; </w:t>
            </w:r>
            <w:r>
              <w:rPr>
                <w:i/>
                <w:color w:val="5D2D37"/>
                <w:lang w:eastAsia="en-US"/>
              </w:rPr>
              <w:t xml:space="preserve">Ołówek </w:t>
            </w:r>
            <w:r>
              <w:rPr>
                <w:color w:val="5D2D37"/>
                <w:lang w:eastAsia="en-US"/>
              </w:rPr>
              <w:t xml:space="preserve">lub </w:t>
            </w:r>
            <w:r>
              <w:rPr>
                <w:i/>
                <w:color w:val="5D2D37"/>
                <w:lang w:eastAsia="en-US"/>
              </w:rPr>
              <w:t>Pędzel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Gumka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Wypełnianie</w:t>
            </w:r>
            <w:r>
              <w:rPr>
                <w:color w:val="5D2D37"/>
                <w:lang w:eastAsia="en-US"/>
              </w:rPr>
              <w:t xml:space="preserve"> </w:t>
            </w:r>
            <w:r>
              <w:rPr>
                <w:i/>
                <w:color w:val="5D2D37"/>
                <w:lang w:eastAsia="en-US"/>
              </w:rPr>
              <w:t>kolorem</w:t>
            </w:r>
            <w:r>
              <w:rPr>
                <w:color w:val="5D2D37"/>
                <w:lang w:eastAsia="en-US"/>
              </w:rPr>
              <w:t xml:space="preserve"> oraz wykorzystywania </w:t>
            </w:r>
            <w:r>
              <w:rPr>
                <w:i/>
                <w:color w:val="5D2D37"/>
                <w:lang w:eastAsia="en-US"/>
              </w:rPr>
              <w:t>Pola Koloru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ykorzystywanie metody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ykorzystanie polecenia </w:t>
            </w:r>
            <w:r>
              <w:rPr>
                <w:i/>
                <w:color w:val="5D2D37"/>
                <w:lang w:eastAsia="en-US"/>
              </w:rPr>
              <w:t xml:space="preserve">Cofnij </w:t>
            </w:r>
            <w:r>
              <w:rPr>
                <w:color w:val="5D2D37"/>
                <w:lang w:eastAsia="en-US"/>
              </w:rPr>
              <w:t xml:space="preserve">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(z zachowaniem, kolejności wykonywanych czynnoś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poznanie sposobu zapisywania pliku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(z uwzględnieniem kolejności wykonywanych czynności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cofa wykonaną czynność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samodzielnie zapisuje plik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zasad i reguł obowiązujących w zabaw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konać różne rodzaje skok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bezpieczne lądowanie po zesko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wykonuje ćwicze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różnymi przyborami nietypowymi w grach i zabawach ruch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bezpiecznie ćwiczy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działa w zespo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doskonali zwinność i zręcznoś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wykonuje wszystkie etapy poznanych sko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jest aktywny w czasie zajęć ruchowych i ćwicze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się zwinnością i gibkością.</w:t>
            </w:r>
          </w:p>
          <w:p>
            <w:pPr>
              <w:pStyle w:val="Normal"/>
              <w:ind w:left="341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78310A"/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Wartość</w:t>
      </w:r>
      <w:r>
        <w:rPr>
          <w:b/>
          <w:color w:val="78310A"/>
          <w:sz w:val="22"/>
          <w:szCs w:val="22"/>
        </w:rPr>
        <w:t xml:space="preserve">: </w:t>
      </w:r>
      <w:r>
        <w:rPr>
          <w:b/>
          <w:color w:val="78310A"/>
          <w:sz w:val="22"/>
          <w:szCs w:val="22"/>
          <w:lang w:eastAsia="en-US"/>
        </w:rPr>
        <w:t>Szacunek</w:t>
      </w:r>
      <w:r>
        <w:rPr>
          <w:b/>
          <w:color w:val="78310A"/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i uczciwość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Arial"/>
          <w:b/>
          <w:color w:val="78310A"/>
          <w:sz w:val="28"/>
          <w:szCs w:val="28"/>
        </w:rPr>
        <w:t xml:space="preserve"> </w:t>
      </w:r>
      <w:r>
        <w:rPr>
          <w:b/>
          <w:color w:val="78310A"/>
          <w:sz w:val="28"/>
          <w:szCs w:val="28"/>
          <w:lang w:eastAsia="en-US"/>
        </w:rPr>
        <w:t>Projekt</w:t>
      </w:r>
      <w:r>
        <w:rPr>
          <w:b/>
          <w:color w:val="78310A"/>
          <w:sz w:val="28"/>
          <w:szCs w:val="28"/>
        </w:rPr>
        <w:t xml:space="preserve"> </w:t>
      </w:r>
      <w:r>
        <w:rPr>
          <w:b/>
          <w:color w:val="78310A"/>
          <w:sz w:val="28"/>
          <w:szCs w:val="28"/>
          <w:lang w:eastAsia="en-US"/>
        </w:rPr>
        <w:t>10</w:t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820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6D0F14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szanować pracę dyżur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właściwego zachowania wobec pracy innych osó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obowiązujących w społeczności dziecięc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czyta proste wyrazy i teksty zawierające literę </w:t>
            </w:r>
            <w:r>
              <w:rPr>
                <w:i/>
                <w:color w:val="5D2D37"/>
                <w:lang w:eastAsia="en-US"/>
              </w:rPr>
              <w:t>y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pisze literę</w:t>
            </w:r>
            <w:r>
              <w:rPr>
                <w:i/>
                <w:color w:val="5D2D37"/>
                <w:lang w:eastAsia="en-US"/>
              </w:rPr>
              <w:t xml:space="preserve"> y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 xml:space="preserve">Y </w:t>
            </w:r>
            <w:r>
              <w:rPr>
                <w:color w:val="5D2D37"/>
                <w:lang w:eastAsia="en-US"/>
              </w:rPr>
              <w:t>po śladzie i samodziel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iejsca poznanych liter w wyraz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łączenia literowe i proste wyraz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na pamięć wierszyk o liter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i zapisuje poznane samogłos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 wypowiedzieć się na podany przez nauczyciela tema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dać przykład wyrazu, zdania, litery, głoski, sylab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zdanie z rozsypanki wyraz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rządkuje swoje miejsce prac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jaśnia, na czym polega okazywanie szacunku innym ludzio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zdania z rozsypanek wyraz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ciekawy sposób wypowiada się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ęknie recytuje wiersz z pamię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ierwsze, piąte itp. zdanie w tekśc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zorcowo pisze poznane lite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samogłoski i spółgłoski w wyraz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zapisuje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czyta teksty z właściwą intonacją;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drzewa pokazane na ilustracji las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łączy lisa, niedźwiedzia i zająca z ich legowisk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zwierzęta leśne wśród innych zwierzą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śladuje odgłosy leśnych zwierząt i dźwięki las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las na kartce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zacuje liczbę element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wskazane elemen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liczbę element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napisać cyfrę 6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w poznanym zakresie liczbow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6 na konkret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anipuluje obiektami zgodnie z polecen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brakujące liczb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liczby w zakresie 6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ierzy klockiem liczby 6 wskazane od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długości klocków poznanych licz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dywanik liczby 6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stosuje znaki:&lt;,&gt;,=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równuje liczby stosując poznane zna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drzewa występujące na ilustracji las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zwierzęta występujące na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legowiska niedźwiedzia, lisa, sarny i zając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zwierzęta leśne wśród innych zwierzą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śladuje odgłosy zwierząt i dźwięki dochodzące z las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las na kartce z bloku,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zacuje liczbę elemen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wskazane element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liczbę elemen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napisać cyfrę 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6 na konkret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anipuluje obiektami zgodnie z polecen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brakujące liczb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liczby w zakresie 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długości klocków poznanych liczb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dywanik liczby 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stosuje znaki &lt;,&gt;,=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równuje liczby stosując poznane zna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rawidłowo włożyć wtyczkę odkurzacza do gniazd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uruchamia odkurzacz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odkurzacz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szczotki w urządzen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ie jak należy czyścić odkurzacz – wymienia worek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znaje zasady działania odkurzac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zachowuje bezpieczeństwo podczas korzystania z urządzenia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łaściwe wskazuje kierunki ruchu: </w:t>
            </w:r>
            <w:r>
              <w:rPr>
                <w:i/>
                <w:color w:val="5D2D37"/>
                <w:lang w:eastAsia="en-US"/>
              </w:rPr>
              <w:t>w prawo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w lewo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w tył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do przodu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śpiewa i tańczy piosenkę </w:t>
            </w:r>
            <w:r>
              <w:rPr>
                <w:i/>
                <w:color w:val="5D2D37"/>
                <w:lang w:eastAsia="en-US"/>
              </w:rPr>
              <w:t>Przyśpiewka dyżurnych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5D2D37"/>
                <w:szCs w:val="16"/>
                <w:lang w:eastAsia="en-US"/>
              </w:rPr>
            </w:pPr>
            <w:r>
              <w:rPr>
                <w:rFonts w:eastAsia="Calibri"/>
                <w:color w:val="5D2D37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Przyśpiewka dyżurnych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</w:rPr>
            </w:pPr>
            <w:r>
              <w:rPr>
                <w:color w:val="5D2D37"/>
                <w:lang w:eastAsia="en-US"/>
              </w:rPr>
              <w:t>samodzielnie wykonuje układ ruchowy do piosen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rysowuje wzór znacz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nie po obwodzie koł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bezpiecznie posługuje się nożyczkam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ojektuje znacz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wykonuje znaczek według własnego pomysł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ojektuje oryginalny wzór znacz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wykonuje znaczek według własnego pomysł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poznanie opcji </w:t>
            </w:r>
            <w:r>
              <w:rPr>
                <w:i/>
                <w:color w:val="5D2D37"/>
                <w:lang w:eastAsia="en-US"/>
              </w:rPr>
              <w:t>Przezroczyste tło</w:t>
            </w:r>
            <w:r>
              <w:rPr>
                <w:color w:val="5D2D37"/>
                <w:lang w:eastAsia="en-US"/>
              </w:rPr>
              <w:t xml:space="preserve"> narzędzia </w:t>
            </w:r>
            <w:r>
              <w:rPr>
                <w:i/>
                <w:color w:val="5D2D37"/>
                <w:lang w:eastAsia="en-US"/>
              </w:rPr>
              <w:t>Zaznacz</w:t>
            </w:r>
            <w:r>
              <w:rPr>
                <w:color w:val="5D2D37"/>
                <w:lang w:eastAsia="en-US"/>
              </w:rPr>
              <w:t xml:space="preserve"> w programie </w:t>
            </w:r>
            <w:r>
              <w:rPr>
                <w:i/>
                <w:color w:val="5D2D37"/>
                <w:lang w:eastAsia="en-US"/>
              </w:rPr>
              <w:t xml:space="preserve">Paint </w:t>
            </w:r>
            <w:r>
              <w:rPr>
                <w:color w:val="5D2D37"/>
                <w:lang w:eastAsia="en-US"/>
              </w:rPr>
              <w:t>(kolejność wykonywanych czynności podczas zaznaczania elementów obrazka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znanie układu klawiszy na klawiaturze komputer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drażanie do pisania wyrazów za pomocą klawiatur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doskonalenie umiejętności zaznaczania obrazków i umieszczania ich w wybranym miejscu metodą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z pomocą nauczyciela zapisuje plik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stosuje opcję </w:t>
            </w:r>
            <w:r>
              <w:rPr>
                <w:i/>
                <w:color w:val="5D2D37"/>
                <w:lang w:eastAsia="en-US"/>
              </w:rPr>
              <w:t>Przezroczyste tło</w:t>
            </w:r>
            <w:r>
              <w:rPr>
                <w:color w:val="5D2D37"/>
                <w:lang w:eastAsia="en-US"/>
              </w:rPr>
              <w:t xml:space="preserve"> i narzędzie</w:t>
            </w:r>
            <w:r>
              <w:rPr>
                <w:i/>
                <w:color w:val="5D2D37"/>
                <w:lang w:eastAsia="en-US"/>
              </w:rPr>
              <w:t xml:space="preserve"> Zaznacz</w:t>
            </w:r>
            <w:r>
              <w:rPr>
                <w:color w:val="5D2D37"/>
                <w:lang w:eastAsia="en-US"/>
              </w:rPr>
              <w:t xml:space="preserve">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zapisuje proste wyrazy za pomocą klawiat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samodzielnie zapisuje plik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woją zręczn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działa z partnerem i w zespo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woje zdolności koordynacyjne zwłaszcza równowagi oraz szybkość reak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 podczas wykonywanych ćwiczeń na ławeczk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i zasad obowiązujących w zabaw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wija zręczność manualn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chwytać i rzucać worecz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rawidłowo wykonuje ćwicz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azuje się świetną koordynacją ruchow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rdzo dobrze współpracuje z partner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zorcowo przestrzega zasad bezpieczeńst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11</w:t>
      </w:r>
    </w:p>
    <w:tbl>
      <w:tblPr>
        <w:tblW w:w="10774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5104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mienić przykłady nieuczciwego zachow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właściwego zachowania w sytuacjach trudnych i wymagających odwagi w mówieniu prawd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rozumie pojęcia </w:t>
            </w:r>
            <w:r>
              <w:rPr>
                <w:i/>
                <w:color w:val="5D2D37"/>
                <w:lang w:eastAsia="en-US"/>
              </w:rPr>
              <w:t>uczciwość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wiarygodno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obowiązujących w społeczności dziecięc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opowiada historyjkę obrazkową pt. </w:t>
            </w:r>
            <w:r>
              <w:rPr>
                <w:i/>
                <w:color w:val="5D2D37"/>
                <w:lang w:eastAsia="en-US"/>
              </w:rPr>
              <w:t>Kot w butach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aktywnie bawi się z innymi dzieć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czyta sylaby, proste wyrazy i teksty zawierające literę </w:t>
            </w:r>
            <w:r>
              <w:rPr>
                <w:i/>
                <w:color w:val="5D2D37"/>
                <w:lang w:eastAsia="en-US"/>
              </w:rPr>
              <w:t>p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P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pisze literę </w:t>
            </w:r>
            <w:r>
              <w:rPr>
                <w:i/>
                <w:color w:val="5D2D37"/>
                <w:lang w:eastAsia="en-US"/>
              </w:rPr>
              <w:t>p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 xml:space="preserve">P </w:t>
            </w:r>
            <w:r>
              <w:rPr>
                <w:color w:val="5D2D37"/>
                <w:lang w:eastAsia="en-US"/>
              </w:rPr>
              <w:t>po śladzie i samodziel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iejsca poznanych liter w wyraz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łączenia literowe i proste wyraz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pisuje zrosty literowe oraz zd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na pamięć wierszyk o liter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śladuje zachowania bohaterów literacki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powiedzieć się na podany przez nauczyciela temat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opowiedzieć co znajduje się w szkolnej bibliotece i jaka jest jej funkcj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miejętnie gra w grę pamięciową z rówieśnikami z klas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óbuje wymyślać melodię i układ ruchów do poznanej rymowanki o liter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odpowiedzi do pyt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czestniczy w rozmowie i dyskusji;</w:t>
            </w:r>
          </w:p>
          <w:p>
            <w:pPr>
              <w:pStyle w:val="Normal"/>
              <w:rPr>
                <w:rFonts w:eastAsia="Calibri"/>
                <w:color w:val="5D2D37"/>
                <w:sz w:val="12"/>
                <w:lang w:eastAsia="en-US"/>
              </w:rPr>
            </w:pPr>
            <w:r>
              <w:rPr>
                <w:rFonts w:eastAsia="Calibri"/>
                <w:color w:val="5D2D37"/>
                <w:sz w:val="1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nieuczciwego zachowania w życiu codzienn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, jak powinno się zachować w sytuacjach wymagających mówienia prawd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rozumie i objaśnia pojęcia </w:t>
            </w:r>
            <w:r>
              <w:rPr>
                <w:i/>
                <w:color w:val="5D2D37"/>
                <w:lang w:eastAsia="en-US"/>
              </w:rPr>
              <w:t>szacunek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uczciwo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historyjkę obrazkową używając bogatego słownict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krótkie teksty z właściwą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pisuje zdania stosując zasady kształtnego pis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ęknie wypowiada się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argumentuje swoje zda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aktywnie uczestniczy w dyskus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miejętnie gra w grę pamięciową z rówieśnikami z klasy;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</w:tr>
      <w:tr>
        <w:trPr>
          <w:trHeight w:val="3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przynajmniej trzy ptaki przedstawione na ilustracjach na obrazk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rzynajmniej trzy gatunki ptaków przylatujące do Polski na zimę i trzy odlatujące do ciepłych kraj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dać dwa przykłady, jak ptaki przygotowują się do zim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jaśnia, jak należy dokarmiać pta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 czym żywi się przynajmniej jeden z poznanych ptak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serwuje ptaki w pobliżu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zwierzęta ukryte na obrazku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liczebność zbior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znaki: &lt;,&gt;, =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rysunki do zapis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liczb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rysunki do zapis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liczby w zakresie 6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przemienność liczb w dodawan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pojęcie pa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pary w życiu codzien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biera wskazane elementy w pa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pary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ptaki z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więcej niż trzy ptaki przylatujące do Polski na zimę i odlatujące do ciepłych kraj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czym żywią się niektóre pta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dowolny sposób prowadzi notatki z obserwacji ptaków,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równuje liczebność elementów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gotowuje 2 dłuższe i 2 krótsze listewki (8 cm i 3 cm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i wycina z kartonu sylwetki dwóch ptaków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>łączy ruchomo listewki pinesk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ocuje do krótszych listewek sylwety ptak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miedzy ptakami przymocowuje miseczkę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konstruuje jedzące ptasz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ysłuchuje w skupieniu słuchowiska </w:t>
            </w:r>
            <w:r>
              <w:rPr>
                <w:i/>
                <w:color w:val="5D2D37"/>
                <w:lang w:eastAsia="en-US"/>
              </w:rPr>
              <w:t>Kot w butach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zna znaczenie słowa </w:t>
            </w:r>
            <w:r>
              <w:rPr>
                <w:i/>
                <w:color w:val="5D2D37"/>
                <w:lang w:eastAsia="en-US"/>
              </w:rPr>
              <w:t>słuchowisko</w:t>
            </w:r>
            <w:r>
              <w:rPr>
                <w:color w:val="5D2D37"/>
                <w:lang w:eastAsia="en-US"/>
              </w:rPr>
              <w:t>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yjaśnia znaczenie słowa </w:t>
            </w:r>
            <w:r>
              <w:rPr>
                <w:i/>
                <w:color w:val="5D2D37"/>
                <w:lang w:eastAsia="en-US"/>
              </w:rPr>
              <w:t>słuchowisko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ykonuje ilustrację do bajki </w:t>
            </w:r>
            <w:r>
              <w:rPr>
                <w:i/>
                <w:color w:val="5D2D37"/>
                <w:lang w:eastAsia="en-US"/>
              </w:rPr>
              <w:t>Kot w butach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cechy przedstawionych posta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akwarel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ddaje kolorem nastrój ilustracj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oryginalną pracę plastyczną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łaściwie dobiera kolor do nastroju ilustracj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pomnienie o konieczności ograniczania czasu spędzanego przy komputerz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poznanie pojęcia </w:t>
            </w:r>
            <w:r>
              <w:rPr>
                <w:i/>
                <w:color w:val="5D2D37"/>
                <w:lang w:eastAsia="en-US"/>
              </w:rPr>
              <w:t>gra komputerow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drażanie do stosowania zasad fair play i zdrowej rywaliz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znanie zastosowania klawiszy ze strzałk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enie umiejętności posługiwania się myszą i klawiatur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doskonalenie umiejętności układania puzzli metodą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>wymiana doświadczeń w celu osiągnięcia dobrych wyników w grze komputerowej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color w:val="5D2D37"/>
                <w:lang w:eastAsia="en-US"/>
              </w:rPr>
              <w:t>posługując się myszą samodzielnie wypełnia krzyżówkę na komputerz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kozłować piłkę w miejsc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podania i chwy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w jakiej dyscyplinie używa się kozłow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grup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konać ćwiczenia na materac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woją sprawność ruchow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zmacnia mięśnie nóg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doskonali celność rzutów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pracuje indywidualnie nad swoją sprawności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kozłować piłk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elnie rzuca piłka do cel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color w:val="5D2D37"/>
                <w:lang w:eastAsia="en-US"/>
              </w:rPr>
              <w:t>stosuje zasady bezpieczeńst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color w:val="78310A"/>
          <w:sz w:val="24"/>
          <w:szCs w:val="24"/>
          <w:lang w:eastAsia="en-US"/>
        </w:rPr>
        <w:t>Projekt</w:t>
      </w:r>
      <w:r>
        <w:rPr>
          <w:sz w:val="24"/>
          <w:szCs w:val="24"/>
        </w:rPr>
        <w:t xml:space="preserve"> </w:t>
      </w:r>
      <w:r>
        <w:rPr>
          <w:b/>
          <w:color w:val="78310A"/>
          <w:sz w:val="24"/>
          <w:szCs w:val="24"/>
          <w:lang w:eastAsia="en-US"/>
        </w:rPr>
        <w:t>12</w:t>
      </w:r>
    </w:p>
    <w:tbl>
      <w:tblPr>
        <w:tblW w:w="10208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538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mienić przykłady kulturalnego zachowa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w jakich sytuacjach należy zwracać szczególną uwagę na kulturę słowa i zachowania si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obowiązujących w społeczności dziecięc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ilustruje za pomocą kukiełek scenki z wiersza </w:t>
            </w:r>
            <w:r>
              <w:rPr>
                <w:i/>
                <w:color w:val="5D2D37"/>
                <w:lang w:eastAsia="en-US"/>
              </w:rPr>
              <w:t>Kwoka</w:t>
            </w:r>
            <w:r>
              <w:rPr>
                <w:color w:val="5D2D37"/>
                <w:lang w:eastAsia="en-US"/>
              </w:rPr>
              <w:t xml:space="preserve"> J. Brzechw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aktywnie bawi się z innymi dzieć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czyta sylaby, proste wyrazy i teksty zawierające literę </w:t>
            </w:r>
            <w:r>
              <w:rPr>
                <w:i/>
                <w:color w:val="5D2D37"/>
                <w:lang w:eastAsia="en-US"/>
              </w:rPr>
              <w:t>k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K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pisze literę </w:t>
            </w:r>
            <w:r>
              <w:rPr>
                <w:i/>
                <w:color w:val="5D2D37"/>
                <w:lang w:eastAsia="en-US"/>
              </w:rPr>
              <w:t>k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K</w:t>
            </w:r>
            <w:r>
              <w:rPr>
                <w:color w:val="5D2D37"/>
                <w:lang w:eastAsia="en-US"/>
              </w:rPr>
              <w:t xml:space="preserve"> po śladzie i samodziel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iejsca poznanych liter w wyraz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łączenia literowe i proste wyraz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na pamięć wierszyk o liter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śladuje zachowania bohaterów literackich w insceniz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 dostrzec niewłaściwe zachowanie u siebie oraz innych osó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należy się ubrać i zachowywać np. w teatrz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miejętnie odtwarza z pamięci poznane wierszyki o liter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odpowiedzi do pyt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stara się nie przerywać w rozmowie innym osobom, kulturalnie uczestniczy w rozmowi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teksty z podziałem na rol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ypowiada się na temat wysłuchanego opowiadania; 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sytuacji, w których należy zwracać szczególną uwagę na kulturę słowa i zachowanie się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przedstawia scenki do wiersza </w:t>
            </w:r>
            <w:r>
              <w:rPr>
                <w:i/>
                <w:color w:val="5D2D37"/>
                <w:lang w:eastAsia="en-US"/>
              </w:rPr>
              <w:t>Kwoka</w:t>
            </w:r>
            <w:r>
              <w:rPr>
                <w:color w:val="5D2D37"/>
                <w:lang w:eastAsia="en-US"/>
              </w:rPr>
              <w:t xml:space="preserve"> za pomocą kukiełe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teksty z właściwą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teksty z podziałem na ro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ocenia zachowanie swoje i innych osób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ształtnie pisze wyrazy i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logiczny sposób wypowiada się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aziście wygłasza z pamięci proste wierszy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prawnie pisze z pamięci wyrazy i proste zdania;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sposobów oszczędzania wod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, na czym polega szanowanie wody, powietrz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szkodliwe działanie dla wody i powietrz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 podstawie obrazków podaje przykłady, jak ludzie szanują przyrod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jduje na opakowaniach znaczki ekologiczne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a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rzelicza par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łączy elementy w pary według podanego warun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ządkuje liczb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czwarty, piąty i drugi kosz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cyfry w sytuacji nietyp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w zakresie 6 na konkret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dodawanie licz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ilustracje zgodnie z podanym warunk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zadania tekstowe do ilustracji lub działania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jaśnia przyczyny konieczności oszczędzania wody przez człowie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wyjaśnia w jaki sposób człowiek może szanować wodę i powietrze,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liczy w zakresie 10 i powyż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zadania tekstowe do zapisu liczbowego i rysunk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chni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mocowuje wykałaczkę do skorupki orzech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z kartki żagie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ocuje żagiel na wykałaczc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uszcza łódkę na wodzi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konstruuje łódkę ze skorupki orzecha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worzy opowiadanie do słyszanej muzy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worzy ilustrację do muzy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tańczy </w:t>
            </w:r>
            <w:r>
              <w:rPr>
                <w:i/>
                <w:color w:val="5D2D37"/>
                <w:lang w:eastAsia="en-US"/>
              </w:rPr>
              <w:t>Taniec kurcząt w skorupkach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Akapitzlist"/>
              <w:ind w:left="483" w:hanging="0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samodzielnie tworzy ciekawe opowiadanie do wysłuchanej muzy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wycina szablon wybranej postaci z wiersza </w:t>
            </w:r>
            <w:r>
              <w:rPr>
                <w:i/>
                <w:color w:val="5D2D37"/>
                <w:lang w:eastAsia="en-US"/>
              </w:rPr>
              <w:t>Kwok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rzykleja do patyczka po lodach kartkę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pina spinaczem wycięty szablon do kartki na paty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dgrywa swoją rolę w przedstawieniu z wykorzystaniem wykonanej kukieł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estetyczną kukiełkę z papier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z pomocą nauczyciela uruchamia program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korzysta z poznanych narzędz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do uzupełnienia rysunków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zaznacza obrazek i przenosi go w wybrane miejsce metodą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liczby za pomocą klawiatur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z pomocą nauczyciela zapisuje plik w programie </w:t>
            </w:r>
            <w:r>
              <w:rPr>
                <w:i/>
                <w:color w:val="5D2D37"/>
                <w:lang w:eastAsia="en-US"/>
              </w:rPr>
              <w:t xml:space="preserve">Paint </w:t>
            </w:r>
            <w:r>
              <w:rPr>
                <w:color w:val="5D2D37"/>
                <w:lang w:eastAsia="en-US"/>
              </w:rPr>
              <w:t xml:space="preserve">pod podaną nazwą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zamyka okno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uruchamia program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w komputerz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uzupełnia rysunki za pomocą narzędz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</w:rPr>
            </w:pPr>
            <w:r>
              <w:rPr>
                <w:color w:val="5D2D37"/>
                <w:lang w:eastAsia="en-US"/>
              </w:rPr>
              <w:t xml:space="preserve">samodzielnie zapisuje plik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woje zdolności koordynacyjne, zwłaszcza równowagi oraz szybkość reak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 podczas wykonywanych ćwiczeń na ławeczk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woją sprawność, zwinność i szybk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konać tor przeszkód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spółpracować w grup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pojęcie niepełnospraw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i rozpoznaje rodzaje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roblemy z jakimi borykają się osoby niepełnospraw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ie, jak należy nawiązać kontakt z osobą niepełnosprawn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jest sprawny i zwin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a skoordynowane ruchy ciał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pokonuje tor przeszkód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rozumie i objaśnia pojęcia </w:t>
            </w:r>
            <w:r>
              <w:rPr>
                <w:i/>
                <w:color w:val="5D2D37"/>
                <w:lang w:eastAsia="en-US"/>
              </w:rPr>
              <w:t>niepełnosprawność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niepełnosprawny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udzielić pomocy osobie niepełnospraw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bjaśnia problemy osób niepełnosprawnych;</w:t>
            </w:r>
          </w:p>
        </w:tc>
      </w:tr>
    </w:tbl>
    <w:p>
      <w:pPr>
        <w:pStyle w:val="Normal"/>
        <w:rPr>
          <w:b/>
          <w:b/>
          <w:color w:val="78310A"/>
          <w:sz w:val="32"/>
          <w:szCs w:val="32"/>
        </w:rPr>
      </w:pPr>
      <w:r>
        <w:rPr>
          <w:b/>
          <w:color w:val="78310A"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color w:val="78310A"/>
          <w:sz w:val="32"/>
          <w:szCs w:val="32"/>
        </w:rPr>
      </w:pPr>
      <w:r>
        <w:rPr>
          <w:b/>
          <w:color w:val="78310A"/>
          <w:sz w:val="22"/>
          <w:szCs w:val="22"/>
          <w:lang w:eastAsia="en-US"/>
        </w:rPr>
        <w:t>Wartość:</w:t>
      </w:r>
      <w:r>
        <w:rPr>
          <w:b/>
          <w:color w:val="78310A"/>
          <w:sz w:val="32"/>
          <w:szCs w:val="3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Dobroć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Arial"/>
          <w:b/>
          <w:color w:val="78310A"/>
          <w:sz w:val="32"/>
          <w:szCs w:val="32"/>
        </w:rPr>
        <w:t xml:space="preserve"> </w:t>
      </w:r>
      <w:r>
        <w:rPr>
          <w:b/>
          <w:color w:val="78310A"/>
          <w:sz w:val="32"/>
          <w:szCs w:val="32"/>
          <w:lang w:eastAsia="en-US"/>
        </w:rPr>
        <w:t>Projekt</w:t>
      </w:r>
      <w:r>
        <w:rPr>
          <w:b/>
          <w:color w:val="78310A"/>
          <w:sz w:val="32"/>
          <w:szCs w:val="32"/>
        </w:rPr>
        <w:t xml:space="preserve"> </w:t>
      </w:r>
      <w:r>
        <w:rPr>
          <w:b/>
          <w:color w:val="78310A"/>
          <w:sz w:val="32"/>
          <w:szCs w:val="32"/>
          <w:lang w:eastAsia="en-US"/>
        </w:rPr>
        <w:t>13</w:t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537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otrafi opowiedzieć o swojej rodzinie i bliskich osobach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zywa członków rodziny i potrafi opowiedzieć o rodzinie na podstawie wykonanego przez siebie rysun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obowiązujących w społeczności dziecięc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hętnie zabiera głos w czasie zajęć, potrafi odpowiedzieć na pytania nauczyciel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czyta sylaby, proste wyrazy i teksty zawierające literę </w:t>
            </w:r>
            <w:r>
              <w:rPr>
                <w:i/>
                <w:color w:val="5D2D37"/>
                <w:lang w:eastAsia="en-US"/>
              </w:rPr>
              <w:t>e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E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pisze literę </w:t>
            </w:r>
            <w:r>
              <w:rPr>
                <w:i/>
                <w:color w:val="5D2D37"/>
                <w:lang w:eastAsia="en-US"/>
              </w:rPr>
              <w:t>e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E</w:t>
            </w:r>
            <w:r>
              <w:rPr>
                <w:color w:val="5D2D37"/>
                <w:lang w:eastAsia="en-US"/>
              </w:rPr>
              <w:t xml:space="preserve"> po śladzie i samodziel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iejsca poznanych liter w wyraz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łączenia literowe i proste wyraz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skazać cechy „szczęśliwego domu” w odróżnieniu do „smutnego domu”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najduje i układa rym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oznane samogłoski i spółgłos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ćwiczenia grafomotorycz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odpowiedzi do pyt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stara się wymyślić ciąg dalszy wysłuchanej histori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teksty z podziałem na ro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ypowiada się na temat wysłuchanego opowiadania; 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swojej rodziny za pomocą uporządkowanych i logicznych zda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aktywnie uczestniczy w dyskusji, używając właściwych argumen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teksty z właściwą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najduje w tekstach wskazane zdania i wyraz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i objaśnia, czym jest szczęście, a czym smutek w dom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rym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ęknie pisze stosując zasady kaligraf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ustosunkować się do wysłuchanego opowia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prawnie zapisuje zdania, stosując wielką literę i właściwy znak interpunkcyjny;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zmian, które zaszły jesienią w przyrodzie (kolor liści, owoce drzew i krzewów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różnice między obrazk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popularne drzewa- jarzębinę, kasztanowiec, kalinę, modrze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rozpoznaje i nazywa zwierzęta, które można spotkać w parku – wiewiórkę, jeża, lisa, kreta oraz wróbla, gołębia, 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działanie do rysunku za pomocą licz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łączy elementy w pa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zapisuje cyfrę 7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rFonts w:eastAsia="Arial"/>
                <w:color w:val="5D2D37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przelicza elemen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orządkuje liczb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ciągi liczbo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liczb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ierzy klockiem liczby 7 wskazane odci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długości klocków poznanych licz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biera działania do obrazk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7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układa zadania na dodawanie i odejmowanie do ilustracj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drze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iada informacje na temat zmian zachodzących w przyrodzie jesieni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zwierzęta żyjące w parku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pojęcie pa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i zapisuje działania do rysun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pamięci do 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w zakresie 2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równuje liczby w zakresie 20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chni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biera pudełka na poszczególne meb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leja pudełka kolorowym papierem lub innymi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zdabia pokój według własnego pomysł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powiada o tym, jak wygląda jego pokój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oryginalny pokój z kartonu według własnego pomysł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śpiewa piosenkę </w:t>
            </w:r>
            <w:r>
              <w:rPr>
                <w:i/>
                <w:color w:val="5D2D37"/>
                <w:lang w:eastAsia="en-US"/>
              </w:rPr>
              <w:t>Mikołaj</w:t>
            </w:r>
            <w:r>
              <w:rPr>
                <w:color w:val="5D2D37"/>
                <w:lang w:eastAsia="en-US"/>
              </w:rPr>
              <w:t xml:space="preserve"> – pamięta rytm i melodi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tmicznie recytuje słowa piose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gra na instrumentach perkusyjnych rytm piosen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gra na instrumentach perkusyjnych akompaniament do piosen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wykonuje na instrumencie perkusyjnym akompaniament do piosen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Mikołaj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Akapitzlist"/>
              <w:ind w:left="199" w:hanging="0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członków swojej rodziny w konkretnych sytuacja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narysować postać z zaznaczeniem części ciał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proporc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dobiera kolo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wykonanej pracy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rysunek swojej rodziny zachowując właściwe proporcj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z pomocą nauczyciela uruchamia i zamyka program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 pomocą nauczyciela otwiera i zamyka folder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wielkie litery i liczby za pomocą klawiatur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D2D37"/>
                <w:lang w:eastAsia="en-US"/>
              </w:rPr>
              <w:t xml:space="preserve">z pomocą nauczyciela zapisuje plik w programie </w:t>
            </w:r>
            <w:r>
              <w:rPr>
                <w:i/>
                <w:color w:val="5D2D37"/>
                <w:lang w:eastAsia="en-US"/>
              </w:rPr>
              <w:t xml:space="preserve">Paint </w:t>
            </w:r>
            <w:r>
              <w:rPr>
                <w:color w:val="5D2D37"/>
                <w:lang w:eastAsia="en-US"/>
              </w:rPr>
              <w:t>pod określoną nazw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używa klawiszy ze strzałk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korzysta z poznanych narzędzi programu</w:t>
            </w:r>
            <w:r>
              <w:rPr>
                <w:i/>
                <w:color w:val="5D2D37"/>
                <w:lang w:eastAsia="en-US"/>
              </w:rPr>
              <w:t xml:space="preserve"> Paint</w:t>
            </w:r>
            <w:r>
              <w:rPr>
                <w:color w:val="5D2D37"/>
                <w:lang w:eastAsia="en-US"/>
              </w:rPr>
              <w:t xml:space="preserve"> potrzebnych do samodzielnego wykonania pracy plastycznej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uruchamia i zamyka program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otwiera i zamyka folder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zapisuje plik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samodzielnie korzysta z poznanych narzędz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proste ćwiczenia ze skakank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piecznie obchodzi się ze sprzęt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woją skocznoś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wojej zwinność i zręcznoś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amięta o zasadach bezpieczeństwa przy wykonywaniu ćwiczeni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zespoł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podania i chwyty pił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wie, jak ważne są podania w sportach zespołow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rdzo dobrze skacze na skakan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się zwinnością i zręczności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bardzo dobrze rzuca i chwyta piłk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537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dać przykłady sposobów pomagania innym ludzio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w jaki sposób można okazywać dobroć innym osobo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>opowiada o zwyczajach i tradycjach świątecznych w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Pols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obowiązujących w społeczności dziecięc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ilustruje życzenia świąteczne za pomocą rysun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hętnie zabiera głos w czasie zajęć, potrafi odpowiedzieć na pytania nauczyciel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onuje analizy i syntezy wzrokowo – słuchowej wyraz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rze udział w scenkach dram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czyta sylaby, proste wyrazy i teksty zawierające literę </w:t>
            </w:r>
            <w:r>
              <w:rPr>
                <w:i/>
                <w:color w:val="5D2D37"/>
                <w:lang w:eastAsia="en-US"/>
              </w:rPr>
              <w:t>j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J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>pisze literę</w:t>
            </w:r>
            <w:r>
              <w:rPr>
                <w:i/>
                <w:color w:val="5D2D37"/>
                <w:lang w:eastAsia="en-US"/>
              </w:rPr>
              <w:t xml:space="preserve"> j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 xml:space="preserve">J </w:t>
            </w:r>
            <w:r>
              <w:rPr>
                <w:color w:val="5D2D37"/>
                <w:lang w:eastAsia="en-US"/>
              </w:rPr>
              <w:t>po śladzie i samodziel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iejsca poznanych liter w wyra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łączenia literowe i proste wyraz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zbudować wyraz z podanych liter i zdanie z podanych wyraz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liczbę wyrazów w zda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wi się z innymi dzieć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ćwiczenia grafomotor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odpowiedzi do pyta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stara się opowiedzieć o zwyczajach i tradycjach świątecznych w swojej rodzini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teksty z podziałem na ro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przeczytanego przez nauczyciela fragmentu książki;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, jak można pomagać innym ludzio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wymienia polskie zwyczaje i tradycje świąte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dstawia w ciekawy sposób życzenia świąteczne za pomocą rysun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aktywnie uczestniczy w dyskus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odpowiada na pyt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rze aktywny udział w scenkach dram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nowe, proste teksty właściwą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ształtnie pisze wyrazy i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wielką literę na początku zdania i w pisowni imi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wyrazy z liter i zdania z wyraz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ustosunkować się do wysłuchanych teks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z łatwością odszukuje w tekście wskazane wyrazy i zdania;</w:t>
            </w:r>
          </w:p>
        </w:tc>
      </w:tr>
      <w:tr>
        <w:trPr>
          <w:trHeight w:val="3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sposoby dokarmiania zwierząt w czasie zim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zwierzęta dokarmiane przez leśnika w paśni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jak należy ustawić karmni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biera właściwe pożywienie dla pta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jaśnia dlaczego należy dokarmiać zwierzęta zimą,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wskazane elementy obraz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tekst zadania do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i stosuje znak odejmow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dodawanie i odejmowanie za pomocą działa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działania do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rzedmioty o kwadratowym kształc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właściwe figury geometr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dszukuje ukryte kwadrat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i objaśnia konieczność dokarmiania zwierząt w czasie zimy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teksty zdań do ilustracji i działa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i nazywa podstawowe figury płask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pamięci w zakresie 10;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rysowuje szablo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obrysowane element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nie na kawałki słom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wleka na sznurek elementy łańcuch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biera choink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trafi włączyć lamp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łańcuch na choinkę według własnego pomysł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śpiewa piosenkę </w:t>
            </w:r>
            <w:r>
              <w:rPr>
                <w:i/>
                <w:color w:val="5D2D37"/>
                <w:lang w:eastAsia="en-US"/>
              </w:rPr>
              <w:t>Świąteczne drzewko</w:t>
            </w:r>
            <w:r>
              <w:rPr>
                <w:color w:val="5D2D37"/>
                <w:lang w:eastAsia="en-US"/>
              </w:rPr>
              <w:t xml:space="preserve"> – pamięta rytm i melodi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tmicznie recytuje słowa piosen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zna układ taneczny do piosen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śpiewa z pamięci piosenkę </w:t>
            </w:r>
            <w:r>
              <w:rPr>
                <w:i/>
                <w:color w:val="5D2D37"/>
                <w:lang w:eastAsia="en-US"/>
              </w:rPr>
              <w:t>Świąteczne drzewko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wykonuje układ taneczny do piosenk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łączy jabłko z orzechem za pomocą wykałaczki lub dru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rysowuje element w kształcie koł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obrysowane element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formułuje czapkę i płaszc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elementy stroju Mikołaja z materiałów papiernicz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elementy twarz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zdabia Mikołaja według własnego pomysł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postać Mikołaja według własnego pomysł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uruchamia i zamyka program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korzysta z poznanych narzędzi programu </w:t>
            </w:r>
            <w:r>
              <w:rPr>
                <w:i/>
                <w:color w:val="5D2D37"/>
                <w:lang w:eastAsia="en-US"/>
              </w:rPr>
              <w:t xml:space="preserve">Paint </w:t>
            </w:r>
            <w:r>
              <w:rPr>
                <w:color w:val="5D2D37"/>
                <w:lang w:eastAsia="en-US"/>
              </w:rPr>
              <w:t>do uzupełnienia świątecznego obraz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z pomocą nauczyciela używa narzędzia </w:t>
            </w:r>
            <w:r>
              <w:rPr>
                <w:i/>
                <w:color w:val="5D2D37"/>
                <w:lang w:eastAsia="en-US"/>
              </w:rPr>
              <w:t>Elipsa</w:t>
            </w:r>
            <w:r>
              <w:rPr>
                <w:color w:val="5D2D37"/>
                <w:lang w:eastAsia="en-US"/>
              </w:rPr>
              <w:t xml:space="preserve">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posługuje się mysz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nie odnajduje i wciska odpowiednie klawisze z liter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mie pisać małe i wielkie litery oraz liczby za pomocą klawiat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</w:rPr>
            </w:pPr>
            <w:r>
              <w:rPr>
                <w:color w:val="5D2D37"/>
                <w:lang w:eastAsia="en-US"/>
              </w:rPr>
              <w:t>z pomocą nauczyciela zapisuje wykonaną pracę w swoim folderz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używa narzędzia </w:t>
            </w:r>
            <w:r>
              <w:rPr>
                <w:i/>
                <w:color w:val="5D2D37"/>
                <w:lang w:eastAsia="en-US"/>
              </w:rPr>
              <w:t>Elipsa</w:t>
            </w:r>
            <w:r>
              <w:rPr>
                <w:color w:val="5D2D37"/>
                <w:lang w:eastAsia="en-US"/>
              </w:rPr>
              <w:t xml:space="preserve">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zapisuje małe i wielkie litery za pomocą klawiat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</w:rPr>
            </w:pPr>
            <w:r>
              <w:rPr>
                <w:color w:val="5D2D37"/>
                <w:lang w:eastAsia="en-US"/>
              </w:rPr>
              <w:t>samodzielnie zapisuje zmiany w folderz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>
                <w:rFonts w:eastAsia="Arial"/>
                <w:strike/>
                <w:lang w:eastAsia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ia zdolność różnicowania ruch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ia siłę mięśni rami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zuca różnymi przybor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zespo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zybkości reak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awidłowo reaguje na umówione sygnały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objaśnia pojęcie </w:t>
            </w:r>
            <w:r>
              <w:rPr>
                <w:i/>
                <w:color w:val="5D2D37"/>
                <w:lang w:eastAsia="en-US"/>
              </w:rPr>
              <w:t>zdrowie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mienia sposoby dbania o własne zdrowi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537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color w:val="6D0F14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color w:val="6D0F14"/>
                <w:szCs w:val="22"/>
                <w:lang w:eastAsia="en-US"/>
              </w:rPr>
            </w:pPr>
            <w:r>
              <w:rPr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dać przykłady sposobów pomagania innym ludzio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o różnych sposobach obdarowywania innych ludz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obowiązujących w społeczności dziecięc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czyta sylaby, proste wyrazy i teksty zawierające litery: </w:t>
            </w:r>
            <w:r>
              <w:rPr>
                <w:i/>
                <w:color w:val="5D2D37"/>
                <w:lang w:eastAsia="en-US"/>
              </w:rPr>
              <w:t>u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U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ó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Ó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pisze literę </w:t>
            </w:r>
            <w:r>
              <w:rPr>
                <w:i/>
                <w:color w:val="5D2D37"/>
                <w:lang w:eastAsia="en-US"/>
              </w:rPr>
              <w:t>u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U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ó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Ó</w:t>
            </w:r>
            <w:r>
              <w:rPr>
                <w:color w:val="5D2D37"/>
                <w:lang w:eastAsia="en-US"/>
              </w:rPr>
              <w:t xml:space="preserve"> po śladzie i samodziel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miejsca poznanych liter w wyra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różnice w zapisie tej samej głoski za pomocą dwóch różnych zna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roste wyrazy z pamię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łączenia literowe i proste wyrazy i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liczbę wyrazów w zda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aktywnie uczestniczy w zajęci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ćwiczenia grafomotor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odpowiedzi do pyta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teksty z podziałem na role, stara się czytać z odpowiednią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wypowiada się na temat słuchowis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trafi odtworzyć kolejność zdarzeń na odstawie usłyszanej historii i ilustracji w elementarz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i objaśnia konieczność udzielania pomocy innym ludzio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konieczność przestrzegania przyjętych reguł w danej społecznoś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zna podstawowe zasady pisowni wyrazów z </w:t>
            </w:r>
            <w:r>
              <w:rPr>
                <w:i/>
                <w:color w:val="5D2D37"/>
                <w:lang w:eastAsia="en-US"/>
              </w:rPr>
              <w:t>u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ó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prawnie z pamięci wyrazy i proste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kształtnie pisze wyrazy i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z właściwą intonacją teksty i dialog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ęknie wypowiada się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i poprawnie odtwarza kolejność zdarzeń na odstawie usłyszanej historii i ilustracji w elementarzu;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na czym polega praca laryngologa, pediatry i ortoped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objawy przeziębie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sposoby leczenia przeziębie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nie wskazuje zalecenia lekar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rodukty zdrowe dla człowie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na opakowaniach znaczki zdrowa żywnoś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 jak dbać o swoje ciało i zdrowie,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działania na podstawie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i zapisuje działanie do zadań z treścią i odwrot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w zakresie 8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 zapisuje cyfrę 8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liczebnikami porządkowymi w zakresie 8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zgodnie z podanym warunk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łączy w pary prostokąty z przedmiotami o takich samych kształt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rostokąty wśród innych figur geometr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symetrie w przyrod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zieli za pomocą linii ilustracje na dwie identyczne częś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brakującą symetryczną część figury geometrycz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ćwiczenie z lusterkiem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na czym polega praca laryngologa, pediatry i ortoped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jak należy dbać o swoje ciało i zdrow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symptomy różnych chorób, np. anginy, zapalenia oskrzeli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liczby w zakresie 2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2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gle liczy w pamięci w zakresie 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rozwiązuje zadania tekstowe i zapisuje odpowiednie dział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rysuje figury i obrazki symetr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i objaśnia swoimi słowami pojęcie symetr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klasyfikuje figury geometryczn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koło z tekt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cina koła wzdłuż zaznaczonej lin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formułuje stożek i skleja 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kleja stożek zieloną bibuł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zdabia choinkę elementami z bibuły, kolorowego papieru lub plastelin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oryginalną choinkę z papier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>improwizuje taniec do słuchanej muzy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zna kroki taneczne </w:t>
            </w:r>
            <w:r>
              <w:rPr>
                <w:i/>
                <w:color w:val="5D2D37"/>
                <w:lang w:eastAsia="en-US"/>
              </w:rPr>
              <w:t>Tańca pasterzy</w:t>
            </w:r>
            <w:r>
              <w:rPr>
                <w:color w:val="5D2D37"/>
                <w:lang w:eastAsia="en-US"/>
              </w:rPr>
              <w:t xml:space="preserve"> lub </w:t>
            </w:r>
            <w:r>
              <w:rPr>
                <w:i/>
                <w:color w:val="5D2D37"/>
                <w:lang w:eastAsia="en-US"/>
              </w:rPr>
              <w:t>Tańca aniołków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Akapitzlist"/>
              <w:ind w:left="483" w:hanging="0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</w:r>
          </w:p>
          <w:p>
            <w:pPr>
              <w:pStyle w:val="Akapitzlist"/>
              <w:ind w:left="483" w:hanging="0"/>
              <w:rPr>
                <w:rFonts w:eastAsia="Calibri"/>
              </w:rPr>
            </w:pPr>
            <w:r>
              <w:rPr>
                <w:rFonts w:eastAsia="Arial"/>
                <w:color w:val="000000"/>
                <w:szCs w:val="16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wykonuje </w:t>
            </w:r>
            <w:r>
              <w:rPr>
                <w:i/>
                <w:color w:val="5D2D37"/>
                <w:lang w:eastAsia="en-US"/>
              </w:rPr>
              <w:t>Taniec pasterzy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Taniec aniołków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różnymi środkami wyrazu na płaszczyź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rzystuje różne faktury i materiały papiernicze do wykonania plaka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grup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powiada się w formie plakatu na temat rozpowszechniania świadomości zdrowotnej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ciekawy sposób wypowiada się w formie plakatu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łaściwie dobiera materiały i faktury papiernicz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uruchamia i zamyka program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korzysta z poznanych narzędz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liczby za pomocą klawiatur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prawnie posługuje się myszą metodą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potrafi pisać wielkie litery z wykorzystaniem klawisza </w:t>
            </w:r>
            <w:r>
              <w:rPr>
                <w:i/>
                <w:color w:val="5D2D37"/>
                <w:lang w:eastAsia="en-US"/>
              </w:rPr>
              <w:t>Caps Lock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z pomocą nauczyciela zapisuje wykonaną pracę w swoim folderz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samodzielnie posługuje się poznanymi narzędziam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Arial"/>
                <w:strike/>
                <w:lang w:eastAsia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zdolności koordynacyjne: szybkość reakcji, rytmizacja, orientacji i różnicowanie ruch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prawia swoją szybkoś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parze oraz w zespo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zwinnoś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zagrożenia dla zdrow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zasady i sposoby zapobiegania chorobo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>pogłębiają wiedzę o zdrowiu i sposobach dbania o zdrowie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się zwinnością, szybkości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siada wiedzę na temat zdrowia i sposobach dbania o zdro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78310A"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Wartość: Jedność i współdziałani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color w:val="78310A"/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537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6D0F14"/>
                <w:szCs w:val="22"/>
                <w:lang w:eastAsia="en-US"/>
              </w:rPr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spółpracować z innymi w zabaw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strzega reguł obowiązujących w społeczności dziecięc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czyta proste teksty zawierające literę </w:t>
            </w:r>
            <w:r>
              <w:rPr>
                <w:i/>
                <w:color w:val="5D2D37"/>
                <w:lang w:eastAsia="en-US"/>
              </w:rPr>
              <w:t>w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pisze literę </w:t>
            </w:r>
            <w:r>
              <w:rPr>
                <w:i/>
                <w:color w:val="5D2D37"/>
                <w:lang w:eastAsia="en-US"/>
              </w:rPr>
              <w:t>w</w:t>
            </w:r>
            <w:r>
              <w:rPr>
                <w:color w:val="5D2D37"/>
                <w:lang w:eastAsia="en-US"/>
              </w:rPr>
              <w:t xml:space="preserve">, </w:t>
            </w:r>
            <w:r>
              <w:rPr>
                <w:i/>
                <w:color w:val="5D2D37"/>
                <w:lang w:eastAsia="en-US"/>
              </w:rPr>
              <w:t>W</w:t>
            </w:r>
            <w:r>
              <w:rPr>
                <w:color w:val="5D2D37"/>
                <w:lang w:eastAsia="en-US"/>
              </w:rPr>
              <w:t xml:space="preserve"> po śladzie i samodziel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łączenia literowe i proste wyraz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na pamięć kilka prostych wierszyków i wyliczankę i wykorzystuje je w zabaw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opowiadać o ulubionych sportach zimowych;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teksty z właściwą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ęknie recytuje z pamięci wiersz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zachowując zasady kaligraf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i zapisuje proste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tosuje wielką literę w pisowni imion i na początku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poprawnie z pamięci proste z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logicznie wypowiada się na podany temat;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, do czego człowiek wykorzystuje wod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, ze woda jest niezbędna w życiu człowieka i zwierzą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do czego woda potrzebna jest zwierzęto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na obrazku zwierzęta wodne i ląd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prawdza za pomocą zmysłów właściwości wod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że woda może występować w postaci pary i lodu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wskazane dn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liczbę elemen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ąga wnios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do 9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 zapisuje cyfrę 9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ługuje się liczebnikami porządkowymi w zakresie 9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działania z dywanika liczbow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mierza długości za pomocą liczb w kolor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rysowuje brakujące elementy zgodnie z podana liczb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wyniki pomiar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rozpoznaje trójkąty; odszukuje ukryte trójkąt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trzega symetrię w rysowanych trójkąt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rysuje trójkąty po śladzi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działanie do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klasyfikuje figury geometryczn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role wody w życiu człowieka i zwierzą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stanów skupienia wody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yśli logicznie i samodzielnie wyciąga wnios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2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iegle liczy w pamięci w zakresie 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dokonuje pomiarów długości za pomocą różnych miar i wyciąga właściwe wnios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ysuje figury symetr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rozumie i objaśnia własnymi słowami pojęcie symetri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gina papi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formułuje stożek i skleja 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szablon koł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ozdabia bałwana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estetycznego bałwanka i ozdabia go według własnego pomysł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zna znaczenie słowa </w:t>
            </w:r>
            <w:r>
              <w:rPr>
                <w:i/>
                <w:color w:val="5D2D37"/>
                <w:lang w:eastAsia="en-US"/>
              </w:rPr>
              <w:t>kolęd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śpiewa wybraną kolęd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słuchając kolęd rozpoznaje je i określa ich tytuły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rozpoznaje i śpiewa kolędy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wycinankę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proporcj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łaściwie rozmieszcza elementy na kart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rzedstawia postaci w ruch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ecyzyjnie wycina element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trafi przedstawić postaci w ruchu, zachowując odpowiednie proporcj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z pomocą nauczyciela stosuje narzędzie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– </w:t>
            </w:r>
            <w:r>
              <w:rPr>
                <w:i/>
                <w:color w:val="5D2D37"/>
                <w:lang w:eastAsia="en-US"/>
              </w:rPr>
              <w:t>Lupa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dorysować brakujące fragmenty rysunku w powiększeni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umie pisać wielkie litery z wykorzystaniem klawisza </w:t>
            </w:r>
            <w:r>
              <w:rPr>
                <w:i/>
                <w:color w:val="5D2D37"/>
                <w:lang w:eastAsia="en-US"/>
              </w:rPr>
              <w:t>Caps Lock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</w:rPr>
            </w:pPr>
            <w:r>
              <w:rPr>
                <w:color w:val="5D2D37"/>
                <w:lang w:eastAsia="en-US"/>
              </w:rPr>
              <w:t>samodzielnie zapisuje wykonaną pracę w komputerz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stosuje narzędzie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 xml:space="preserve"> – </w:t>
            </w:r>
            <w:r>
              <w:rPr>
                <w:i/>
                <w:color w:val="5D2D37"/>
                <w:lang w:eastAsia="en-US"/>
              </w:rPr>
              <w:t>Lupa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</w:rPr>
            </w:pPr>
            <w:r>
              <w:rPr>
                <w:color w:val="5D2D37"/>
                <w:lang w:eastAsia="en-US"/>
              </w:rPr>
              <w:t>samodzielnie rysuje brakujące elementy rysunku w powiększeniu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kocznoś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ćwiczenia ze skakank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grup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ezpiecznie obchodzi się ze sprzęt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chwyt i rzut kółkiem rin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w jaki sposób należy unikać chorób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a świadomość, w jakich sytuacjach może dojść do zarażenia się chorobą.</w:t>
            </w:r>
          </w:p>
          <w:p>
            <w:pPr>
              <w:pStyle w:val="Normal"/>
              <w:ind w:left="199" w:hanging="141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rdzo dobrze skacze na skakan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ardzo dobrze chwyta kółko ringo i chwyta j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dbać o swoje zdrow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rozumie konieczność dbania o zdro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  <w:color w:val="78310A"/>
          <w:sz w:val="22"/>
          <w:szCs w:val="22"/>
          <w:lang w:eastAsia="en-US"/>
        </w:rPr>
        <w:t>Projekt</w:t>
      </w:r>
      <w:r>
        <w:rPr>
          <w:sz w:val="22"/>
          <w:szCs w:val="22"/>
        </w:rPr>
        <w:t xml:space="preserve"> </w:t>
      </w:r>
      <w:r>
        <w:rPr>
          <w:b/>
          <w:color w:val="78310A"/>
          <w:sz w:val="22"/>
          <w:szCs w:val="22"/>
          <w:lang w:eastAsia="en-US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7"/>
        <w:gridCol w:w="4538"/>
        <w:gridCol w:w="4252"/>
      </w:tblGrid>
      <w:tr>
        <w:trPr>
          <w:trHeight w:val="7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łucha tekstu czytanego przez nauczyciel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równać dwa rysunki związane z zabawami w domu i na świeżym powietrz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owiada o swoich zabawach w domu i na świeżym powietrz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czyta teksty zawierające litery </w:t>
            </w:r>
            <w:r>
              <w:rPr>
                <w:i/>
                <w:color w:val="5D2D37"/>
                <w:lang w:eastAsia="en-US"/>
              </w:rPr>
              <w:t>ą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ę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czytać z podziałem na rol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pisze kaligraficznie sylaby, wyrazy i zdania zawierające litery </w:t>
            </w:r>
            <w:r>
              <w:rPr>
                <w:i/>
                <w:color w:val="5D2D37"/>
                <w:lang w:eastAsia="en-US"/>
              </w:rPr>
              <w:t>ą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ę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zgodnie bawić się z innymi dzieć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bezpiecznie organizować zabawy w domu i na świeżym powietrz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wiedzieć, czym powinien charakteryzować się dobry kolega lub dobra koleżanka;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 ciekawy sposób opowiada treść wysłuchanego teks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ęknie wypowiada się na podany tem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teksty z właściwa intona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cechy dobrej koleżanki i dobrego koleg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zgodnie z zasadami kaligraf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pisze poprawnie wyrazy zawierające </w:t>
            </w:r>
            <w:r>
              <w:rPr>
                <w:i/>
                <w:color w:val="5D2D37"/>
                <w:lang w:eastAsia="en-US"/>
              </w:rPr>
              <w:t>ą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ę</w:t>
            </w:r>
            <w:r>
              <w:rPr>
                <w:color w:val="5D2D37"/>
                <w:lang w:eastAsia="en-US"/>
              </w:rPr>
              <w:t>;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 przyrodnicz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kolejno pory ro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łączy obrazki z odpowiednią porą ro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a podstawie obrazka wymienia, w jaki sposób prognozuje się pogod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odczytuje umowne znaki pogod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szukuje wskazane elementy na obraz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zrobić deszczomier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prowadzi obserwacje pogody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rysowuje brakujące elementy do liczby 9,</w:t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 zapisuje cyfrę 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na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brakujące elementy zgodnie z podaną liczb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liczby w ciągu liczbowym do 9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działania do ilustr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umie wpływ liczby 0 na wynik dodawania i odejmow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mierzy długość za pomocą podanych miar np. stóp, kartek, patyczka, liczb w kolor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równuje wyniki pomiarów i wyciąga wnios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jednostkę miary – centymet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mierzy długość za pomocą linij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siada wiadomości o poszczególnych porach ro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 zapisuje umowne znaki pogod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konstruuje deszczomier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ąga wnioski z przeprowadzonych obserwacji pogody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dstawia sytuacje matematyczne za pomocą działań na dodawanie lub odejmowa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w zakresie 2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zakresie 2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osługuje się linijką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kłada pasek papieru w harmonijk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gniata kawałek papieru w kulkę – kształtuje głowę pajac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rysowuje oczy, no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formułuje stożek z kolorowego papieru (tak jak choinkę) – czapkę pajac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ykleja czapkę do głow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leja nagi – paski papieru z butami z plasteli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dokleja ręce – paski papier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ecyzyjnie wycina elementy pajacy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estetycznie przykleja poszczególne elementy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znaczenie słów rytm i melod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zna pierwszą zwrotkę piosenki </w:t>
            </w:r>
            <w:r>
              <w:rPr>
                <w:i/>
                <w:color w:val="5D2D37"/>
                <w:lang w:eastAsia="en-US"/>
              </w:rPr>
              <w:t>Ciasto – to jest to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mienia produkty, które występują w piosen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gra rytmicznie na przedmiotach kuchennych do słyszanej muzyki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śpiewa ze słuchu piosenkę </w:t>
            </w:r>
            <w:r>
              <w:rPr>
                <w:i/>
                <w:color w:val="5D2D37"/>
                <w:lang w:eastAsia="en-US"/>
              </w:rPr>
              <w:t>Ciasto – to jest to!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tworzy akompaniament do piosenki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gląda rzeźby wykonane w śniegu na internetowych stron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na czym polega praca rzeźbiar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lanuje prac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rzeźbę ze śniegu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jaśnia na czym polega praca rzeźbiar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mienia materiału, z których można rzeźbić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dorysować brakujące fragmenty rysunku powiększ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ełnia kolorem zamknięte kontury rysunk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korzysta z poznanych narzędz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koloruje rysun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liczby za pomocą klawiat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</w:rPr>
            </w:pPr>
            <w:r>
              <w:rPr>
                <w:color w:val="5D2D37"/>
                <w:lang w:eastAsia="en-US"/>
              </w:rPr>
              <w:t>samodzielnie zapisuje wykonaną pracę w komputerz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283"/>
              <w:rPr/>
            </w:pPr>
            <w:r>
              <w:rPr>
                <w:color w:val="5D2D37"/>
                <w:lang w:eastAsia="en-US"/>
              </w:rPr>
              <w:t xml:space="preserve">samodzielnie korzysta z poznanych narzędz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spacing w:lineRule="auto" w:line="240"/>
              <w:ind w:left="340" w:hanging="0"/>
              <w:rPr>
                <w:rFonts w:eastAsia="Calibri"/>
                <w:color w:val="5D2D37"/>
                <w:szCs w:val="16"/>
                <w:lang w:eastAsia="en-US"/>
              </w:rPr>
            </w:pPr>
            <w:r>
              <w:rPr>
                <w:rFonts w:eastAsia="Calibri"/>
                <w:color w:val="5D2D37"/>
                <w:szCs w:val="16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zdolności koordynacyj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 podczas wykonywanych ćwicze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konać tor przeszkó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grup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 xml:space="preserve">doskonali zwinność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zybkość reakcji.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zybko i prawidłowo pokonuje tor przeszkó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się zwinności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przewodzi grup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78310A"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  <w:t>Projekt 18</w:t>
      </w:r>
    </w:p>
    <w:p>
      <w:pPr>
        <w:pStyle w:val="Normal"/>
        <w:rPr>
          <w:b/>
          <w:b/>
          <w:color w:val="78310A"/>
          <w:sz w:val="22"/>
          <w:szCs w:val="22"/>
          <w:lang w:eastAsia="en-US"/>
        </w:rPr>
      </w:pPr>
      <w:r>
        <w:rPr>
          <w:b/>
          <w:color w:val="78310A"/>
          <w:sz w:val="22"/>
          <w:szCs w:val="22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18"/>
        <w:gridCol w:w="4537"/>
        <w:gridCol w:w="4252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6D0F14"/>
                <w:szCs w:val="22"/>
                <w:lang w:eastAsia="en-US"/>
              </w:rPr>
              <w:t>Rodzaj eduk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PONADPODSTAWOWE</w:t>
            </w:r>
          </w:p>
          <w:p>
            <w:pPr>
              <w:pStyle w:val="Normal"/>
              <w:jc w:val="center"/>
              <w:rPr>
                <w:b/>
                <w:b/>
                <w:color w:val="6D0F14"/>
                <w:sz w:val="12"/>
                <w:szCs w:val="22"/>
                <w:lang w:eastAsia="en-US"/>
              </w:rPr>
            </w:pPr>
            <w:r>
              <w:rPr>
                <w:b/>
                <w:color w:val="6D0F14"/>
                <w:szCs w:val="22"/>
                <w:lang w:eastAsia="en-US"/>
              </w:rPr>
              <w:t>Uczeń:</w:t>
            </w:r>
            <w:r>
              <w:rPr>
                <w:b/>
                <w:color w:val="6D0F14"/>
                <w:sz w:val="1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polonistyczno- społe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czestniczy w rozmowie na tematy związane z życiem rodzinn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pisuje swoje relacje z dziadkiem i babci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szanować osoby starsze w rodzi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opowiadać, co znajduje się na ilustracji lub obra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proste teksty wyrazowo-ikoniczne ze zrozumien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pisze literę </w:t>
            </w:r>
            <w:r>
              <w:rPr>
                <w:i/>
                <w:color w:val="5D2D37"/>
                <w:lang w:eastAsia="en-US"/>
              </w:rPr>
              <w:t>ł</w:t>
            </w:r>
            <w:r>
              <w:rPr>
                <w:color w:val="5D2D37"/>
                <w:lang w:eastAsia="en-US"/>
              </w:rPr>
              <w:t xml:space="preserve"> i </w:t>
            </w:r>
            <w:r>
              <w:rPr>
                <w:i/>
                <w:color w:val="5D2D37"/>
                <w:lang w:eastAsia="en-US"/>
              </w:rPr>
              <w:t>Ł</w:t>
            </w:r>
            <w:r>
              <w:rPr>
                <w:color w:val="5D2D37"/>
                <w:lang w:eastAsia="en-US"/>
              </w:rPr>
              <w:t xml:space="preserve"> osobno, w sylabie i w wyra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wykorzystać usłyszane informacje do wykonania za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pasowuje zdania do obraz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buduje wyrazy z sylab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w wyrazach samogłos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zadania z rozsypanki wyraz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podpisać prosty obrazek;</w:t>
            </w:r>
          </w:p>
          <w:p>
            <w:pPr>
              <w:pStyle w:val="Normal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na temat życia rodzin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dokonać oceny relacji miedzy członkami rodzi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zachowania będące wyrazem szacunku do starsz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powiada się za pomocą pełnych zdań na temat ilustracji i obraz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czyta ze zrozumien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wykonuje zadanie zgodnie z instrukc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i zapisuje podpisy do ilustracji;</w:t>
            </w:r>
          </w:p>
        </w:tc>
      </w:tr>
      <w:tr>
        <w:trPr>
          <w:trHeight w:val="3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atematyczno-przyrodnicz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kazuje przyczyny pożar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daje przykłady niebezpiecznych sytuacji mogących wywołać poża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jak oznakowana jest droga ewakuacyj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drogę ewakuacyjną ze swojej klas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na zasady zachowania się a czasie pożar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>zna numery telefonu 997 i 11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czym należy gasić pożar,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kłada tekst zadania do działania lub rysun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wiązuje proste zadania tekst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dczytuje i zapisuje liczbę 10 za pomocą cyf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rzelicza elementy w zakresie 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zupełnia brakujące elementy w tabe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zapisuje działania matemat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skazuje przemienność w działaniach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FD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color w:val="5D2D37"/>
                <w:lang w:eastAsia="en-US"/>
              </w:rPr>
              <w:t>wie, jak zachować się w sytuacji pożaru,</w:t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układa teksty zadań do rysunków i działań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otrafi narysować i objaśnić rysunek pomocniczy do za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konuje analizy tekstu za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samodzielnie odczytuje i uzupełnia dane w tabe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daje i odejmuje w pamięci w zakresie 10;</w:t>
            </w:r>
          </w:p>
          <w:p>
            <w:pPr>
              <w:pStyle w:val="Normal"/>
              <w:ind w:left="199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techni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brysowuje element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cina szablo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tworzy kompozycje poprzez połączenie elementów;</w:t>
            </w:r>
          </w:p>
          <w:p>
            <w:pPr>
              <w:pStyle w:val="Normal"/>
              <w:ind w:left="199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  <w:p>
            <w:pPr>
              <w:pStyle w:val="Normal"/>
              <w:ind w:left="360" w:hanging="0"/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17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wykonuje oryginalny obrazek dla babci z gotowych elementów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muz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poznaje wzrokowo i słuchowo akorde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nuci melodię piosenek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color w:val="5D2D37"/>
                <w:lang w:eastAsia="en-US"/>
              </w:rPr>
              <w:t>objaśnia w jaki sposób gra się na akordeonie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dukacja plas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nuje portret babci lub dziad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ie, co to jest portre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ozdabia portret ramką;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57B" w:val="clear"/>
          </w:tcPr>
          <w:p>
            <w:pPr>
              <w:pStyle w:val="Normal"/>
              <w:snapToGrid w:val="false"/>
              <w:spacing w:lineRule="auto" w:line="240" w:before="0" w:after="200"/>
              <w:ind w:left="34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16"/>
                <w:lang w:eastAsia="en-US"/>
              </w:rPr>
              <w:t>edukacja informatycz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zna sposoby kopiowania i wklejania elementów graficznych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korzysta z poznanych narzędzi programu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prawnie posługuje się myszą metodą </w:t>
            </w:r>
            <w:r>
              <w:rPr>
                <w:i/>
                <w:color w:val="5D2D37"/>
                <w:lang w:eastAsia="en-US"/>
              </w:rPr>
              <w:t>złap, przesuń i upuść</w:t>
            </w:r>
            <w:r>
              <w:rPr>
                <w:color w:val="5D2D37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pisze liczby za pomocą klawiat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16"/>
              </w:rPr>
            </w:pPr>
            <w:r>
              <w:rPr>
                <w:color w:val="5D2D37"/>
                <w:lang w:eastAsia="en-US"/>
              </w:rPr>
              <w:t>samodzielnie zapisuje wykonaną pracę w swoim folderz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B8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D2D37"/>
                <w:lang w:eastAsia="en-US"/>
              </w:rPr>
              <w:t xml:space="preserve">samodzielnie kopiuje i wkleja elementy w programie </w:t>
            </w:r>
            <w:r>
              <w:rPr>
                <w:i/>
                <w:color w:val="5D2D37"/>
                <w:lang w:eastAsia="en-US"/>
              </w:rPr>
              <w:t>Paint</w:t>
            </w:r>
            <w:r>
              <w:rPr>
                <w:color w:val="5D2D37"/>
                <w:lang w:eastAsia="en-US"/>
              </w:rPr>
              <w:t>;</w:t>
            </w:r>
          </w:p>
          <w:p>
            <w:pPr>
              <w:pStyle w:val="Normal"/>
              <w:spacing w:lineRule="auto" w:line="240"/>
              <w:ind w:left="340" w:hanging="0"/>
              <w:rPr>
                <w:rFonts w:eastAsia="Calibri"/>
                <w:color w:val="5D2D37"/>
                <w:szCs w:val="16"/>
                <w:lang w:eastAsia="en-US"/>
              </w:rPr>
            </w:pPr>
            <w:r>
              <w:rPr>
                <w:rFonts w:eastAsia="Calibri"/>
                <w:color w:val="5D2D37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chowanie fizycz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Arial"/>
                <w:b/>
                <w:strike/>
                <w:lang w:eastAsia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zybkość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szybkość reak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zdolności koordynacyj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ubiera się stosownie do pogod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korzystuje różne warunki pogodowe do aktywności ruch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doskonali celność rzu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rozwija sił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spółpracuje w parach i w zespo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color w:val="5D2D37"/>
                <w:lang w:eastAsia="en-US"/>
              </w:rPr>
              <w:t>zachowuje zasady bezpieczeństwa na zajęci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AB7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5D2D37"/>
                <w:lang w:eastAsia="en-US"/>
              </w:rPr>
            </w:pPr>
            <w:r>
              <w:rPr>
                <w:color w:val="5D2D37"/>
                <w:lang w:eastAsia="en-US"/>
              </w:rPr>
              <w:t>wyróżnia się szybkością i zwinnością.</w:t>
            </w:r>
          </w:p>
          <w:p>
            <w:pPr>
              <w:pStyle w:val="Normal"/>
              <w:ind w:left="341" w:hanging="0"/>
              <w:rPr>
                <w:rFonts w:eastAsia="Calibri"/>
                <w:color w:val="5D2D37"/>
                <w:lang w:eastAsia="en-US"/>
              </w:rPr>
            </w:pPr>
            <w:r>
              <w:rPr>
                <w:rFonts w:eastAsia="Calibri"/>
                <w:color w:val="5D2D37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401910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Arial" w:hAnsi="Arial" w:eastAsia="Calibri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401910"/>
      <w:sz w:val="16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color w:val="401910"/>
      <w:sz w:val="16"/>
      <w:szCs w:val="20"/>
    </w:rPr>
  </w:style>
  <w:style w:type="character" w:styleId="StopkaZnak">
    <w:name w:val="Stopka Znak"/>
    <w:qFormat/>
    <w:rPr>
      <w:rFonts w:ascii="Arial" w:hAnsi="Arial" w:eastAsia="Times New Roman" w:cs="Arial"/>
      <w:color w:val="401910"/>
      <w:sz w:val="16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color w:val="401910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401910"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FF0000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401910"/>
      <w:sz w:val="16"/>
      <w:szCs w:val="20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color w:val="401910"/>
      <w:sz w:val="16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4019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401910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rzypisdolny">
    <w:name w:val="Przypis dolny"/>
    <w:basedOn w:val="Footnote"/>
    <w:qFormat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rFonts w:cs="Times New Roman"/>
      <w:color w:val="FF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lang w:val="en-US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401910"/>
      <w:sz w:val="1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color w:val="40191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401910"/>
      <w:sz w:val="16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6:00Z</dcterms:created>
  <dc:creator>Joanna</dc:creator>
  <dc:description/>
  <dc:language>en-US</dc:language>
  <cp:lastModifiedBy>Samsung</cp:lastModifiedBy>
  <dcterms:modified xsi:type="dcterms:W3CDTF">2018-10-11T10:06:00Z</dcterms:modified>
  <cp:revision>2</cp:revision>
  <dc:subject/>
  <dc:title/>
</cp:coreProperties>
</file>