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REGULAMIN KORZYSTANIA </w:t>
        <w:br/>
        <w:t>Z DARMOWYCH PODRĘCZNIKÓW I MATERIAŁÓW EDUKACYJNYCH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 xml:space="preserve">W SZKOLE PODSTAWOWEJ IM. HENRYKA SIENKIEWICZA </w:t>
        <w:br/>
        <w:t>W SKULSKU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Rozdział 1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Regulamin korzystania przez uczniów z podręczników lub materiałów edukacyjnych, zwany dalej regulaminem, reguluje: </w:t>
      </w:r>
    </w:p>
    <w:p>
      <w:pPr>
        <w:pStyle w:val="Default"/>
        <w:spacing w:lineRule="auto" w:line="276"/>
        <w:jc w:val="both"/>
        <w:rPr/>
      </w:pPr>
      <w:r>
        <w:rPr/>
        <w:t>1. Zasady wypożyczania podręczników lub materiałów edukacyjnych i zapewnienia dostępu do nich.</w:t>
      </w:r>
    </w:p>
    <w:p>
      <w:pPr>
        <w:pStyle w:val="Default"/>
        <w:spacing w:lineRule="auto" w:line="276"/>
        <w:jc w:val="both"/>
        <w:rPr/>
      </w:pPr>
      <w:r>
        <w:rPr/>
        <w:t xml:space="preserve">2. Obowiązki ucznia związane z wypożyczeniem. </w:t>
      </w:r>
    </w:p>
    <w:p>
      <w:pPr>
        <w:pStyle w:val="Default"/>
        <w:spacing w:lineRule="auto" w:line="276"/>
        <w:jc w:val="both"/>
        <w:rPr/>
      </w:pPr>
      <w:r>
        <w:rPr/>
        <w:t>3. Postępowanie w przypadku zniszczenia, niezwrócenia podręcznika lub materiału edukacyjnego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pożyczanie uczniom podręczników </w:t>
        <w:br/>
        <w:t xml:space="preserve">lub materiałów edukacyjnych oraz przekazywanie </w:t>
        <w:br/>
        <w:t>materiałów ćwiczeniowych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Rodzice i opiekunowie zobowiązani są do zapoznania się z regulaminem, potwierdzają to pisemnym oświadczeniem-wzór stanowi załącznik nr 1 do niniejszego regulaminu.</w:t>
      </w:r>
    </w:p>
    <w:p>
      <w:pPr>
        <w:pStyle w:val="Default"/>
        <w:spacing w:lineRule="auto" w:line="276"/>
        <w:jc w:val="both"/>
        <w:rPr/>
      </w:pPr>
      <w:r>
        <w:rPr/>
        <w:t xml:space="preserve">2. Podręczniki i materiały edukacyjne są własnością organu prowadzącego szkołę i znajdują się w zasobach biblioteki szkolnej. </w:t>
      </w:r>
    </w:p>
    <w:p>
      <w:pPr>
        <w:pStyle w:val="Default"/>
        <w:spacing w:lineRule="auto" w:line="276"/>
        <w:jc w:val="both"/>
        <w:rPr/>
      </w:pPr>
      <w:r>
        <w:rPr/>
        <w:t>3. Podręczniki i materiały edukacyjne winny być użytkowane przez okres minimum 3 lat.</w:t>
      </w:r>
    </w:p>
    <w:p>
      <w:pPr>
        <w:pStyle w:val="Default"/>
        <w:spacing w:lineRule="auto" w:line="276"/>
        <w:jc w:val="both"/>
        <w:rPr/>
      </w:pPr>
      <w:r>
        <w:rPr/>
        <w:t>4. Biblioteka nieodpłatnie wypożycza uczniom podręczniki lub materiały edukacyjne mające postać papierową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1. Wypożyczenia i zwrot podręczników lub materiałów edukacyjnych podlegają ewidencji. </w:t>
      </w:r>
    </w:p>
    <w:p>
      <w:pPr>
        <w:pStyle w:val="Default"/>
        <w:spacing w:lineRule="auto" w:line="276"/>
        <w:jc w:val="both"/>
        <w:rPr/>
      </w:pPr>
      <w:r>
        <w:rPr/>
        <w:t>2. Ewidencja prowadzona jest przez nauczyciela bibliotekarza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4.</w:t>
      </w:r>
      <w:r>
        <w:rPr/>
        <w:t xml:space="preserve"> 1. Do wypożyczenia podręczników lub materiałów edukacyjnych uprawnieni są wszyscy uczniowie, którzy rozpoczęli naukę w szkole. </w:t>
      </w:r>
    </w:p>
    <w:p>
      <w:pPr>
        <w:pStyle w:val="Default"/>
        <w:spacing w:lineRule="auto" w:line="276"/>
        <w:jc w:val="both"/>
        <w:rPr/>
      </w:pPr>
      <w:r>
        <w:rPr/>
        <w:t xml:space="preserve">2. Wypożyczanie odbywa się na początku danego roku szkolnego. </w:t>
      </w:r>
    </w:p>
    <w:p>
      <w:pPr>
        <w:pStyle w:val="Default"/>
        <w:spacing w:lineRule="auto" w:line="276"/>
        <w:jc w:val="both"/>
        <w:rPr/>
      </w:pPr>
      <w:r>
        <w:rPr/>
        <w:t xml:space="preserve">3. Podręczniki i materiały ćwiczeniowe pobiera nauczyciel przedmiotu w bibliotece szkolnej, rozprowadza je w klasach, w których prowadzi zajęcia i dopilnowuje ich zwrotu na koniec roku szkolnego. </w:t>
      </w:r>
    </w:p>
    <w:p>
      <w:pPr>
        <w:pStyle w:val="Default"/>
        <w:spacing w:lineRule="auto" w:line="276"/>
        <w:jc w:val="both"/>
        <w:rPr/>
      </w:pPr>
      <w:r>
        <w:rPr/>
        <w:t xml:space="preserve">4. Odbiór podręczników potwierdzają uczniowie (w przypadku klas pierwszych – rodzice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nieobecni w szkole w dniu wypożyczania/oddawania podręczników,  w celu otrzymania/zwrócenia podręcznika zgłoszą się  indywidualnie lub poprzez wychowawcę klasy do nauczyciela bibliotekarza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podręczników składających się z kilku części zwrotu należy dokonać podczas wypożyczenia kolejnej częśc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 zalegający ze zwrotem podręczników nie może wypożyczyć następnych części/podręczników do następnej klasy, do czasu uregulowania swoich zobowiązań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8. Po zakończeniu rocznych zajęć dydaktycznych uczniowie zwracają podręczniki do biblioteki szkolnej w dniu uzgodnionych pomiędzy bibliotekarzem, a nauczyciel przedmiotu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9. Rodzice zobowiązani są do dopilnowania zwrotu każdej książki z kompletu. </w:t>
      </w:r>
    </w:p>
    <w:p>
      <w:pPr>
        <w:pStyle w:val="Default"/>
        <w:spacing w:lineRule="auto" w:line="276"/>
        <w:jc w:val="both"/>
        <w:rPr/>
      </w:pPr>
      <w:r>
        <w:rPr/>
        <w:t>10. Szkoła przekazuje uczniom materiały ćwiczeniowe bez obowiązki zwrotu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5.</w:t>
      </w:r>
      <w:r>
        <w:rPr/>
        <w:t xml:space="preserve"> 1. Podręczniki podlegają zwrotowi do biblioteki szkolnej w przypadku, gdy uczeń </w:t>
        <w:br/>
        <w:t>z różnych powodów, zostaje wykreślony z księgi ewidencji uczniów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W przypadku, gdy w trakcie trwania roku szkolnego przybędzie do szkoły nowy uczeń, na czas zakupu przez szkołę podręczników dla niego, korzysta z dodatkowego kompletu podręczników wypożyczonego z biblioteki szkol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nia związane z wypożyczani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1. Przez cały okres użytkowania podręczników uczeń zobowiązany jest dbać o stan książek (okładka ochronn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ma obowiązek na bieżąco dokonywać drobnych napraw czy ewentualnej wymiany okład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brania się dokonywania jakichkolwiek wpisów i notatek w podręcznikach. Dopuszcza się używania ołówka w celu zaznaczenia (np. pracy domow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upływem terminu zwrotu (koniec roku szkolnego) uczeń powinien uporządkować podręczniki, tj. powycierać wszystkie wpisy ołów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chowawca ma obowiązek poinformowania uczniów o zasadach korzystania </w:t>
        <w:br/>
        <w:t>z podręczników lub materiałów eduk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w przypadku uszkodzenia, zniszczenia lub niezwrócenia </w:t>
        <w:br/>
        <w:t>w terminie podręcznika lub materiału edukacyj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Rodzic/opiekun prawny ucznia ponosi pełną odpowiedzialność materialną za wszelkie uszkodzenia, zniszczenie wypożyczonych podręczników lub materiałów edukacyjnych, nieujawnionych w chwili wypoży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z zniszczenie podręcznika lub materiału edukacyjnego rozumie się działanie, które uniemożliwia dalsze korzystanie (poplamienie niedające się usunąć, trwałe zabrudzenie, porysowanie, rozerwanie, wyrwanie, zagubienie kartek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Stopień zniszczenia książki ocenia nauczyciel przedmiotu i nauczyciel bibliotekar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łączone do podręcznika płyty CD stanowią integralną część podręcznika i należy je zwrócić z podręcznikiem. Uszkodzenie bądź zagubienie płyt CD skutkuje koniecznością odkupienia nowego podręcznika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. </w:t>
      </w:r>
      <w:r>
        <w:rPr/>
        <w:t>Przepis ten nie ma zastosowania, w przypadku zwrotu podręcznika po jego trzyletnim użytkowan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 Organem uprawnionym do zmiany postanowień regulaminu jest dyrektor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Decyzje z zakresu wypożyczenia podręczników lub materiałów edukacyjnych, które nie zostały ujęte w niniejszym regulaminie, podejmuje dyrektor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korzystania </w:t>
        <w:br/>
        <w:t xml:space="preserve">z darmowych podręczni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materiałów edukacyjnych </w:t>
        <w:br/>
        <w:t xml:space="preserve">w Szkole Podstawowej </w:t>
        <w:br/>
        <w:t xml:space="preserve">im. Henryka Sienkiewicza </w:t>
        <w:br/>
        <w:t>w Skuls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apoznania się rodz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i/>
          <w:sz w:val="24"/>
          <w:szCs w:val="24"/>
        </w:rPr>
        <w:t>Regulaminem korzystania z darmowych podręczników i materiałów eduk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.  rok szkolny ……………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49"/>
        <w:gridCol w:w="302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dzic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bibliotekarz01</dc:creator>
  <dc:description/>
  <cp:keywords/>
  <dc:language>en-US</dc:language>
  <cp:lastModifiedBy>bibliotekarz01</cp:lastModifiedBy>
  <cp:lastPrinted>2018-09-21T11:24:00Z</cp:lastPrinted>
  <dcterms:modified xsi:type="dcterms:W3CDTF">2018-09-24T11:19:00Z</dcterms:modified>
  <cp:revision>10</cp:revision>
  <dc:subject/>
  <dc:title/>
</cp:coreProperties>
</file>