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zarządzenia Nr  4 /2024/ 2025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3 lutego 2025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przy Szkole Podstawowej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PRZEDSZKOL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 w tym 8-13 bezpłat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j. bezpłatnie  od 8 do 1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oddziału przedszkolnego przy Szkole Podstawowej w Rado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 (tekst jednolity: Dz. U. z 2024 r. poz. 737, z późn.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U. UE L z 2016 r. nr 119/1 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przy Szkole Podstawowej w Rad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8:00Z</dcterms:created>
  <dc:creator>PPP</dc:creator>
  <dc:description/>
  <cp:keywords/>
  <dc:language>en-US</dc:language>
  <cp:lastModifiedBy>spr_sekretariat</cp:lastModifiedBy>
  <cp:lastPrinted>2018-02-05T12:33:00Z</cp:lastPrinted>
  <dcterms:modified xsi:type="dcterms:W3CDTF">2025-02-06T08:17:00Z</dcterms:modified>
  <cp:revision>3</cp:revision>
  <dc:subject/>
  <dc:title/>
</cp:coreProperties>
</file>