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Radocza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POTWIERDZENIA WOLI PRZYJĘCIA DO PRZEDSZKO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m wolę przyjęcia mojego dziecka ….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do oddziału przedszkolnego w Szkole Podstawow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PESEL kandy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Żwirki i Wigury w Radoczy na rok szkolny 2024/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48:00Z</dcterms:created>
  <dc:creator>Urząd Miasta Zielona Góra</dc:creator>
  <dc:description/>
  <cp:keywords/>
  <dc:language>en-US</dc:language>
  <cp:lastModifiedBy>spr_sekretariat</cp:lastModifiedBy>
  <cp:lastPrinted>2016-04-27T14:01:00Z</cp:lastPrinted>
  <dcterms:modified xsi:type="dcterms:W3CDTF">2024-02-02T10:26:00Z</dcterms:modified>
  <cp:revision>5</cp:revision>
  <dc:subject/>
  <dc:title>……………………………………</dc:title>
</cp:coreProperties>
</file>