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4 do zarządzenia Nr  3 /2023/ 2024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yrektora Szkoły Podstawowej w Radoczy z dnia 2 lutego 2024 r.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oświadczenia o spełnieniu kryteriów II etapu postępowania rekrutacyjn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......................................., dnia 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(miejscowość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..................………………..</w:t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0</wp:posOffset>
                </wp:positionV>
                <wp:extent cx="3129280" cy="887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686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NE DZIEC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9.85pt;mso-wrap-distance-left:7.05pt;mso-wrap-distance-right:0pt;mso-wrap-distance-top:0pt;mso-wrap-distance-bottom:0pt;margin-top:23pt;mso-position-vertical-relative:text;margin-left:24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686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ANE DZIECK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/imię i nazwisko rodzica, opiekuna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: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eństwo kandydata do oddziału przedszkolnego uczęszcza do Szkoły Podstawowej w Radoczy (10 pkt)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 uczęszcza do klasy (grupy) …..…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mię i nazwisko dziecka)</w:t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 uczęszcza do klasy (grupy) …..…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mię i nazwisko dziecka )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Rodzeństwo kandydata do oddziału przedszkolnego uczęszcza do oddziału przedszkolnego w Szkole Podstawowej w Radoczy (10 pkt)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 uczęszcza do klasy (grupy) …..…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mię i nazwisko dziecka)</w:t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2. ............................................................ uczęszcza do klasy (grupy) ….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zkamy na terenie gminy Tomice i rozliczamy podatek dochodowy od osób fizycznych w Urzędzie Skarbowym w Wadowicach (10 pkt)</w:t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matki dziecka: ………………………………………………………………………...……</w:t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ojca dziecka : ………………………………………………………………………………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śmy zatrudnieni/pobieramy naukę w trybie dziennym lub prowadzimy gospodarstwo rolne albo pozarolniczą działalność gospodarczą (</w:t>
      </w:r>
      <w:r>
        <w:rPr>
          <w:i/>
          <w:sz w:val="22"/>
          <w:szCs w:val="22"/>
        </w:rPr>
        <w:t>właściwe podkreślić</w:t>
      </w:r>
      <w:r>
        <w:rPr>
          <w:rFonts w:cs="Arial" w:ascii="Arial" w:hAnsi="Arial"/>
          <w:sz w:val="22"/>
          <w:szCs w:val="22"/>
        </w:rPr>
        <w:t xml:space="preserve">) (8 pkt):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pracy lub nauki matki: </w:t>
      </w:r>
      <w:r>
        <w:rPr>
          <w:i/>
          <w:sz w:val="22"/>
          <w:szCs w:val="22"/>
        </w:rPr>
        <w:t>(nazwa, adres, telefon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pracy lub nauki ojca </w:t>
      </w:r>
      <w:r>
        <w:rPr>
          <w:i/>
          <w:sz w:val="22"/>
          <w:szCs w:val="22"/>
        </w:rPr>
        <w:t>(nazwa, adres, telefon)</w:t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Dziecko ubiegające się o przyjęcie w bieżącym roku szkolnym uczęszczało do żłobka prowadzonego przez Gminę Tomice (2 pk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 ....................NIE 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stem świadoma/świadomy odpowiedzialności karnej za złożenie fałszywego oświadc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                                  …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       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miejscowość, data)                                          </w:t>
        <w:tab/>
        <w:tab/>
        <w:t xml:space="preserve">         (czytelny podpis rodzica/ prawnego opiekuna)</w:t>
      </w:r>
    </w:p>
    <w:sectPr>
      <w:type w:val="nextPage"/>
      <w:pgSz w:w="11906" w:h="16838"/>
      <w:pgMar w:left="993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  <w:sz w:val="24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color w:val="000000"/>
      <w:sz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27:00Z</dcterms:created>
  <dc:creator>PPP</dc:creator>
  <dc:description/>
  <cp:keywords/>
  <dc:language>en-US</dc:language>
  <cp:lastModifiedBy>spr_sekretariat</cp:lastModifiedBy>
  <cp:lastPrinted>2020-03-05T07:52:00Z</cp:lastPrinted>
  <dcterms:modified xsi:type="dcterms:W3CDTF">2024-02-05T07:00:00Z</dcterms:modified>
  <cp:revision>5</cp:revision>
  <dc:subject/>
  <dc:title/>
</cp:coreProperties>
</file>