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4 do zarządzenia Nr  3 /2022/ 2023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9 lutego 2023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o spełnieniu kryteriów II etapu postępowania rekrutacyj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(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……………….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imię i nazwisko rodzica, opieku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 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 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dzeństwo kandydata do oddziału przedszkolnego uczęszcza do oddziału przedszkolnego w Szkole Podstawowej w Radoczy (10 pkt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ię i nazwisko dziecka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 uczęszcza do klasy (grupy) 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my na terenie gminy Tomice i rozliczamy podatek dochodowy od osób fizycznych w Urzędzie Skarbowym w Wadowicach (10 pkt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atrudnieni/pobieramy naukę w trybie dziennym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 (8 pkt)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ziecko ubiegające się o przyjęcie w bieżącym roku szkolnym uczęszczało do żłobka prowadzonego przez Gminę Tomice (2 pk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....................NIE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    …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 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</w:t>
        <w:tab/>
        <w:tab/>
        <w:t xml:space="preserve">         (czytelny podpis rodzica/ prawnego opiekuna)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7:00Z</dcterms:created>
  <dc:creator>PPP</dc:creator>
  <dc:description/>
  <cp:keywords/>
  <dc:language>en-US</dc:language>
  <cp:lastModifiedBy>Urząd Gminy w Tomicach</cp:lastModifiedBy>
  <cp:lastPrinted>2020-03-05T07:52:00Z</cp:lastPrinted>
  <dcterms:modified xsi:type="dcterms:W3CDTF">2023-02-13T12:27:00Z</dcterms:modified>
  <cp:revision>2</cp:revision>
  <dc:subject/>
  <dc:title/>
</cp:coreProperties>
</file>